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NSCIÊNCIA DIVINISTA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(APOCALIPSE, 14, 6)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Helvetica-Bold" w:ascii="Calibri" w:hAnsi="Calibri"/>
          <w:bCs/>
        </w:rPr>
        <w:t>Tenho Consciência da Doutrina de Comportamento, que Deus entregou por Moisés e Jesus, e que devia ser estendida a toda a Humanidade, a fim de realizar a DIVINA CIVILIZAÇÃO, prometida por Deus em Isaías, capítulo 11, e que é a seguint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FORA DA LEI DE DEUS EXISTE CONSCIÊNCIA AMOROSA?)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(CRER NA BÍBLIA É DIFERENTE DE ACREDITAR NOS PADRES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OS QUE VIEREM A SOBRAR DAS PUNIÇÕES PREVISTAS POR JESUS E O APOCALIPSE – NUNCA MAIS ATRAIÇOEM DEUS, SUA IMPOLUTA JUSTIÇA, SEUS DONS, SEUS 10 MANDAMENTOS E SEUS ANJOS, ESPÍRITOS MENSAGEIROS, ENTREGADORES DE ENSINOS E GRAÇAS DE DEUS!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 BÍBLIA SOFREU PROFUNDAS ADULTERAÇÕES, MAS NÃO MENTE NO QUE É DE DEUS; SÃO OS PADRES E OUTROS ERRADOS, QUE VIVEM DE MENTIR AOS TOLOS QUE ENGOLEM MENTIRAS!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nho Consciência de que a Doutrina de Comportamento foi e tem sido atraiçoada pelos imundos clericalismos, previstos e muito bem previstos no capítulo 13, do Apocalipse, e surgidos a partir de 313, na Cidade Dos Sete Mont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Tenho Consciência de que tais imundos clericalismos, traidores de Deus; de Sua Impoluta Justiça; de Seus Divinos Dons distribuídos a Seus filhos; Seus Inderrogáveis 10 Mandamentos; e também traidores dos Anjos, dos Espíritos Mensageiros de Deus, obrigaram a fracassar a DIVINA CIVILIZAÇÃO, prometida por Deus em Isaías, capítulo 11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Tenho Consciência, portanto, que não findará o II Milênio, sem que venham as terrificantes punições, previstas por Jesus em Mateus, capítulos 24 e 25, as mesmas do Apocalipse, capítulos 17, 18, 19 e 20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nho Consciência, portanto, que também haverá a bíblica expulsão dos cabritos, para que aqueles que vierem a merecer a Terra do Porvir, as Ovelhas de Deus, tenham como realizar o prometido por Deus em Isaías, capítulo 11, que será a DIVINA CIVILIZAÇÃ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TENHO CONSCIÊNCIA DAS SEGUINTES DIVINAS VERDADES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Que Jesus deixou o mundo avisa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 o EVANGELHO ETERNO, DE DEUS, DIVINISMO, NÃO SEGUNDOS OU TERCEIROS, SEMPRE FALHOS E OMISSOS, Deus só veio a prometer no Apocalipse, 14, 1 a 6, e que ao Profeta Elias cumpria vir restaurar tudo e também entregar o EVANGELHO ETERN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 somente as terrificantes punições previstas por Jesus e o Apocalipse conseguirão convencer aos que sobrarem, QUE JAMAIS CRIMES CONTRA O DESÍGNIO DIVINO, conseguirão ficar impunes para sempr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Tenham Consciência qu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apresenta a seguinte DIVINA SÍNTESE, que a Justiça Divina irá fazer entender e viver, por parte de quem vier a herdar a Terra dos futuros ciclos evolutivo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É POSSÍVEL LUTAR PELA VERDADE SEM COMBATER OS TRAIDORES DA VERDADE?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Consciência que os herdeiros da Terra do Porvir, saberão porque o Anjo do Sarçal, mandou entregar a ORAÇÃO DOS DIVINISTAS, dos que realmente são de Deus, O ABSOLUT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QUANTOS SERÃO REALMENTE DIVINISTAS?)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Consciência que a nenhum filho de Deus, encarnado ou desencarnado, foi concedido o DIREITO DE SER ACIMA DO DIVINO DOCUMENTÁRIO BÍBLICO-PROFÉTICO, SENDO DIVINAMENTE CERTO QUE, A TAIS CRIMINOSOS CUMPRIRÁ RESPONDER ATÉ O ÚLTIMO CEITIL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DIVINA A TAREFA DE ESTENDER O DIVINO DOCUMENTÁRIO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5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18T18:52:00Z</dcterms:modified>
  <cp:revision>22</cp:revision>
  <dc:subject/>
  <dc:title>Boletim Original do Pai Divino</dc:title>
</cp:coreProperties>
</file>