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CONHEÇA O EVANGELHO ETERNO QUE ELIAS, OU KARDEC, ENTREGARI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Deus entregaria, por Moisés e Jesus, a Doutrina da Lei Moral Inderrogável, das Graças Mediúnicas a serem nobremente cultivadas a fim de jamais faltar a Consoladora Revelação, e um Cristo Modelo de Comportamento a ser simplesmente imitado. Estudem os textos bíblicos e saibam disso. Mas depois viriam a Besta e o Falso Profeta, previstos em Apocalipse, capítulo 13, e tudo corromperiam. E ao findar do segundo milênio, Elias viria para tudo restaurar, repor no luga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Verdadeiro arsenal de mistificações é que os pútridos clericalismos e bastardos ismos colocaram no lugar do que Deus entregou por Moisés e Jesus. E tais mistificadores foram previstos no capítulo 13, do Apocalipse. E começaram a surgir a partir de 313, quando na cidade de Roma, a dos sete montes, o Imperador Constantino Cloro forjou a Besta, de quem mais tarde sairia o Falso Profet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Filhos de Deus, simples e humildes, sem rotulismos escandalosos, sem apalhaçamento de vestes, gestos, e sem adorações de imagens de paus, pedras, gesso, ou quaisquer outros materiais, e completamente fora de rituais ridículos cujo objetivo é dobrar joelhos de reis, povos e nações, DEVIAM SIMPLESMENTE VIVER ESTAS VERDADES DOUTRINÁRIA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Essa Doutrina, da Lei a ser vivida, das Graças Mediúnicas a serem nobremente cultivadas, e do Cristo Modelo de Conduta a ser imitado, é que Elias, ou Kardec, devia restaurar. E Restaurar entregando todo documentário bíblico necessário, como acima está entregue, para a nenhum filho de Deus faltar o verdadeiro conhecimento daquilo vindo de Deus por Moisés e Jesus. Não é facílimo entender iss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s Poderes dos Patriarcas, de Moisés, dos Profetas, de Jesus e dos Apóstolos, entendam, foram constituídos disto, oferecido por Deus: A GRAÇA DO MEDIUNISMO E O INTERCÂMBIO COM OS ANJOS OU ESPÍRITOS MENSAGEIROS.</w:t>
      </w:r>
    </w:p>
    <w:p>
      <w:pPr>
        <w:pStyle w:val="Normal"/>
        <w:ind w:firstLine="720"/>
        <w:jc w:val="both"/>
        <w:rPr>
          <w:rFonts w:ascii="Calibri" w:hAnsi="Calibri" w:cs="Calibri"/>
          <w:bCs/>
        </w:rPr>
      </w:pPr>
      <w:r>
        <w:rPr>
          <w:rFonts w:cs="Calibri" w:ascii="Calibri" w:hAnsi="Calibri"/>
          <w:bCs/>
        </w:rPr>
        <w:t>E Deus nunca parou de conferir tais Graças a Seus filhos encarnados. Estudem bem os textos sobre os Dons do Espírito Santo, ou Graças Mediúnicas, e respeitem tais Graças de Deus, porque as desgraças punitivas que irão cair sobre os terrícolas, ao findar do segundo milênio são o produto dos insultos, das blasfêmias que a Besta e o Falso Profeta assacaram contra elas. Com a Inquisição, inventada pela Besta, os herdeiros de Graças Mediúnicas foram remetidos às fogueiras. Findaram os Profetas, Videntes ou Médiuns, para que os bestiais representantes de Roma tivessem campo livre para impor bestialidades, idolatrias e mistificações de todos os calibr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Se a Besta e o Falso Profeta não tivessem corrompido tudo, a Humanidade teria trilhado o RITMO DIVINO, A VERDADEIRA CIVILIZAÇÃO. Porque a Graça do Mediunismo adverte, ilustra, consola, e prova que há leis que pairam acima das leis brutas do mundo físico. Com os erros da Besta e do Falso Profeta, criaram o Carma Negativo, que fará vir sobre os terrícolas, as tragédias previstas por Jesus em Mateus, capítulos 24 e 25, as mesmas previstas no Apocalipse,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E também isto tereis de reconhecer: Como Jesus não veio entregar o EVANGELHO ETERNO, Deus o fez afirmar: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 que Elias deixou como Kardec não foi tudo, e bem ficou dito que viria em outro corpo, em outras condições, para então entregar tudo, isto é, A RESTAURAÇÃO E AQUILO QUE DEUS NÃO ENTREGOU ATÉ JES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umpre que estudem bem os capítulos 14, 19, 21 e 22, do Apocalipse, por onde Deus promete a RESTAURAÇÃO DE TUDO E A ENTREGA DO EVANGELHO ETERNO. E tudo para antes de findar o segundo milêni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IS A SUPREMA SÍNTESE DO EVANGELHO ETERNO</w:t>
      </w:r>
    </w:p>
    <w:p>
      <w:pPr>
        <w:pStyle w:val="Normal"/>
        <w:jc w:val="center"/>
        <w:rPr>
          <w:rFonts w:ascii="Calibri" w:hAnsi="Calibri" w:cs="Calibri"/>
          <w:b/>
          <w:b/>
          <w:bCs/>
        </w:rPr>
      </w:pPr>
      <w:r>
        <w:rPr>
          <w:rFonts w:cs="Calibri" w:ascii="Calibri" w:hAnsi="Calibri"/>
          <w:b/>
          <w:bCs/>
        </w:rPr>
        <w:t>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As mais pútridas sujidades humanas, clericais e de outros ismos, e capitais empatados em livreirismos capciosos e fartamente mistificadores, de tudo fazem para esconder dos filhos de Deus as INCONFUNDÍVEIS E INFALÍVEIS VERDADES BÍBLICAS E BÍBLICO-PROFÉTI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 iludirem os homens, não pretendam que irão truncar o serviço da JUSTIÇA DIVINA, impondo as calamidades punitivas anunciadas por Jesus e pelo Apocalipse. Afinal, quem virão a ser os cabritos?... De que adianta ganhar em bolso, estômago, sexo, e outras regalias mundanas, para PERDER O REINO DAS GRAÇAS DIVIN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os informes do que Deus promete nos capítulos 14, 19, 21 e 22, principalmente, do Apocalipse. E também as Orações de que muito irão necessitar. E a JUSTIÇA DIVINA, e não homens, de tudo dará RIGOROSO TESTEMUNHO, ou como bem expressa o Apocalipse, como VARA DE FERRO a funciona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02:00Z</dcterms:created>
  <dc:creator>Osvaldo Polidoro</dc:creator>
  <dc:description>União Divinista
www.uniaodivinista.org</dc:description>
  <cp:keywords/>
  <dc:language>en-US</dc:language>
  <cp:lastModifiedBy>Ricardo Miranda</cp:lastModifiedBy>
  <dcterms:modified xsi:type="dcterms:W3CDTF">2014-08-27T14:16:00Z</dcterms:modified>
  <cp:revision>13</cp:revision>
  <dc:subject/>
  <dc:title>Boletim Original do Pai Divino</dc:title>
</cp:coreProperties>
</file>