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HEÇA E CULTIVE O ESPÍRITO SANTO</w:t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  <w:b/>
          <w:i/>
        </w:rPr>
        <w:t xml:space="preserve">Aquele que blasfemar contra o Filho do homem será perdoado, mas aquele que blasfemar contra o </w:t>
      </w:r>
      <w:r>
        <w:rPr>
          <w:rFonts w:cs="Calibri" w:ascii="Calibri" w:hAnsi="Calibri"/>
          <w:b/>
          <w:i/>
          <w:u w:val="single"/>
        </w:rPr>
        <w:t>Espírito Santo</w:t>
      </w:r>
      <w:r>
        <w:rPr>
          <w:rFonts w:cs="Calibri" w:ascii="Calibri" w:hAnsi="Calibri"/>
          <w:b/>
          <w:i/>
        </w:rPr>
        <w:t xml:space="preserve"> será réu do Juízo Eterno” – Jesus.</w:t>
      </w:r>
      <w:r>
        <w:rPr>
          <w:rFonts w:cs="Calibri" w:ascii="Calibri" w:hAnsi="Calibri"/>
        </w:rPr>
        <w:t xml:space="preserve"> (Juízo Eterno é o mesmo que JUSTIÇA DIVINA).</w:t>
      </w:r>
    </w:p>
    <w:p>
      <w:pPr>
        <w:pStyle w:val="TextBodyInden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Entretanto, toda sorte de blasfêmias, falsidades e distorções foram empregadas pelos religiosos profissionais.</w:t>
      </w:r>
    </w:p>
    <w:p>
      <w:pPr>
        <w:pStyle w:val="TextBodyInden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o verdadeiro cristão cumpre simplesmente VIVER OS DEZ MANDAMENTOS, IMITAR O EXEMPLO DE RESPEITO A DEUS QUE JESUS DEIXOU, E, DAR DE GRAÇA O QUE DE GRAÇA RECEBEU, ISTO É, OS DONS DO ESPÍRITO SANTO, CARISMAS OU MEDIUNIDADES. A Bíblia fala mais de 80 vezes sobre o Espírito Santo, em diferentes palavras – De Deus, de Profecias, Paráclito, Consolador, de Verdade, Sinais e Prodígios, etc.</w:t>
      </w:r>
    </w:p>
    <w:p>
      <w:pPr>
        <w:pStyle w:val="TextBodyInden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Estude você mesmo, leitor, para se livrar dos mistificadores ou comerciantes religiosistas. É a terça parte de Deus? É um espírito comunicante ou é o símbolo dos bons espíritos? É dom espiritual, ou dons espirituais, carismas ou mediunidades, facilitando aos espíritos ou anjos a produção de sinais, prodigios, curas, etc.?</w:t>
      </w:r>
    </w:p>
    <w:p>
      <w:pPr>
        <w:pStyle w:val="TextBodyInden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qualquer forma, </w:t>
      </w:r>
      <w:r>
        <w:rPr>
          <w:rFonts w:cs="Calibri" w:ascii="Calibri" w:hAnsi="Calibri"/>
          <w:u w:val="single"/>
        </w:rPr>
        <w:t>procure a explicação na Bíblia</w:t>
      </w:r>
      <w:r>
        <w:rPr>
          <w:rFonts w:cs="Calibri" w:ascii="Calibri" w:hAnsi="Calibri"/>
        </w:rPr>
        <w:t>, único lugar de honesta e necessária investigação, depois de quantas carradas de mistificações homens maliciosos andaram fabricando e impondo aos menos esclarecidos. Eis uns poucos e insofismáveis textos bíblico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ÍNTESE DO EVANGELHO ETERNO – prometido por  Deus em Apocalipse, 14, 6 – contém tudo sobre A ALMA A BÍBLIA, A MENSAGEM IMORTAL QUE A BÍBLIA É. Fizemos a síntese para facilitar a leitura ao maior número de pessoas, do Livr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. Procure na UNIÃO DIVINISTA, rua Pedro Doll, 549, Santana, São Paulo, Brasil.</w:t>
      </w:r>
    </w:p>
    <w:p>
      <w:pPr>
        <w:pStyle w:val="Heading3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AI NOSSO DA ETERNIDAD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, Divino Espírito Emanador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Onisciente, Onipresente e Onipotente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jas Leis Fundamentais resumem o Amor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irtude Divina que embala eternamente.</w:t>
      </w:r>
    </w:p>
    <w:p>
      <w:pPr>
        <w:pStyle w:val="Normal"/>
        <w:ind w:left="311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u Sacro Nome é Santo por Essência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ensa os conceitos de homem qualquer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ando o homem for bom, por decência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 Amor triunfará, porque este é o Mister.</w:t>
      </w:r>
    </w:p>
    <w:p>
      <w:pPr>
        <w:pStyle w:val="Normal"/>
        <w:ind w:left="311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u Reino é Amor, Inteligência e Glória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da espírito está, nos seus fundamentos.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ara desabrochar, vive o homem sua história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bem ensinam, todos os Testamentos.</w:t>
      </w:r>
    </w:p>
    <w:p>
      <w:pPr>
        <w:pStyle w:val="Normal"/>
        <w:ind w:left="311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a Vontade é Lei, acima de humanos conceitos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 tarda nem falta, mas  oferece reparações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odos assim aprendem, e executam preceitos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em na Escala, e atingem Divinos Escalões.</w:t>
      </w:r>
    </w:p>
    <w:p>
      <w:pPr>
        <w:pStyle w:val="Normal"/>
        <w:ind w:left="311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do acima de infernos e de humanos céus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tempos e locais, tão humanos e relativos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odos convida, para que deixem de ser labéus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abrochem o Amor, e sejam da Glória cativos.</w:t>
      </w:r>
    </w:p>
    <w:p>
      <w:pPr>
        <w:pStyle w:val="Normal"/>
        <w:ind w:left="311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u pão é o Amor, e dele é feita a Vitória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o do mundo passa, é apenas peregrino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em disto vem a saber, demanda à Glória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ela união vibracional, o Sagrado Destino.</w:t>
      </w:r>
    </w:p>
    <w:p>
      <w:pPr>
        <w:pStyle w:val="Normal"/>
        <w:ind w:left="311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Tua Justiça a Harmonia tudo representa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dor e a tormenta, concita à reparação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cada qual faz o juiz, como a Lei sustenta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é da experiência, que surte a solução.</w:t>
      </w:r>
    </w:p>
    <w:p>
      <w:pPr>
        <w:pStyle w:val="Normal"/>
        <w:ind w:left="311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 testes, não tentações… E há que triunfar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ara todos conhecerem, enviaste Revelações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zendo que o Reino, ninguém fora irá realizar.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que estão no homem, as Divinas Equações.</w:t>
      </w:r>
    </w:p>
    <w:p>
      <w:pPr>
        <w:pStyle w:val="Normal"/>
        <w:ind w:left="311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 sejam, portanto, Tuas Leis cumpridas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uas centelhas, que foram de Ti emanadas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cendo na Verdade, virão a ser unidas,</w:t>
      </w:r>
    </w:p>
    <w:p>
      <w:pPr>
        <w:pStyle w:val="Normal"/>
        <w:ind w:left="3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bos Teus serão, cumprindo Missões Sagrada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right"/>
        <w:rPr>
          <w:rFonts w:ascii="Calibri" w:hAnsi="Calibri" w:cs="Kartika"/>
          <w:b/>
          <w:b/>
          <w:bCs/>
          <w:sz w:val="6"/>
          <w:szCs w:val="6"/>
        </w:rPr>
      </w:pPr>
      <w:r>
        <w:rPr>
          <w:rFonts w:cs="Kartika" w:ascii="Calibri" w:hAnsi="Calibri"/>
          <w:b/>
          <w:bCs/>
          <w:sz w:val="6"/>
          <w:szCs w:val="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18T12:56:00Z</dcterms:modified>
  <cp:revision>9</cp:revision>
  <dc:subject/>
  <dc:title>Boletim Original do Pai Divino</dc:title>
</cp:coreProperties>
</file>