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NFUNDIR CATOLICISMO COM CRISTIANISMO É INOMINÁVEL BLASFÊMIA!</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De tal modo a mentira tomou o lugar da Verdade Doutrinária, que TODA A CARNE, como a Bíblia diz, passou a adorar, a comprar e a idolatrar a mentira. E o preço da iniquidade, como bem ensinam advertindo o Sermão Profético e o Apocalipse, desembocará no Dilúvio de Fogo, ou na guerra atômica, que reduzirá os viventes a um terço. (Maria, em Fátima, disse um quarto). Isso tudo, para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Depois dessa terrível tragédia, as gerações porvindouras viverão aquilo que Deus promete nos capítulos 12, 19 e 14, do Apocalipse. Porque primeiro haverá o medonho abalo do </w:t>
      </w:r>
      <w:r>
        <w:rPr>
          <w:rFonts w:cs="Calibri" w:ascii="Calibri" w:hAnsi="Calibri"/>
          <w:u w:val="single"/>
        </w:rPr>
        <w:t>mundo velho</w:t>
      </w:r>
      <w:r>
        <w:rPr>
          <w:rFonts w:cs="Calibri" w:ascii="Calibri" w:hAnsi="Calibri"/>
        </w:rPr>
        <w:t xml:space="preserve">, para depois haver a entrada no período apocalíptico chamado –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QUEM PUDER, QUE APELE PARA A INTELIGÊNCIA E HONESTIDADE POSSÍVE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acabar com as abomináveis patifarias clericais, e outras muitas, Deus ordena:</w:t>
      </w:r>
    </w:p>
    <w:p>
      <w:pPr>
        <w:pStyle w:val="Normal"/>
        <w:ind w:firstLine="360"/>
        <w:jc w:val="both"/>
        <w:rPr>
          <w:rFonts w:ascii="Calibri" w:hAnsi="Calibri" w:cs="Calibri"/>
        </w:rPr>
      </w:pPr>
      <w:r>
        <w:rPr>
          <w:rFonts w:cs="Calibri" w:ascii="Calibri" w:hAnsi="Calibri"/>
        </w:rPr>
      </w:r>
    </w:p>
    <w:p>
      <w:pPr>
        <w:pStyle w:val="Normal"/>
        <w:ind w:firstLine="709"/>
        <w:jc w:val="both"/>
        <w:rPr/>
      </w:pPr>
      <w:r>
        <w:rPr>
          <w:rFonts w:cs="Calibri" w:ascii="Calibri" w:hAnsi="Calibri"/>
        </w:rPr>
        <w:t>1 – Na vida comum, colocar a CONSCIÊNCIA EM ORDEM, para viver a Lei de Deus, pois havendo má conduta, terá de ser paga até o último ceitil. Nenhuma safadeza formal, ou idólatra, ou mistificadora, entrará jamais no lugar da Lei Moral Básic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 – Foi dado um Verbo Modelar e Modelador, </w:t>
      </w:r>
      <w:r>
        <w:rPr>
          <w:rFonts w:cs="Calibri" w:ascii="Calibri" w:hAnsi="Calibri"/>
          <w:bCs/>
          <w:u w:val="single"/>
        </w:rPr>
        <w:t>não redentor gratuito</w:t>
      </w:r>
      <w:r>
        <w:rPr>
          <w:rFonts w:cs="Calibri" w:ascii="Calibri" w:hAnsi="Calibri"/>
        </w:rPr>
        <w:t>, vivido por Jesus, que do berço ao túmulo deu exemplos de obediência à Lei de Deus, como deveis ler, saber e imitar;</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3 – Como Fator Intermediário, ou Paráclito, foram deixados DUAS VEZES os Dons do Espírito Santo, Carismas ou Mediunidades, para haver contatos entre os da carne e os de fora da carne. Dos Dons dados por Deus é que o Verbo Modelo ensinou: </w:t>
      </w:r>
      <w:r>
        <w:rPr>
          <w:rFonts w:cs="Calibri" w:ascii="Calibri" w:hAnsi="Calibri"/>
          <w:b/>
        </w:rPr>
        <w:t>“Dai de Graça, o que de Graça Deus vos deu”</w:t>
      </w:r>
      <w:r>
        <w:rPr>
          <w:rFonts w:cs="Calibri" w:ascii="Calibri" w:hAnsi="Calibri"/>
        </w:rPr>
        <w: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bCs/>
        </w:rPr>
        <w:t xml:space="preserve">(Importa que leiam e entendam bem o que vai ensinado no capítulo 11, do Livro de Números; e no capítulo 2, do Livro dos Atos; e nos capítulos 12, 13 e 14, da Primeira Epístola de Paulo aos </w:t>
      </w:r>
      <w:r>
        <w:rPr>
          <w:rFonts w:cs="Calibri" w:ascii="Calibri" w:hAnsi="Calibri"/>
          <w:iCs/>
        </w:rPr>
        <w:t>Coríntios</w:t>
      </w:r>
      <w:r>
        <w:rPr>
          <w:rFonts w:cs="Calibri" w:ascii="Calibri" w:hAnsi="Calibri"/>
          <w:bCs/>
        </w:rPr>
        <w:t>. E jamais esquecer o que diz Jesus em Lucas, 12, 10, sobre a maior das blasfêmias).</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RESPONDAM: Qual é o clericalismo, religiosismo ou sectarismo, ou ismos quaisquer, que não andam adulterando textos, ou os escondendo aos filhos de Deus, para acobertar safadezas huma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SPONDAM: Em quantos Dons Intermediários se manifestam, nos encarnados, os Dons do Espírito Santo, Carismas ou Mediunidades? Quem os vive cultivando com nobreza? Quem os vive a blasfemar? Quem os usa para feitiçarias? E quem os transforma em objetos de comérci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TENDAM B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pois de Moisés o clero judeu (não o Povo Judeu), passou a perseguir e a matar os herdeiros de Dons Intermediários, os Profetas. Leiam o que Jesus disse dos rabin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João Batista e Jesus, e a seguir os Apóstolos, foram perseguidos e assassinados por que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m 313, como bem diz o capítulo 13, do Apocalipse, foi fabricada a Besta ou Grande Corruptora. Colocou mandamentos de homens, dogmas estúpidos e rituais ridículos no lugar dos Mandamentos de Deus, fez de Jesus o capacho de sórdidas politicalhas imperialistas, chamou os Dons e seus sinais e prodígios de </w:t>
      </w:r>
      <w:r>
        <w:rPr>
          <w:rFonts w:cs="Calibri" w:ascii="Calibri" w:hAnsi="Calibri"/>
          <w:u w:val="single"/>
        </w:rPr>
        <w:t>coisas do diabo</w:t>
      </w:r>
      <w:r>
        <w:rPr>
          <w:rFonts w:cs="Calibri" w:ascii="Calibri" w:hAnsi="Calibri"/>
        </w:rPr>
        <w:t>, para poder forjar a INQUISIÇÃO, a fim de matar como feiticeiros os herdeiros de Dons Intermediários dados por Deus. E a Humanidade entrou para o reino da ignorância, materialismos, brutalidades e abominações, porque truncar a Graça da Revelação Consoladora é a maior das blasfêmias, como bem definiu Jesus. Roma, a cidade dos sete montes, terá de responder por todas as blasfêmias que impôs à Humani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ndo o Apocalipse, qualquer um pode saber das corrupções que viriam, e, também, nos capítulos 12, 19 e 14, da Restauração Doutrinária, do EVANGELHO ETERNO, e, do Governo Espiritual Planetário do Anjo da Vara de Ferr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Até Jesus ficou dito: </w:t>
      </w:r>
      <w:r>
        <w:rPr>
          <w:rFonts w:cs="Calibri" w:ascii="Calibri" w:hAnsi="Calibri"/>
          <w:b/>
        </w:rPr>
        <w:t>“Tenho muito 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Sermão Profético e no Apocalipse, para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açam-se Apóstolos da Verdade, cooperando para a impressão e distribuição dos Boletins que apresentam o documentário bíblico, a fim de informar os filhos de Deus, sobre a diferença que há, entre a Doutrina Enviada por Deus, e as patifarias dos enganadores da Human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24:00Z</dcterms:created>
  <dc:creator>Osvaldo Polidoro</dc:creator>
  <dc:description>União Divinista
www.uniaodivinista.org</dc:description>
  <cp:keywords/>
  <dc:language>en-US</dc:language>
  <cp:lastModifiedBy>Ricardo Miranda</cp:lastModifiedBy>
  <dcterms:modified xsi:type="dcterms:W3CDTF">2016-10-27T13:31:00Z</dcterms:modified>
  <cp:revision>7</cp:revision>
  <dc:subject/>
  <dc:title>Boletim Original do Pai Divino</dc:title>
</cp:coreProperties>
</file>