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COMPORTAMENTO PARA MERECER AJUDA ESPIRITU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1 – Onze são as Grandes Bíblias da Humanidade, porém só a Bíblia judeu-cristã contém espírito profético, além de, acima de tudo, apresentar a Lei de Deus, ou Código de Moral Divina, o Verbo Terrestre Encarnado que viveu a Modelagem de Comportamento e Derramou sobre toda a carne os Dons do Espírito Santo. Para quem desejar ser inteligente e honesto, apresenta também toda a documentação bíblica, sobre o que seja o Espírito Santo, a Graça Consoladora dos Dons Espirituais, Carismas ou Mediunidades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2 – Você, leitor, é um filho de Deus, uma Centelha Divina, contendo em potencial todas as VIRTUDES DIVINAS, devendo desabrochá-las, CONHECENDO A VERDADE E PRATICANDO O BEM. Fora da VERDADE e do BEM tudo é desvio, corrupção, depravação, sujidades que remetem ao pranto e ranger dos dentes, como o Verbo Encarnado advertiu para sempre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3 – A Lei de Deus ou Código de Moral Divina não manda procurar religião ou sectarismo algum, é infinitamente acima de falhas humanas, de erros clericais e outros quaisquer, mandando CONHECER E RESPEITAR A DEUS, O PRINCÍPIO, E AMAR AO PRÓXIMO, PARA FICAR BEM COM A JUSTIÇA DIVINA. É a primeira testemunha, de Deus, fiel e verdadeira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4 – O Verbo Terrestre, conhecido pelo nome Jesus, veio VIVER A MODELAGEM DE COMPORTAMENTO, DE CRISTO MODELAR E MODELADOR, e como sinais de Deus, inconfundíveis, não nasceu de homem e deixou o túmulo vazio... Como disse o profeta Simeão, contra Ele e a segunda testemunha de Deus, fiel e verdadeira, SERIAM ATIRADAS AS PEDRADAS CONTRADITÓRIAS... Portanto, estude o Cristo Exemplar, de antes de haver Mundo, no Mundo e depois do Mundo, para saber o que é CRISTIANISMO, para conhecer e viver a VERDADE, o AMOR e a VIRTUDE, e ficar bem com a JUSTIÇA DIVINA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5 – Quanto aos Dons do Espírito Santo, Carismas ou Mediunidades, sobre o que o Verbo Encarnado fundamentou a parte viva e vigente da Doutrina do Caminho, em termos de SINAIS E PRODÍGIOS, procure ler tudo com inteligência e honestidade, fugindo de fanatismos religiosos, porque eles não responderão por você, perante a JUSTIÇA DIVINA. De alguma Graça Consoladora você é portador, porque Ela foi DERRAMADA SOBRE TODA A CARNE, não foi entregue a quaisquer religiosistas. Fornecemos, de graça, os Boletins contendo os textos bíblicos que tudo ensinam e advertem. Peça-os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6 – Depois de conhecer os FUNDAMENTOS DO CRISTIANISMO, lendo a documentação bíblico-profética, leia as Orações indicadas, ligue-se aos Escalões Direcionais, aos Guias Socorristas, porque o martírio sofrido pelos Patriarcas, Profetas, o Verbo Encarnado e Seus seguidores, para deixar no Mundo o DERRAME DE DONS DO ESPÍRITO SANTO, é fato que você, leitor, tem obrigação total de respeitar, se quiser ficar bem com a JUSTIÇA DIVINA. Deixe de lado as religiões e os sectarismos, procure ficar bem com ELA, porque acima Dela nada existe de respeitável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7 – </w:t>
      </w:r>
      <w:bookmarkStart w:id="0" w:name="_Hlk95207692"/>
      <w:r>
        <w:rPr>
          <w:rFonts w:cs="Calibri" w:ascii="Calibri" w:hAnsi="Calibri"/>
        </w:rPr>
        <w:t>Participe de ORAÇÕES EM CONJUNTO, no meio dos outros, para dar e receber, porque as permutas fluídicas e eletromagnéticas produzem curas e grandes benefícios, encaminhando espíritos sofredores, limpando as residências, etc.</w:t>
      </w:r>
      <w:bookmarkEnd w:id="0"/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8 – Tome água ou chás fluidificados, ou energetizados pelos Guias Socorristas, porque muito com isso se consegue, quando se faz questão de merecer, pelo BOM COMPORTAMENTO, VIVENDO A MORAL DIVINA, IMITANDO O CRISTO EXEMPLAR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9 – Depois de muitos milhões de anos de haver Humanidade sobre a Terra, e de terem sido entregues as Grandes Bíblias, foram dados ensinos sobre a vida depois da desencarnação. Moisés e Jesus agiram, em tempo certo, para serem entregues os livros mediúnicos: A VIDA ALÉM DO VÉU e A VIDA NOS MUNDOS INVISÍVEIS. Alguma Graça de Deus receberá, quem os ler com inteligência e honestidade, porque eles ligam aos Altos Planos Direcionais, atraindo divinizantes vibraçõe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10 –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 xml:space="preserve"> despontam nos horizontes da História. Entretanto, nada virá sem profundos abalos e cataclismos de variada ordem. Procure estar bem com a JUSTIÇA DIVINA, vivendo segundo a Lei de Deus, os Exemplos de Comportamento do Cristo Exemplar, e, como Graça Consoladora, cultivando com MORAL e AMOR os Dons do Espírito Santo</w:t>
      </w:r>
      <w:bookmarkStart w:id="1" w:name="_Hlk95208767"/>
      <w:r>
        <w:rPr>
          <w:rFonts w:cs="Calibri" w:ascii="Calibri" w:hAnsi="Calibri"/>
        </w:rPr>
        <w:t>. É do teu COMPORTAMENTO, leitor, que virá o teu BEM, jamais de tua religião ou do vício sectário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1"/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 – </w:t>
      </w:r>
      <w:r>
        <w:rPr>
          <w:rFonts w:cs="Calibri" w:ascii="Calibri" w:hAnsi="Calibri"/>
          <w:b/>
        </w:rPr>
        <w:t>Tudo será renovado sobre a Terra</w:t>
      </w:r>
      <w:r>
        <w:rPr>
          <w:rFonts w:cs="Calibri" w:ascii="Calibri" w:hAnsi="Calibri"/>
          <w:bCs/>
        </w:rPr>
        <w:t>...</w:t>
      </w:r>
      <w:r>
        <w:rPr>
          <w:rFonts w:cs="Calibri" w:ascii="Calibri" w:hAnsi="Calibri"/>
        </w:rPr>
        <w:t xml:space="preserve"> Igualmente ocorrerá, também nos planos espirituais, aonde tem prevalecido os muitíssimos erros provindos do Mundo, dos encarnados, cheios de fanatismos, manias e vícios idólatras. Contra a Lei Moral e contra o Cristo Modelar e Modelador, ninguém se sairá BEM... Entenda as TESTEMUNHAS DE DEUS, enquanto for tempo, </w:t>
      </w:r>
      <w:r>
        <w:rPr>
          <w:rFonts w:cs="Calibri" w:ascii="Calibri" w:hAnsi="Calibri"/>
          <w:b/>
        </w:rPr>
        <w:t>porque a hora apocalíptica é premente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12 – Leia o Sermão Profético, os cinco últimos capítulos do Apocalipse e os livros de Osvaldo Polidoro, porque apresentam tudo, sobre os acontecimentos que precederão às profundas renovações, do Mundo e da Humanidade.</w:t>
      </w:r>
    </w:p>
    <w:p>
      <w:pPr>
        <w:pStyle w:val="Heading1"/>
        <w:ind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caps/>
          <w:sz w:val="24"/>
        </w:rPr>
        <w:t>DEUS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spacing w:val="-20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1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2-08T13:33:00Z</dcterms:modified>
  <cp:revision>8</cp:revision>
  <dc:subject/>
  <dc:title>Boletim Original do Pai Divino</dc:title>
</cp:coreProperties>
</file>