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rPr>
      </w:pPr>
      <w:r>
        <w:rPr>
          <w:rFonts w:cs="Helvetica-Bold" w:ascii="Calibri" w:hAnsi="Calibri"/>
          <w:b/>
          <w:bCs/>
        </w:rPr>
        <w:t>COMPENETREM-SE, TERRÍCOLAS, DO PROGRAMA DIVINO DOUTRINÁRIO!</w:t>
      </w:r>
    </w:p>
    <w:p>
      <w:pPr>
        <w:pStyle w:val="Normal"/>
        <w:autoSpaceDE w:val="false"/>
        <w:spacing w:before="120" w:after="120"/>
        <w:ind w:firstLine="709"/>
        <w:jc w:val="both"/>
        <w:rPr/>
      </w:pPr>
      <w:r>
        <w:rPr>
          <w:rFonts w:cs="Helvetica-Bold" w:ascii="Calibri" w:hAnsi="Calibri"/>
        </w:rPr>
        <w:t>Existe um Programa Divino para o Espírito e a Matéria, Mundos e Humanidades. E existe uma Doutrina da Verdade, de Deus, contra a qual ninguém devia impor invencionismos humanos, formalismos idólatras, ritualismos ridículos, vestes e gestos apalhaçados para engabelar o ignorantismo dos simplórios. Desgraçadamente, porém, como bem ficou previsto no capítulo 13, do Apocalipse, homens perversos, cínicos e maliciosos, inventaram toda sorte de artimanhas formalistas, de idolatrias comerciáveis e politiqueiras, a fim de TIRAR DO CONHECIMENTO DAS GENTES A DOUTRINA DE DEUS, que Deus, entregou por Moisés e Jesus.</w:t>
      </w:r>
    </w:p>
    <w:p>
      <w:pPr>
        <w:pStyle w:val="Normal"/>
        <w:autoSpaceDE w:val="false"/>
        <w:spacing w:before="120" w:after="120"/>
        <w:ind w:firstLine="709"/>
        <w:jc w:val="both"/>
        <w:rPr/>
      </w:pPr>
      <w:r>
        <w:rPr>
          <w:rFonts w:cs="Helvetica-Bold" w:ascii="Calibri" w:hAnsi="Calibri"/>
        </w:rPr>
        <w:t>Portanto, ao findar do segundo milênio, como afirmam Jesus e o Apocalipse, as mais tenebrosas punições cairão sobre os terrícolas. E tudo porque a Besta Corruptora desviou da Doutrina da Verdade os filhos de Deus, reis, povos e nações, e, por sua vez, reis, povos e nações, passaram a adorar a Besta e seus erros ou blasfêmias contra a Lei de Deus, contra as Graças Mediúnicas, contra os Exemplos de Jesus, e contra as Promessas Divinas dos capítulos 14, 19, 21 e 22, principalmente, do Apocalipse.</w:t>
      </w:r>
    </w:p>
    <w:p>
      <w:pPr>
        <w:pStyle w:val="Normal"/>
        <w:autoSpaceDE w:val="false"/>
        <w:spacing w:before="120" w:after="120"/>
        <w:ind w:firstLine="709"/>
        <w:jc w:val="both"/>
        <w:rPr/>
      </w:pPr>
      <w:r>
        <w:rPr>
          <w:rFonts w:cs="Helvetica-Bold" w:ascii="Calibri" w:hAnsi="Calibri"/>
        </w:rPr>
        <w:t>Estudem as punições terríveis que cairão sobre a Humanidade, antes do findar do segundo milênio, nos capítulos 24 e 25, de Mateus, e nos capítulos 17, 18 e 19, do Apocalipse.</w:t>
      </w:r>
    </w:p>
    <w:p>
      <w:pPr>
        <w:pStyle w:val="Normal"/>
        <w:autoSpaceDE w:val="false"/>
        <w:spacing w:before="120" w:after="120"/>
        <w:ind w:firstLine="709"/>
        <w:jc w:val="both"/>
        <w:rPr>
          <w:rFonts w:ascii="Calibri" w:hAnsi="Calibri" w:cs="Helvetica-Bold"/>
        </w:rPr>
      </w:pPr>
      <w:r>
        <w:rPr>
          <w:rFonts w:cs="Helvetica-Bold" w:ascii="Calibri" w:hAnsi="Calibri"/>
        </w:rPr>
        <w:t>E para saber da Doutrina de Deus, tão atraiçoada pela Besta e pelos reis, povos e nações, estudem o que a Bíblia ensina:</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tabs>
          <w:tab w:val="clear" w:pos="708"/>
          <w:tab w:val="left" w:pos="0" w:leader="none"/>
        </w:tabs>
        <w:spacing w:before="120" w:after="120"/>
        <w:ind w:firstLine="720"/>
        <w:rPr/>
      </w:pPr>
      <w:r>
        <w:rPr>
          <w:rFonts w:cs="Calibri" w:ascii="Calibri" w:hAnsi="Calibri"/>
          <w:bCs/>
        </w:rPr>
        <w:t>Jamais recebereis de Deus, pelo Mediunismo ou Dons do Espírito de Sinais e Prodígios, ou Carismas, UM DOCUMENTO MAIOR DO QUE A LEI, DO QUE OS DEZ MANDAMENTOS. Com a Lei de Deus jamais haverá crimes e imoralidades entre irmãos. E tirar a Lei de Deus do Seu lugar foi e é a fonte de todos os crimes, de todas as imoralidades e depravações em que a Humanidade está atolada.</w:t>
      </w:r>
    </w:p>
    <w:p>
      <w:pPr>
        <w:pStyle w:val="Recuodecorpodetexto2"/>
        <w:tabs>
          <w:tab w:val="clear" w:pos="708"/>
          <w:tab w:val="left" w:pos="0" w:leader="none"/>
        </w:tabs>
        <w:spacing w:before="120" w:after="120"/>
        <w:ind w:firstLine="720"/>
        <w:rPr/>
      </w:pPr>
      <w:r>
        <w:rPr>
          <w:rFonts w:cs="Calibri" w:ascii="Calibri" w:hAnsi="Calibri"/>
          <w:bCs/>
        </w:rPr>
        <w:t>A seguir, vem a Graça do Mediunismo, Dons do Espírito Santo, Carismas Intermediários, meios de ligação entre encarnados e desencarnados, dentre os quais os Mensageiros de Deus, os Anjos, de que a Bíblia inteira fala, do Gênese ao Apocalipse. 77 textos bíblicos tratam dos Dons Intermediários, por onde Deus manda Seus Anjos advertir, ilustrar e consolar, e PROVAR QUE EXISTEM LEIS QUE PAIRAM ACIMA DAS LEIS BRUTAS DO MUNDO FÍSICO. Os textos seguintes bastam para ensinar o quanto Deus coloca de Graças Prodigiosas ao alcance de Seus filhos encarnados e desencarnados.</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Jamais, terrícolas, tereis maiores VERDADES DOUTRINÁRIAS do que a Lei de Deus e as Graças Mediúnicas, na Bíblia chamadas Dons do Espírito Santo ou Carismas Intermediários. Porque o mais tudo, de Doutrina da Verdade, ou dos ENSINOS A VIREM DE DEUS, depende de vosso comportamento perante a Lei de Deus e as Graças Mediúnicas.</w:t>
      </w:r>
    </w:p>
    <w:p>
      <w:pPr>
        <w:pStyle w:val="Normal"/>
        <w:autoSpaceDE w:val="false"/>
        <w:spacing w:before="120" w:after="120"/>
        <w:ind w:firstLine="709"/>
        <w:jc w:val="both"/>
        <w:rPr/>
      </w:pPr>
      <w:r>
        <w:rPr>
          <w:rFonts w:cs="Helvetica-Bold" w:ascii="Calibri" w:hAnsi="Calibri"/>
        </w:rPr>
        <w:t>E é contra a Lei de Deus, que a Besta Apocalíptica, o Falso Profeta que dela saiu, e os bastardos ismos vindos no curso dos séculos, levantaram seus nefandos invencionismos idólatras, suas maquinações infernais seus estatutos humanos repletos de sórdidos pretextos ou de apelações sectárias danosas. Depois dos crimes contra a Lei, vêm os crimes contra as Graças Mediúnicas, ou por chamá-Las de COISAS DO DIABO, ou por não colocar os textos bíblicos que Delas tratam, ao alcance de toda a carne, da Humanidade.</w:t>
      </w:r>
    </w:p>
    <w:p>
      <w:pPr>
        <w:pStyle w:val="Normal"/>
        <w:autoSpaceDE w:val="false"/>
        <w:spacing w:before="120" w:after="120"/>
        <w:ind w:firstLine="709"/>
        <w:jc w:val="both"/>
        <w:rPr/>
      </w:pPr>
      <w:r>
        <w:rPr>
          <w:rFonts w:cs="Helvetica-Bold" w:ascii="Calibri" w:hAnsi="Calibri"/>
        </w:rPr>
        <w:t>Ninguém pretenda ignorar o que Jesus previu nos capítulos 24 e 25, de Mateus. E nem o que previu o Apocalipse, nos capítulos 17, 18 e 19. Porque colocar falsas ciências e falsas humildades no lugar da Lei de Deus e das Graças Mediúnicas, custará muitíssimo caro.</w:t>
      </w:r>
    </w:p>
    <w:p>
      <w:pPr>
        <w:pStyle w:val="Normal"/>
        <w:autoSpaceDE w:val="false"/>
        <w:spacing w:before="120" w:after="120"/>
        <w:ind w:firstLine="709"/>
        <w:jc w:val="both"/>
        <w:rPr/>
      </w:pPr>
      <w:r>
        <w:rPr>
          <w:rFonts w:cs="Helvetica-Bold" w:ascii="Calibri" w:hAnsi="Calibri"/>
        </w:rPr>
        <w:t xml:space="preserve">E como Jesus não veio para DIZER TUDO SOBRE A DOUTRINA DE DEUS, é que Deus fez Jesus entregar este inconfundível aviso: </w:t>
      </w:r>
      <w:r>
        <w:rPr>
          <w:rFonts w:cs="Helvetica-Bold" w:ascii="Calibri" w:hAnsi="Calibri"/>
          <w:b/>
          <w:bCs/>
        </w:rPr>
        <w:t>“Tenho muito para vos dizer ainda, porem vós não podeis suportá-lo ago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Quem viria dizer o que Jesus não disse?</w:t>
      </w:r>
    </w:p>
    <w:p>
      <w:pPr>
        <w:pStyle w:val="Normal"/>
        <w:autoSpaceDE w:val="false"/>
        <w:spacing w:before="120" w:after="120"/>
        <w:ind w:firstLine="709"/>
        <w:jc w:val="both"/>
        <w:rPr/>
      </w:pPr>
      <w:r>
        <w:rPr>
          <w:rFonts w:cs="Helvetica-Bold" w:ascii="Calibri" w:hAnsi="Calibri"/>
        </w:rPr>
        <w:t>Entretanto, lembrem-se, primeiro teria de haver a RESTAURAÇÃO DO QUE DEUS ENTREGOU POR MOISÉS E JESUS, PARA DEPOIS VIR O EVANGELHO ETERNO, O AVISO FINAL DIVINO, prometido em Apocalipse, 14, 6. Vide o supremo extrato do EVANGELHO ETERNO:</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Compenetrem-se, terrícolas, de que há um Programa Divino Doutrinário, e de que ele jamais iria ficar sujeito aos ditames hipócritas dos pútridos clericalismos parasitas e idólatras, e nem aos ismos e mais ismos bastardos que infestam a Humanidade, e nem aos investimentos de capitais em livreirismos fabricantes de simplórios.</w:t>
      </w:r>
    </w:p>
    <w:p>
      <w:pPr>
        <w:pStyle w:val="Normal"/>
        <w:autoSpaceDE w:val="false"/>
        <w:spacing w:before="120" w:after="120"/>
        <w:ind w:firstLine="709"/>
        <w:jc w:val="both"/>
        <w:rPr/>
      </w:pPr>
      <w:r>
        <w:rPr>
          <w:rFonts w:cs="Helvetica-Bold" w:ascii="Calibri" w:hAnsi="Calibri"/>
        </w:rPr>
        <w:t>Porque o tempo chegado, como Jesus afirma em Mateus, capítulos 24 e 25, o mesmo que afirmam os capítulos 17, 18 e 19, do Apocalipse, com suas severíssimas faxinas, ou punições, fará entender que aquela Divina Civilização anunciada por Deus em Isaías, capítulo 11, jamais seria retardada para sempre, em benefício de bestialidades humanas quaisquer. A Justiça Divina, entendam, cumprira Seu dever.</w:t>
      </w:r>
    </w:p>
    <w:p>
      <w:pPr>
        <w:pStyle w:val="Normal"/>
        <w:autoSpaceDE w:val="false"/>
        <w:spacing w:before="120" w:after="120"/>
        <w:ind w:firstLine="709"/>
        <w:jc w:val="both"/>
        <w:rPr>
          <w:rFonts w:ascii="Calibri" w:hAnsi="Calibri" w:cs="Helvetica-Bold"/>
        </w:rPr>
      </w:pPr>
      <w:r>
        <w:rPr>
          <w:rFonts w:cs="Helvetica-Bold" w:ascii="Calibri" w:hAnsi="Calibri"/>
        </w:rPr>
        <w:t xml:space="preserve">O Programa Doutrinário que começou nos Patriarcas, adentrou Moisés e os Profetas, Jesus e os Apóstolos, aponta para o que ensinam os capítulos 14, 19, 21 e 22, do Apocalipse. E ninguém deterá a Justiça Divina, em Sua função de Divina Advogada do Programa de Deus. O Livro </w:t>
      </w:r>
      <w:r>
        <w:rPr>
          <w:rFonts w:cs="Helvetica-Bold" w:ascii="Calibri" w:hAnsi="Calibri"/>
          <w:b/>
          <w:bCs/>
        </w:rPr>
        <w:t>EVANGELHO ETERNO E ORAÇÕES PRODIGIOSAS</w:t>
      </w:r>
      <w:r>
        <w:rPr>
          <w:rFonts w:cs="Helvetica-Bold" w:ascii="Calibri" w:hAnsi="Calibri"/>
        </w:rPr>
        <w:t>, de tudo informa.</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9:34:00Z</dcterms:created>
  <dc:creator>Osvaldo Polidoro</dc:creator>
  <dc:description>União Divinista
www.uniaodivinista.org</dc:description>
  <cp:keywords/>
  <dc:language>en-US</dc:language>
  <cp:lastModifiedBy>Ricardo Miranda</cp:lastModifiedBy>
  <dcterms:modified xsi:type="dcterms:W3CDTF">2025-03-11T19:43:00Z</dcterms:modified>
  <cp:revision>5</cp:revision>
  <dc:subject/>
  <dc:title>Boletim Original do Pai Divino</dc:title>
</cp:coreProperties>
</file>