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VIVERÃO OS SOBRANTES DO DILÚVIO?!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JESUS EM MATEUS, CAPÍTULOS 24 E 25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 APOCALIPSE, CAPÍTULOS DE 17 A 21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que Deus, Moisés, Jesus e a Bíblia não sofrerão desmoralização! O terço sobrante será de Deus, Sua Justiça, Seus Dons, Seus Mandamentos e Seus Anjos, Espíritos Mensageiros, para que venha a existir o prometido por Deus em Isaías, capítulo 11, a Divina Civilização, o Divino Irmanism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Destino do Planeta e da Lotação Humana não será aquele a que se referiram encarnados e desencarnados ignorantões, mas sim aquele que está por Deus previsto nos capítulos 10, 12, 14, 19, 21 e 22, do Apocalipse. E o terço que sobrar irá viver como ensinam as seguintes Verdades Divinas, contidas nos seguintes Divinos Textos Bíblicos e Proféticos, aqueles que imundos clericalismos e bastardos ismos nunca deixaram de os atraiço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Divino Mediunismo devia se estender aos confins da Humanidade. Grandes Dotados de Dons, Profetas, Videntes e outros Divinos Dons, iriam conduzir os filhos de Deus; mas como João Batista e Jesus foram assassinados, em lugar de imitados, todo mudou de rumo. Os padres judeus continuaram assassinando Profetas e a seguir Roma inventou a Besta, prevista no capítulo 13, do Apocalipse, e pôs a Inquisição a fazer coisas assassinas muito mais bárbaras aind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 DEUS CUMPRIRIA SUA PROMESSA DO APOCALIPSE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E cumpriu, mandando Elias voltar, para entregar o Seu Evangelho Eterno, sem falhas, sem omissões, tal como deveis ler no Apocalipse, capítulo 14, versículos de 1 a 6. É a Bíblia Final e se chama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apresentando o Divino Documentário Bíblico, Verdades Divinas Finais e Prodigiosas Oraçõe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o as Catástrofes Punitivas, e a Expulsão dos Cabritos, tudo abalarão, tudo comoverão, não deixando dúvidas quaisquer, sobre todas as Promessas Divinas, lembramos para quantos quiserem ser Prudentes, Fiéis a Deus, que n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existem mais de 40 Prodigiosas Orações, dentre as quais as seguintes, que fartíssimas valias oferecerão, aos que se fizerem de Deus, o Único Senhor Total, das Infindas Galáxias e Humanidad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53889725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5" w:name="_Hlk106461216"/>
      <w:bookmarkEnd w:id="5"/>
      <w:r>
        <w:rPr>
          <w:rFonts w:cs="Calibri" w:ascii="Calibri" w:hAnsi="Calibri"/>
        </w:rPr>
        <w:t>PRESTEM TOTAL ATENÇÃO PARA OS ACONTECIMENTOS DO FINDAR DO II MILÊNIO, PORQUE É PARA COM DEUS E SUA JUSTIÇA QUE DEVEIS USAR A CONSCIÊNCIA. SÓ DEUS É SENHOR DO ETERNO DESÍGNI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1T19:25:00Z</dcterms:modified>
  <cp:revision>16</cp:revision>
  <dc:subject/>
  <dc:title>Boletim Original do Pai Divino</dc:title>
</cp:coreProperties>
</file>