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COMO RETORNAR AO VERDADEIRO CRISTIANISMO?</w:t>
      </w:r>
    </w:p>
    <w:p>
      <w:pPr>
        <w:pStyle w:val="Normal"/>
        <w:spacing w:before="120" w:after="120"/>
        <w:ind w:firstLine="709"/>
        <w:jc w:val="both"/>
        <w:rPr>
          <w:rFonts w:ascii="Calibri" w:hAnsi="Calibri" w:cs="Calibri"/>
          <w:iCs/>
        </w:rPr>
      </w:pPr>
      <w:r>
        <w:rPr>
          <w:rFonts w:cs="Calibri" w:ascii="Calibri" w:hAnsi="Calibri"/>
          <w:iCs/>
        </w:rPr>
        <w:t>Está muito bem assinalado, no Sermão Profético e no Apocalipse, que ao findar o segundo milênio, ou antes de adentrar o terceiro, terríveis acontecimentos, ou cataclismos, inclusive um dilúvio de fogo ou guerra atômica, reduzindo os viventes a um terço, obrigarão a entender e viver a Doutrina do Caminho, mais tarde chamada Cristianismo. Se você, filho de Deus, tiver um mínimo de bom-senso, ou de zelo pela sua responsabilidade perante a Justiça Divina, lendo o que vai ler, de bíblico, ficará sabendo o que deve saber, para se tornar realmente CRISTÃO.</w:t>
      </w:r>
    </w:p>
    <w:p>
      <w:pPr>
        <w:pStyle w:val="Normal"/>
        <w:spacing w:before="120" w:after="120"/>
        <w:ind w:firstLine="709"/>
        <w:jc w:val="both"/>
        <w:rPr>
          <w:rFonts w:ascii="Calibri" w:hAnsi="Calibri" w:cs="Calibri"/>
          <w:iCs/>
        </w:rPr>
      </w:pPr>
      <w:r>
        <w:rPr>
          <w:rFonts w:cs="Calibri" w:ascii="Calibri" w:hAnsi="Calibri"/>
          <w:iCs/>
        </w:rPr>
        <w:t>1 – A Lei de Deus é de Deus, vinda através de Anjos ou Espíritos Mensageiros, encarnados e desencarnados, isto é, algum médium e algum Anjo ou Mensageiro. E Ela, acima de patifarias clericais ou engodantes, ou de fingimentos humanos, simplesmente manda não haver crimes entre irmãos, sob pretextos quaisquer. Nenhuma artimanha, nenhum tribofe religiosista, substitui a Lei Moral Básica.</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09"/>
        <w:jc w:val="both"/>
        <w:rPr>
          <w:rFonts w:ascii="Calibri" w:hAnsi="Calibri" w:cs="Calibri"/>
          <w:iCs/>
        </w:rPr>
      </w:pPr>
      <w:r>
        <w:rPr>
          <w:rFonts w:cs="Calibri" w:ascii="Calibri" w:hAnsi="Calibri"/>
          <w:iCs/>
        </w:rPr>
        <w:t>2 – Depois da Primeira Testemunha, Fiel e Verdadeira, vem a Segunda Testemunha, que é o Verbo Modelar e Modelador, o Messias Inconfundível, o Alfa e Ômega, ou que representa tudo que deriva de Deus, o Princípio, devendo a Ele retornar um dia, como IGUAL OU ESPÍRITO E VERDADE. Não é um reles fundador de religião, de clerezia, ou endossante de mistifórios, idolatrias ou discursos histéricos, tudo isso que os religiosos profissionais usam, para engabelar os tolos. Estude bem cada filho de Deus aquilo que o Verbo Modelo representa, porque está chegando a hora de terríveis abalos, por causa das corrupções inventadas no curso dos século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ind w:firstLine="720"/>
        <w:jc w:val="both"/>
        <w:rPr>
          <w:rFonts w:ascii="Calibri" w:hAnsi="Calibri" w:cs="Calibri"/>
        </w:rPr>
      </w:pPr>
      <w:r>
        <w:rPr>
          <w:rFonts w:cs="Calibri" w:ascii="Calibri" w:hAnsi="Calibri"/>
        </w:rPr>
        <w:t>3 – Como Verbo Exemplar, é EXECUTANTE DA LEI. Observe cada filho de Deus como ordena sobre a Lei, pois todo erro terá de ser rigorosamente pago.</w:t>
      </w:r>
    </w:p>
    <w:p>
      <w:pPr>
        <w:pStyle w:val="TextBodyIndent"/>
        <w:rPr>
          <w:rFonts w:ascii="Calibri" w:hAnsi="Calibri" w:cs="Calibri"/>
          <w:iCs/>
        </w:rPr>
      </w:pPr>
      <w:bookmarkStart w:id="0" w:name="_Hlk121995844"/>
      <w:bookmarkEnd w:id="0"/>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Não vim derrogar a Lei, mas sim dar-Lhe testemunho.”</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Porque a cada um será dado, segundo as suas obras.”</w:t>
      </w:r>
    </w:p>
    <w:p>
      <w:pPr>
        <w:pStyle w:val="Normal"/>
        <w:ind w:firstLine="720"/>
        <w:jc w:val="both"/>
        <w:rPr/>
      </w:pPr>
      <w:r>
        <w:rPr>
          <w:rFonts w:cs="Calibri" w:ascii="Calibri" w:hAnsi="Calibri"/>
          <w:iCs/>
        </w:rPr>
        <w:t>“</w:t>
      </w:r>
      <w:r>
        <w:rPr>
          <w:rFonts w:cs="Calibri" w:ascii="Calibri" w:hAnsi="Calibri"/>
          <w:iCs/>
        </w:rPr>
        <w:t>Porque Deus vê em secreto, e em secreto dá a paga.”</w:t>
      </w:r>
    </w:p>
    <w:p>
      <w:pPr>
        <w:pStyle w:val="Corpodetexto2"/>
        <w:spacing w:lineRule="auto" w:line="240" w:before="120" w:after="120"/>
        <w:ind w:firstLine="720"/>
        <w:rPr>
          <w:rFonts w:ascii="Calibri" w:hAnsi="Calibri" w:cs="Calibri"/>
          <w:iCs/>
        </w:rPr>
      </w:pPr>
      <w:r>
        <w:rPr>
          <w:rFonts w:cs="Calibri" w:ascii="Calibri" w:hAnsi="Calibri"/>
          <w:iCs/>
        </w:rPr>
        <w:t>4 – Padres ou religiosos profissionais foram sempre os traidores da Lei, ou dos ENSINOS e das GRAÇAS de Deus. Estude cada filho de Deus como falou o Verbo Modelo sobre eles.</w:t>
      </w:r>
    </w:p>
    <w:p>
      <w:pPr>
        <w:pStyle w:val="Normal"/>
        <w:ind w:firstLine="720"/>
        <w:jc w:val="both"/>
        <w:rPr/>
      </w:pPr>
      <w:bookmarkStart w:id="1" w:name="_Hlk121995844"/>
      <w:bookmarkEnd w:id="1"/>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5 – Moisés entregou a Lei Moral Básica e o Primeiro Derrame de Dons, o chamado Pentecostes de Moisés, como deve ser lido no Livro de Números, capítulo 11, no Velho Testamento. E Deus prometeu um novo Derrame de Dons, um novo Pentecostes, uma nova Eclosão Mediúnica, em virtude de os padres ou rabinos terem atraiçoado o que Moisés entregou, de Ordem Divina. A Graça Intermediária, a Única Autoridade entre Deus e Seus filhos, é a Revelação cultivada NO SEIO DA LEI E DO VERBO MODELO. É dever de cada filho de Deus, inteligente e honesto, procurar saber o que Deus deseja de Seus filhos, para que não haja tanto sofrimento, tanta angústia pesando sobre eles. Porque tudo que contrariar a Lei, o Verbo Exemplar e o nobre cultivo dos Dons do Espírito Santo, terá de ser esmigalhado. Estudem os Dons Intermediários, que facilitam a comunicação dos Anjos ou Mensageiros.</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09"/>
        <w:rPr>
          <w:rFonts w:ascii="Calibri" w:hAnsi="Calibri" w:cs="Calibri"/>
          <w:iCs/>
        </w:rPr>
      </w:pPr>
      <w:r>
        <w:rPr>
          <w:rFonts w:cs="Calibri" w:ascii="Calibri" w:hAnsi="Calibri"/>
          <w:iCs/>
        </w:rPr>
        <w:t>6 – A ordem de Deus é aquela que o Verbo Ressurreto entregou no Livro dos Atos dos Apóstolos, 1, 1 a 8. Porque não é uma religião, ou clerezia, ou estabelecimento de simulações ou comércios de fingimentos, ou discursos histéricos de crentes quaisquer, mas sim a vivência da Lei, a imitação do Verbo Modelo e o nobre cultivo dos Dons Intermediários. É para TODA A CARNE, ou Humanidade, aquilo que não é de fabricação humana.</w:t>
      </w:r>
    </w:p>
    <w:p>
      <w:pPr>
        <w:pStyle w:val="Recuodecorpodetexto2"/>
        <w:spacing w:before="120" w:after="120"/>
        <w:ind w:firstLine="709"/>
        <w:rPr>
          <w:rFonts w:ascii="Calibri" w:hAnsi="Calibri" w:cs="Calibri"/>
          <w:iCs/>
        </w:rPr>
      </w:pPr>
      <w:r>
        <w:rPr>
          <w:rFonts w:cs="Calibri" w:ascii="Calibri" w:hAnsi="Calibri"/>
          <w:iCs/>
        </w:rPr>
        <w:t>7 – E dois mil anos foram dados à Humanidade, para que escolhesse o Caminho Certo, a Doutrina da Verdade que Diviniza. Desgraçadamente, corrupções e desvios tomaram conta de tudo... Eis, pois, que todos devem aguardar aqueles acontecimentos que o Apocalipse registra, nos capítulos 14, 17, 19, 21 e 22. Depois de terríveis acontecimentos, cada filho de Deus saberá por si mesmo o que escolher, fora das patifarias fabricadas por homens, em nome de Deus, da Verdade e do Evangelho. Eis a Sabedoria dos Sete Selos, a Doutrina do Caminho Restaurada. Ela é de Deus, do Princípio, porque os Cristos obedecem a Ordens Divinas, não fabricam verdades para Deus, o Princípio Onipresente, Onisciente e Onipotente. Quem não fizer por entender isto por BEM, fatalmente virá a entender e viver por MAL.</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4:00Z</dcterms:created>
  <dc:creator>Osvaldo Polidoro</dc:creator>
  <dc:description>União Divinista
www.uniaodivinista.org</dc:description>
  <cp:keywords/>
  <dc:language>en-US</dc:language>
  <cp:lastModifiedBy>Ricardo Miranda</cp:lastModifiedBy>
  <dcterms:modified xsi:type="dcterms:W3CDTF">2024-11-22T14:04:00Z</dcterms:modified>
  <cp:revision>4</cp:revision>
  <dc:subject/>
  <dc:title>Boletim Original do Pai Divino</dc:title>
</cp:coreProperties>
</file>