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COMO RECONHECER OS FALSOS PROFETAS?</w:t>
      </w:r>
    </w:p>
    <w:p>
      <w:pPr>
        <w:pStyle w:val="TextBody"/>
        <w:ind w:firstLine="720"/>
        <w:jc w:val="both"/>
        <w:rPr>
          <w:rFonts w:ascii="Calibri" w:hAnsi="Calibri" w:cs="Calibri"/>
          <w:b/>
          <w:b/>
          <w:sz w:val="16"/>
          <w:szCs w:val="16"/>
        </w:rPr>
      </w:pPr>
      <w:r>
        <w:rPr>
          <w:rFonts w:cs="Calibri" w:ascii="Calibri" w:hAnsi="Calibri"/>
          <w:b/>
          <w:sz w:val="16"/>
          <w:szCs w:val="16"/>
        </w:rPr>
      </w:r>
    </w:p>
    <w:p>
      <w:pPr>
        <w:pStyle w:val="TextBody"/>
        <w:ind w:firstLine="720"/>
        <w:jc w:val="both"/>
        <w:rPr>
          <w:rFonts w:ascii="Calibri" w:hAnsi="Calibri" w:cs="Calibri"/>
          <w:sz w:val="24"/>
          <w:szCs w:val="24"/>
        </w:rPr>
      </w:pPr>
      <w:r>
        <w:rPr>
          <w:rFonts w:cs="Calibri" w:ascii="Calibri" w:hAnsi="Calibri"/>
          <w:sz w:val="24"/>
          <w:szCs w:val="24"/>
        </w:rPr>
        <w:t>Dentre as ONZE GRANDES BÍBLIAS DA HUMANIDADE, somente a judeu-cristã contém Espírito Profético, isto é, marca tempos, promete e cumpre promessas, diz do que foi, do que resta ser, fazendo entender que há Origem para tudo, que sucedem-se os ciclos e as eras, e que há uma Sagrada Finalidade a ser atingida.</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szCs w:val="24"/>
        </w:rPr>
      </w:pPr>
      <w:r>
        <w:rPr>
          <w:rFonts w:cs="Calibri" w:ascii="Calibri" w:hAnsi="Calibri"/>
          <w:sz w:val="24"/>
          <w:szCs w:val="24"/>
        </w:rPr>
        <w:t>O conceito de VERDADEIRO PROFETA salienta que podem existir os FALSOS PROFETAS, e vice-versa, e somente a Bíblia judeu-cristã é portadora de AUTORIDADE DOUTRINÁRIA PROFÉTICA, para tratar do assunto – uma vez conhecido o documentário bíblico-profético, que ensina sobre a DOUTRINA ENVIADA POR DEUS, fica-se reconhecendo o desvio, o FALSO PROFETA, O QUE MENTE EM NOME DA VERDADE.</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szCs w:val="24"/>
        </w:rPr>
      </w:pPr>
      <w:r>
        <w:rPr>
          <w:rFonts w:cs="Calibri" w:ascii="Calibri" w:hAnsi="Calibri"/>
          <w:sz w:val="24"/>
          <w:szCs w:val="24"/>
        </w:rPr>
        <w:t>Em nome de Moisés, dos Profetas e de Jesus, homens errados propositais impuseram o FALSO PROFETISMO, desvios da Doutrina que Deus enviou a Seus filhos lotados no Planeta. Para reconhecer o FALSO PROFETISMO, ou os erros impostos em nome da Doutrina Enviada Por Deus, e a TODA A CARNE, procure cada um aprender a ler a Bíblia, a ÚNICA AUTORIDADE NO ASSUNTO:</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426"/>
        <w:jc w:val="both"/>
        <w:rPr/>
      </w:pPr>
      <w:r>
        <w:rPr>
          <w:rFonts w:cs="Calibri" w:ascii="Calibri" w:hAnsi="Calibri"/>
          <w:sz w:val="24"/>
          <w:szCs w:val="24"/>
        </w:rPr>
        <w:t>1 – Porque um supremo documento foi enviado por Deus, a Lei Moral Básica, para não haver crimes entre irmãos; porque havendo crimes terão de ser pagos até o ÚLTIMO CEITIL, e, no entanto, homens perversos, ou profissionais de idolatrias, colocaram mandamentos de homens, ou fingimentos, no lugar da Lei de Deus;</w:t>
      </w:r>
    </w:p>
    <w:p>
      <w:pPr>
        <w:pStyle w:val="TextBody"/>
        <w:ind w:firstLine="426"/>
        <w:jc w:val="both"/>
        <w:rPr>
          <w:rFonts w:ascii="Calibri" w:hAnsi="Calibri" w:cs="Calibri"/>
          <w:sz w:val="12"/>
          <w:szCs w:val="12"/>
        </w:rPr>
      </w:pPr>
      <w:r>
        <w:rPr>
          <w:rFonts w:cs="Calibri" w:ascii="Calibri" w:hAnsi="Calibri"/>
          <w:sz w:val="12"/>
          <w:szCs w:val="12"/>
        </w:rPr>
      </w:r>
    </w:p>
    <w:p>
      <w:pPr>
        <w:pStyle w:val="TextBody"/>
        <w:ind w:firstLine="426"/>
        <w:jc w:val="both"/>
        <w:rPr/>
      </w:pPr>
      <w:r>
        <w:rPr>
          <w:rFonts w:cs="Calibri" w:ascii="Calibri" w:hAnsi="Calibri"/>
          <w:sz w:val="24"/>
          <w:szCs w:val="24"/>
        </w:rPr>
        <w:t>2 – Veio um Verbo Modelar e Modelador, um Ungido ou Delegado Exemplar, vivido por Jesus (o Alfa e Ômega do Apocalipse), modelo de tudo que deriva do Princípio ou Deus, e a Deus deve RETORNAR COMO UNO OU ESPÍRITO E VERDADE, e, no entanto, foi pelos mercenários de fingimentos ou idolatrias feito o capacho de todas as patifarias idólatras e politiqueiras;</w:t>
      </w:r>
    </w:p>
    <w:p>
      <w:pPr>
        <w:pStyle w:val="TextBody"/>
        <w:ind w:firstLine="426"/>
        <w:jc w:val="both"/>
        <w:rPr>
          <w:rFonts w:ascii="Calibri" w:hAnsi="Calibri" w:cs="Calibri"/>
          <w:sz w:val="12"/>
          <w:szCs w:val="12"/>
        </w:rPr>
      </w:pPr>
      <w:r>
        <w:rPr>
          <w:rFonts w:cs="Calibri" w:ascii="Calibri" w:hAnsi="Calibri"/>
          <w:sz w:val="12"/>
          <w:szCs w:val="12"/>
        </w:rPr>
      </w:r>
    </w:p>
    <w:p>
      <w:pPr>
        <w:pStyle w:val="TextBody"/>
        <w:ind w:firstLine="426"/>
        <w:jc w:val="both"/>
        <w:rPr/>
      </w:pPr>
      <w:r>
        <w:rPr>
          <w:rFonts w:cs="Calibri" w:ascii="Calibri" w:hAnsi="Calibri"/>
          <w:sz w:val="24"/>
          <w:szCs w:val="24"/>
        </w:rPr>
        <w:t>3 – Vieram DOIS BATISMOS DE DONS INTERMEDIÁRIOS, ou Dons do Espírito Santo, Carismas ou Mediunidades, para facilitar o intercâmbio entre encarnados e desencarnados LOTADOS NO PLANETA, e, no entanto, TODAS AS MARCAS DE MISTIFICAÇÕES OU DESVIOS FORAM PRATICADOS, ou adulterando o conceito dos textos que tratam dos Dons, ou os escondendo dos filhos de Deus, para engordar a mentira dos que vivem de mentir, de blasfemar contra a Doutrina Enviada Por Deus;</w:t>
      </w:r>
    </w:p>
    <w:p>
      <w:pPr>
        <w:pStyle w:val="TextBody"/>
        <w:ind w:firstLine="426"/>
        <w:jc w:val="both"/>
        <w:rPr>
          <w:rFonts w:ascii="Calibri" w:hAnsi="Calibri" w:cs="Calibri"/>
          <w:sz w:val="12"/>
          <w:szCs w:val="12"/>
        </w:rPr>
      </w:pPr>
      <w:r>
        <w:rPr>
          <w:rFonts w:cs="Calibri" w:ascii="Calibri" w:hAnsi="Calibri"/>
          <w:sz w:val="12"/>
          <w:szCs w:val="12"/>
        </w:rPr>
      </w:r>
    </w:p>
    <w:p>
      <w:pPr>
        <w:pStyle w:val="TextBody"/>
        <w:ind w:firstLine="426"/>
        <w:jc w:val="both"/>
        <w:rPr/>
      </w:pPr>
      <w:r>
        <w:rPr>
          <w:rFonts w:cs="Calibri" w:ascii="Calibri" w:hAnsi="Calibri"/>
          <w:sz w:val="24"/>
          <w:szCs w:val="24"/>
        </w:rPr>
        <w:t>4 – (Porque a Doutrina Enviada Por Deus é de REALIDADE INTERIOR, ESPIRITUAL E MORAL, É VIVÊNCIA DA LEI QUE MANDA NÃO HAVER CRIMES ENTRE IRMÃOS; depois é imitação do Verbo Modelo em OBRAS SOCIAIS e não comércios de fingimentos ou engodos; e é o cultivo nobre dos Dons Intermediários, ou Mediunidades, para jamais faltar a consoladora comunicação entre encarnados e desencarnados, pois todos pertencem à LOTAÇÃO PLANETÁRIA, sendo iguais em tudo, isto é, ORIGEM DIVINA, PROCESSO DESABROCHADOR DE LATENTES VIRTUDES DIVINAS, E SAGRADA FINALIDADE A SER ATINGIDA, QUE É A REINTEGRAÇÃO TOTAL NO PRINCÍPIO OU DEUS).</w:t>
      </w:r>
    </w:p>
    <w:p>
      <w:pPr>
        <w:pStyle w:val="TextBody"/>
        <w:jc w:val="both"/>
        <w:rPr>
          <w:rFonts w:ascii="Calibri" w:hAnsi="Calibri" w:cs="Calibri"/>
          <w:sz w:val="16"/>
          <w:szCs w:val="16"/>
        </w:rPr>
      </w:pPr>
      <w:r>
        <w:rPr>
          <w:rFonts w:cs="Calibri" w:ascii="Calibri" w:hAnsi="Calibri"/>
          <w:sz w:val="16"/>
          <w:szCs w:val="16"/>
        </w:rPr>
      </w:r>
    </w:p>
    <w:p>
      <w:pPr>
        <w:pStyle w:val="TextBody"/>
        <w:jc w:val="center"/>
        <w:rPr>
          <w:rFonts w:ascii="Calibri" w:hAnsi="Calibri" w:cs="Calibri"/>
          <w:sz w:val="24"/>
          <w:szCs w:val="24"/>
        </w:rPr>
      </w:pPr>
      <w:r>
        <w:rPr>
          <w:rFonts w:cs="Calibri" w:ascii="Calibri" w:hAnsi="Calibri"/>
          <w:sz w:val="24"/>
          <w:szCs w:val="24"/>
        </w:rPr>
        <w:t>CONHEÇA CADA UM O VERDADEIRO PROFETISMO</w:t>
      </w:r>
    </w:p>
    <w:p>
      <w:pPr>
        <w:pStyle w:val="TextBody"/>
        <w:jc w:val="both"/>
        <w:rPr>
          <w:rFonts w:ascii="Calibri" w:hAnsi="Calibri" w:cs="Calibri"/>
          <w:sz w:val="16"/>
          <w:szCs w:val="16"/>
        </w:rPr>
      </w:pPr>
      <w:r>
        <w:rPr>
          <w:rFonts w:cs="Calibri" w:ascii="Calibri" w:hAnsi="Calibri"/>
          <w:sz w:val="16"/>
          <w:szCs w:val="16"/>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sz w:val="12"/>
          <w:szCs w:val="12"/>
        </w:rPr>
      </w:pPr>
      <w:r>
        <w:rPr>
          <w:rFonts w:cs="Calibri" w:ascii="Calibri" w:hAnsi="Calibri"/>
          <w:bCs/>
          <w:i/>
          <w:iCs/>
          <w:sz w:val="12"/>
          <w:szCs w:val="12"/>
        </w:rPr>
      </w:r>
    </w:p>
    <w:p>
      <w:pPr>
        <w:pStyle w:val="Normal"/>
        <w:ind w:firstLine="720"/>
        <w:jc w:val="both"/>
        <w:rPr>
          <w:rFonts w:ascii="Calibri" w:hAnsi="Calibri" w:cs="Calibri"/>
          <w:bCs/>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todos os informes, ou documentos bíblico-proféticos, para cada um saber das verdades doutrinárias fundamentais, e do que advertem o Sermão Profético e o Apocalipse)</w:t>
      </w:r>
    </w:p>
    <w:p>
      <w:pPr>
        <w:pStyle w:val="Normal"/>
        <w:ind w:firstLine="720"/>
        <w:jc w:val="both"/>
        <w:rPr>
          <w:rFonts w:ascii="Calibri" w:hAnsi="Calibri" w:cs="Calibri"/>
          <w:b/>
          <w:b/>
          <w:bCs/>
          <w:i/>
          <w:i/>
          <w:sz w:val="12"/>
          <w:szCs w:val="12"/>
        </w:rPr>
      </w:pPr>
      <w:r>
        <w:rPr>
          <w:rFonts w:cs="Calibri" w:ascii="Calibri" w:hAnsi="Calibri"/>
          <w:b/>
          <w:bCs/>
          <w:i/>
          <w:sz w:val="12"/>
          <w:szCs w:val="12"/>
        </w:rPr>
      </w:r>
    </w:p>
    <w:p>
      <w:pPr>
        <w:pStyle w:val="Normal"/>
        <w:ind w:firstLine="720"/>
        <w:jc w:val="both"/>
        <w:rPr/>
      </w:pPr>
      <w:r>
        <w:rPr>
          <w:rFonts w:cs="Calibri" w:ascii="Calibri" w:hAnsi="Calibri"/>
          <w:bCs/>
        </w:rPr>
        <w:t xml:space="preserve">Moisés, que entregou a Lei Suprema e o Primeiro Batismo de Dons, foi atraiçoado pelos padres ou vendedores de simulacros; os Profetas, ou herdeiros de Dons Intermediários, foram sendo assassinados; o Verbo Modelo, que também devia trazer o Segundo Batismo de Dons, foi crucificado por ordem dos padres judeus (não Povo Escolhido); e, depois de tudo isso, pergunte cada um a si próprio o que Roma inventou, e os </w:t>
      </w:r>
      <w:r>
        <w:rPr>
          <w:rFonts w:cs="Calibri" w:ascii="Calibri" w:hAnsi="Calibri"/>
          <w:bCs/>
          <w:u w:val="single"/>
        </w:rPr>
        <w:t>ismos</w:t>
      </w:r>
      <w:r>
        <w:rPr>
          <w:rFonts w:cs="Calibri" w:ascii="Calibri" w:hAnsi="Calibri"/>
          <w:bCs/>
        </w:rPr>
        <w:t xml:space="preserve"> e mais </w:t>
      </w:r>
      <w:r>
        <w:rPr>
          <w:rFonts w:cs="Calibri" w:ascii="Calibri" w:hAnsi="Calibri"/>
          <w:bCs/>
          <w:u w:val="single"/>
        </w:rPr>
        <w:t>ismos</w:t>
      </w:r>
      <w:r>
        <w:rPr>
          <w:rFonts w:cs="Calibri" w:ascii="Calibri" w:hAnsi="Calibri"/>
          <w:bCs/>
        </w:rPr>
        <w:t xml:space="preserve"> o que foram fabricando, e os capitais aplicados em dolosos programas livreiros o que vivem forjando em matéria de erros e mais erro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Depois de ser a centelha espiritual emanada do Princípio ou Deus, o que lhe cumpre e totalmente, é desabrochar as Latentes Virtudes Divinas, o DEUS INTERNO, em parte nas encarnações, e em parte nos planos ou céus astrais. E fora da Lei Moral Básica; e do que representa o Verbo Modelo; e do que representam os Dons Intermediários (que atingirão níveis de manifestação nem sequer imaginados pelos contemporâneos), ninguém desabrochará tais Virtudes Divinas. Tudo é questão de VIVÊNCIA INTERIOR, DE SOCIOLOGIA EM OBRAS, PARA COM DEUS E OS SEMELHANTES EM ORIGEM E FINALIDADE, e nunca por intermédio de aparências comerciáveis ou não, ou de fanatismos por homens, livros, profetas ou médiuns. Porque UMA É A VERDADE DIVINA, UMA É A DOUTRINA ESSENCIAL, e nenhuma das DUAS admite que uns desabrochem o DEUS INTERNO por outros, ou que isso se consiga através de manobrismos capcioso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Quanto aos Instrutores, Profetas, Mestres ou Cristos, entregam os respectivos RECADOS DIVINOS, DEIXAM SUAS MARCAS NA HISTÓRIA DA HUMANIDADE, mas... terão de deixar o plano carnal. Quem fica, porque é de DEUS, NÃO DE HOMENS, É A DOUTRINA)</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Como terríveis foram e são os DESVIOS PRATICADOS, leiam nos capítulos 12, 19, 14, 21 e 22, do Apocalipse, que cataclismos abalarão a Humanidade, antes do findar do segundo milênio, para que, depois, TODA A CARNE aprenda a EXAMINAR AS ESCRITURAS... e praticar ou aceitar menos erros.</w:t>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Normal"/>
        <w:ind w:firstLine="720"/>
        <w:jc w:val="both"/>
        <w:rPr>
          <w:rFonts w:ascii="Calibri" w:hAnsi="Calibri" w:cs="Calibri"/>
          <w:bCs/>
        </w:rPr>
      </w:pPr>
      <w:r>
        <w:rPr>
          <w:rFonts w:cs="Calibri" w:ascii="Calibri" w:hAnsi="Calibri"/>
          <w:bCs/>
        </w:rPr>
        <w:t>Coopere para a impressão e distribuição dos Boletins que transmitem a Doutrina Enviada Por Deus; isto é, faça-se Apóstolo da Causa Divina, que é a tua mesma Causa, aquela fora da qual, jamais conseguirás desabrochar as Latentes Virtudes Divinas, ou o DEUS INTERN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42:00Z</dcterms:created>
  <dc:creator>Osvaldo Polidoro</dc:creator>
  <dc:description>União Divinista
www.uniaodivinista.org</dc:description>
  <cp:keywords/>
  <dc:language>en-US</dc:language>
  <cp:lastModifiedBy>Ricardo Miranda</cp:lastModifiedBy>
  <dcterms:modified xsi:type="dcterms:W3CDTF">2018-09-17T13:06:00Z</dcterms:modified>
  <cp:revision>11</cp:revision>
  <dc:subject/>
  <dc:title>Boletim Original do Pai Divino</dc:title>
</cp:coreProperties>
</file>