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O PENSARÃO E VIVERÃO AQUELES QUE SOBRAREM DO DILÚVIO DE FOGO E DA EXPULSÃO DOS CABRITOS, COMO BEM ANUNCIAM JESUS E O APOCALIPSE, E PARA ANTES DE FINDAR O II MILÊNI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foi previsto que imundos clericalismos e bastardos ismos iriam destruir as Divinas Verdades Doutrinárias que Deus entregou por Moisés, os Profetas e Jesus, também foi previsto que, antes de findar o II Milênio, terrificantes cataclismos da Natureza, reduzirão os viventes a um terç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sta ouvir Jesus em Mateus, capítulos 24 e 25?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os capítulos 17, 18, 19 e 20, do Apocalipse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remotos e suas consequências, mudando a disposição dos continentes, e poluindo atomicamente mares, rios e terras, produzirão as tragédias previstas por Jesus e 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endam com Deus, Moisés, os Profetas e Jesus, a Doutrina que ninguém devia ter atraiçoad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vai viver o Princípio ou Deus, Sua Impoluta Justiça, vai cultivar santamente as Graças do Divino e Instrutor e Consolador Mediunismo ou Dons do Espírito Santo, vai colocar a Lei de Deus no supremo posto de conduta, e vai manter os mais perenes contatos com os Anjos, que quer dizer Espíritos desencarnados, dignos de serem Mensageiros de Deus, com a Bíblia prova do GÊNESE A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unca mais, entendam, alguém pensará em forjar imundos clericalismos ou padrequismos, ou bastardos ismos com seus programinhas rasteiros, mediocrizantes e nauseabundos. Cada filho de Deus, lembrando as terríveis punições vindas, saberá como entender e viver a Divina Civilização, prometida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OS SOBRANTES DAS PUNIÇÕES, SABERÃO DESTAS VERDADE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até Jesus o que Deus entregou foi o Divino Código de Conduta, não a Verdade Total, fez Jesus avisar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Tenho muito para vos dizer ainda, porém vós não podeis suportá-lo agora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lias, o homem da Vara de Ferro, citado nos capítulos 12 e 19, do Apocalipse, também seria o Anjo Poderoso, a vir entregar o Evangelho Eterno, o de Deus, não falho, o prometido por Deus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umprindo a Divina Promessa, Elias veio entregar o Livro denomina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 e Verdades Divinas Finais, como as seguintes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Com a vinda de Elias para traze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implantado fica o DIVINISMO, e com ele o Princípio ou Deus cumpre o prometido em Joel, 2, 28, enchendo os Cultos Divinistas de VIDENTES, para que em tempo certo venha a existir a Divina Civilização, a prometida por Deus no capítulo 11, do Profeta, Vidente ou Médium, Isaías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06T21:03:00Z</dcterms:modified>
  <cp:revision>5</cp:revision>
  <dc:subject/>
  <dc:title>Boletim Original do Pai Divino</dc:title>
</cp:coreProperties>
</file>