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ilúvio, que reduzirá os viventes a um terço, e antes de findar o II Milênio, está profetizado em Mateus, capítulos 24 e 25, e Apocalipse, capítulos de 17 a 21. O terço que sobrar, entendam, irá contar, por Deus, com farturas de Graças e mais Graças do Espírito Santo, que são Mediunismos, como o foram os Grandes Vultos Bíblicos, que nunca foram malditos padrequismos, vendedores de idolatrias, engodos, fingimentos, discursos hipócritas, tudo para obrigar reis, povos e nações, a ajoelhar diante del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quem sabendo, das Verdades Divinas Fundamentais, que Deus entregou por Moisés, os Profetas e Jesus, as que os malditos padrequismos atraiçoaram e vivem atraiçoando, causando o Dilúvio a vir, reduzindo os viventes a um terç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terço que sobrar das faxinas diluvianas, a Graça Mediúnica da Vidência será a mais pródiga; mas, desde já, nunca será pecado pedí-la a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6T20:55:00Z</dcterms:modified>
  <cp:revision>8</cp:revision>
  <dc:subject/>
  <dc:title>Boletim Original do Pai Divino</dc:title>
</cp:coreProperties>
</file>