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t>
      </w:r>
      <w:r>
        <w:rPr>
          <w:rFonts w:cs="Calibri" w:ascii="Calibri" w:hAnsi="Calibri"/>
          <w:b/>
          <w:bCs/>
        </w:rPr>
        <w:t>COMO FOREM VOSSAS OBRAS, ASSIM MESMO RECEBEREIS.”</w:t>
      </w:r>
    </w:p>
    <w:p>
      <w:pPr>
        <w:pStyle w:val="Normal"/>
        <w:jc w:val="center"/>
        <w:rPr>
          <w:rFonts w:ascii="Calibri" w:hAnsi="Calibri" w:cs="Calibri"/>
          <w:b/>
          <w:b/>
          <w:bCs/>
        </w:rPr>
      </w:pPr>
      <w:r>
        <w:rPr>
          <w:rFonts w:cs="Calibri" w:ascii="Calibri" w:hAnsi="Calibri"/>
          <w:b/>
          <w:bCs/>
        </w:rPr>
        <w:t>(E NENHUM ENSINO É MAIOR DO QUE A LEI DE DEUS!)</w:t>
      </w:r>
    </w:p>
    <w:p>
      <w:pPr>
        <w:pStyle w:val="Normal"/>
        <w:ind w:firstLine="720"/>
        <w:jc w:val="both"/>
        <w:rPr>
          <w:rFonts w:ascii="Calibri" w:hAnsi="Calibri" w:cs="Calibri"/>
          <w:b/>
          <w:b/>
          <w:bCs/>
        </w:rPr>
      </w:pPr>
      <w:r>
        <w:rPr>
          <w:rFonts w:cs="Calibri" w:ascii="Calibri" w:hAnsi="Calibri"/>
          <w:b/>
          <w:bCs/>
        </w:rPr>
      </w:r>
    </w:p>
    <w:p>
      <w:pPr>
        <w:pStyle w:val="TextBody"/>
        <w:ind w:firstLine="720"/>
        <w:jc w:val="both"/>
        <w:rPr/>
      </w:pPr>
      <w:r>
        <w:rPr>
          <w:rFonts w:cs="Calibri" w:ascii="Calibri" w:hAnsi="Calibri"/>
          <w:sz w:val="24"/>
          <w:szCs w:val="24"/>
        </w:rPr>
        <w:t>Mais de 250 pessoas escreveram sobre o que fizeram João Batista e Jesus; mas os simplórios pensam que foram só as quatro que a Besta Apocalíptica colocou no Novo Testamento. Entre 380 e 410 foi feita a Vulgata, e ela fez tudo segundo a Besta, inventada a partir de 313, pelo Imperador Constantino Cloro I. João Batista, Jesus e os Apóstolos escritores, não respondem pelas adulterações que foram feitas, e feitas para a Besta poder dominar reis, povos e nações.</w:t>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Estudar o capítulo 13, do Apocalipse, é dever de todo filho de Deus, para saber quem atraiçoou o que Deus entregou por Moisés e Jesus. E sabendo o que a Besta e o Falso Profeta passaram a fazer, basta e muito para esperar pelas punições previstas por Jesus e o Apocalipse.</w:t>
      </w:r>
    </w:p>
    <w:p>
      <w:pPr>
        <w:pStyle w:val="TextBody"/>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DE JESUS: MATEUS, CAPÍTULOS 24 E 25.</w:t>
      </w:r>
    </w:p>
    <w:p>
      <w:pPr>
        <w:pStyle w:val="Normal"/>
        <w:jc w:val="center"/>
        <w:rPr>
          <w:rFonts w:ascii="Calibri" w:hAnsi="Calibri" w:cs="Calibri"/>
        </w:rPr>
      </w:pPr>
      <w:r>
        <w:rPr>
          <w:rFonts w:cs="Calibri" w:ascii="Calibri" w:hAnsi="Calibri"/>
        </w:rPr>
        <w:t>DO APOCALIPSE: CAPÍTULOS 17, 18 E 19.</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szCs w:val="24"/>
        </w:rPr>
      </w:pPr>
      <w:r>
        <w:rPr>
          <w:rFonts w:cs="Calibri" w:ascii="Calibri" w:hAnsi="Calibri"/>
          <w:sz w:val="24"/>
          <w:szCs w:val="24"/>
        </w:rPr>
        <w:t>Essas punições reduzirão os viventes a um terço. E Maria, na Mensagem de Fátima, afirma que os viventes ficarão reduzidos a um quarto. E é tempo de tudo acontecer, porque chegou o findar do segundo milêni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Que teria acontecido, com os terrícolas, se a partir do ano 313 não tivessem surgido a Besta Romana e o Falso Profeta, dela saí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Cs/>
        </w:rPr>
        <w:t>Resposta:</w:t>
      </w:r>
      <w:r>
        <w:rPr>
          <w:rFonts w:cs="Calibri" w:ascii="Calibri" w:hAnsi="Calibri"/>
        </w:rPr>
        <w:t xml:space="preserve"> Com o que Deus entregou por Moisés e Jesus, os terrícolas teriam marchado no rumo da DIVINA CIVILIZAÇÃO FRATERNISTA UNIVERSAL, que Deus anunciou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qual é o pútrido clericalismo, ou bastardo ismo, inventado ou forjado por homens, que coloca ao alcance dos filhos de Deus, aquilo de DOUTRINA DA VERDADE, que Deus entregou por Moisés 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is a parte da DOUTRINA DA VERDADE, que Deus entregou por Moisés e Jesus, e que a Besta e o Falso Profeta, previstos no capítulo 13, do Apocalipse, vivem atraiçoando há mais de 1.700 ano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jc w:val="center"/>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ind w:firstLine="720"/>
        <w:jc w:val="both"/>
        <w:rPr/>
      </w:pPr>
      <w:r>
        <w:rPr>
          <w:rFonts w:cs="Calibri" w:ascii="Calibri" w:hAnsi="Calibri"/>
          <w:sz w:val="24"/>
          <w:szCs w:val="24"/>
        </w:rPr>
        <w:t>Essa é a Doutrina da Verdade, na parte entregue por Moisés e por Jesus; e com a Lei de Deus vivida, e com as Graças Mediúnicas santamente cultivadas, os terrícolas iriam REALIZANDO A DIVINA CIVILIZAÇÃO FRATERNISTA UNIVERSAL, apontada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do ano 313 para cá, a Besta Romana fundada por Constantino Cloro I, de tudo tem feito e faz para atraiçoá-la, impondo toda sorte de idolatrias, fingimentos dolosos, rituais ridículos, rotulismos escandalosos, e, por cima de tudo, inventou a Inquisição para matar os portadores de Dons Intermediários, os Profetas ou Médiun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Em lugar da DIVINA CIVILIZAÇÃO FRATERNISTA UNIVERSAL, prometida por Deus em Isaías, capítulo 11, o que foi surgindo foi uma Humanidade materialista, violenta, imoral e depravada, criadora até de ideologias cujo propósito é negar O PRINCÍPIO, A DIVINA CAUSA ORIGINÁRIA DO ESPÍRITO E DA MATÉRIA, DOS MUNDOS E DAS HUMANIDAD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Porque, se a Besta foi atraiçoando a Lei de Deus, as Graças Mediúnicas e os Exemplos de Jesus, certo é que os reis, povos e nações, nada mais sabem fazer, que não seja adorar a Besta e virar as costas para Deus, a Lei de Deus, as Graças Mediúnicas e os Exemplos que Jesus entregou, sobre como viver a Lei e praticar o Mediunismo Informante e Consolador.</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Só mesmo as terríveis punições previstas por Jesus e pelo Apocalipse, e a expulsão dos cabritos, virão a COLOCAR A HUMANIDADE NA TRILHA APONTADA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E O QUE MAIS DEUS ENSINA ATRAVÉS DA BÍBLI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
          <w:b/>
          <w:sz w:val="24"/>
          <w:szCs w:val="24"/>
        </w:rPr>
      </w:pPr>
      <w:r>
        <w:rPr>
          <w:rFonts w:cs="Calibri" w:ascii="Calibri" w:hAnsi="Calibri"/>
          <w:sz w:val="24"/>
          <w:szCs w:val="24"/>
        </w:rPr>
        <w:t xml:space="preserve">Jesus não veio para dizer tudo e Deus fez Jesus avisar: </w:t>
      </w:r>
      <w:r>
        <w:rPr>
          <w:rFonts w:cs="Calibri" w:ascii="Calibri" w:hAnsi="Calibri"/>
          <w:b/>
          <w:sz w:val="24"/>
          <w:szCs w:val="24"/>
        </w:rPr>
        <w:t>“Tenho muito para vos dizer ainda, porém vós não podeis suportá-lo agora”</w:t>
      </w:r>
      <w:r>
        <w:rPr>
          <w:rFonts w:cs="Calibri" w:ascii="Calibri" w:hAnsi="Calibri"/>
          <w:sz w:val="24"/>
          <w:szCs w:val="24"/>
        </w:rPr>
        <w:t>.</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EVANGELHO ETERNO Deus só promete em Apocalipse, 14, 6. Mas vide o supremo extrato, enviado por Deus, do mesmo modo como enviou antes as verdades bíblico-proféticas:</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O PROGRAMA DIVINO DE DOUTRINA só poderia ser entregue consoante o poder assimilativo dos espíritos, isto é, através dos ciclos e das etapas evolutivas. Houve o tempo dos Grandes Iniciadores, como teve chegado o tempo da Generalização das Graças Mediúnicas, para que os encarnados se compenetrassem da comunicabilidade dos Anjos, simplesmente dos Desencarnados Mensageiros, informando muitas verdades, para conscientizar das profundas responsabilidades perante a JUSTIÇA DIVINA. Com o tempo do EVANGELHO ETERNO chegado, A VARA DE FERRO fará que desapareçam os pútridos clericalismos, os bastardos ismos, os religiosismos montados sobre falsas ciências e falsas humildades. É o que fará saber 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4:00Z</dcterms:created>
  <dc:creator>Osvaldo Polidoro</dc:creator>
  <dc:description>União Divinista
www.uniaodivinista.org</dc:description>
  <cp:keywords/>
  <dc:language>en-US</dc:language>
  <cp:lastModifiedBy>Ricardo Miranda</cp:lastModifiedBy>
  <dcterms:modified xsi:type="dcterms:W3CDTF">2019-05-27T13:31:00Z</dcterms:modified>
  <cp:revision>11</cp:revision>
  <dc:subject/>
  <dc:title>Boletim Original do Pai Divino</dc:title>
</cp:coreProperties>
</file>