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ENSINAR A DOUTRINA DE DEUS, DESDE O BERÇ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 xml:space="preserve">Salomão assim ensina: </w:t>
      </w:r>
      <w:r>
        <w:rPr>
          <w:rFonts w:cs="Calibri" w:ascii="Calibri" w:hAnsi="Calibri"/>
          <w:b/>
          <w:sz w:val="24"/>
        </w:rPr>
        <w:t>“Dê a mãe, ao seu filho, o conhecimento das verdades do Senhor, juntamente com o leite materno, e este filho não mais o esquecerá durante a vid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COMO, NA BÍBLIA, RECONHECER AS VER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w:t>
      </w:r>
      <w:r>
        <w:rPr>
          <w:rFonts w:cs="Calibri" w:ascii="Calibri" w:hAnsi="Calibri"/>
          <w:sz w:val="24"/>
        </w:rPr>
        <w:t>Para reconhecer as verdades do Senhor basta que cada um aprenda a reconhecer as mentiras que os homens pecaminosos foram colocando no lugar da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alguém quiser, de fato, conhecer o Desígnio Divino, para Seus filhos, basta que conheça is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ndo foi tempo de começar a generalização do Mediunismo Consolador, Deus enviou os Patriarcas Hebreus, dotados de elevados dotes mediúnicos e, por meio de Anjos, ou Espíritos Mensageiros, prometeu a Doutrina Integral, a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szCs w:val="24"/>
        </w:rPr>
      </w:pPr>
      <w:r>
        <w:rPr>
          <w:rFonts w:cs="Calibri" w:ascii="Calibri" w:hAnsi="Calibri"/>
          <w:sz w:val="24"/>
          <w:szCs w:val="24"/>
        </w:rPr>
        <w:t xml:space="preserve">E vieram Moisés, os Profetas, Jesus, que não vieram para dizer tudo sobre o Divinismo, e disso deram testemunho, pois a Jesus cumpriu afirmar: </w:t>
      </w:r>
      <w:r>
        <w:rPr>
          <w:rFonts w:cs="Helvetica-Bold" w:ascii="Calibri" w:hAnsi="Calibri"/>
          <w:b/>
          <w:bCs/>
          <w:sz w:val="24"/>
          <w:szCs w:val="24"/>
        </w:rPr>
        <w:t>“Tenho muito para lhes dizer ainda, porém vós não podeis suportá-lo agor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As demais VERDADES DIVINAS viriam mais tarde, como Deus fez anunciar no Apocalipse, o Livro dos Eventos Porvindouros, e que foi entregue depois de Jesus sair do Mundo. Quem ler com inteligência e honestidade os capítulos 12, 19, 14, 21 e 22, do Apocalipse, torna-se conhecedor dos informes que viriam n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VANGELHO ETERNO só vos está prometido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desgraçadamente, para a Humanidade, homens perversos desviaram a Humanidade dos ENSINOS VINDOS ATÉ JESUS, e de tudo fizeram e fazem, para que DESCONHEÇA O QUE DEUS PROMETE NO APOCALIPSE, principalmente capítulos 12, 19 e 14.</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CONHEÇA, CADA UM, O QUE FICOU ATÉ JESUS</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RDADES QUE DEVERIAM SER RESPEITAD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O Mediunismo e a comunicabilidade dos Anjos ou Espíritos é parte integrante da Bíblia, do Gênese ao Apocalipse, e ninguém tem o direito de ignorar isso, e, com isso, andar enganando 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2 – Por Moisés e Jesus, Deus entregou DUAS GRANDES ECLOSÕES MEDIÚNICAS, ou Dois Batismos de Dons, a fim de fazer entender a importância educativa dos intercâmbios entre encarnados e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Nem Deus, nem Moisés e nem Jesus, prometeram o Consolador para o século dezenove, como pensam os tolos. Lendo o Livro de Números, capítulo 11; e lendo o Livro dos Atos, as Epístolas e o Apocalipse, aprenderão a respeitar 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4 – A Verdade Doutrinária que é por Deus, para ser como é e para o que é, não necessita de endosso dos ignorantismos e dos fanatismos estúpidos de quem quer que seja. Dar FALSOS TESTEMUNHOS é crime perante a Lei de Deus, e todo crime dessa ordem terá de ser – “pago até o último ceiti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5 – EVANGELHO ETERNO só está prometido no Apocalipse, e será ele o regente das gerações do ciclo </w:t>
      </w:r>
      <w:r>
        <w:rPr>
          <w:rFonts w:cs="Calibri" w:ascii="Calibri" w:hAnsi="Calibri"/>
          <w:b/>
          <w:bCs/>
        </w:rPr>
        <w:t>UM NOVO CÉU E UMA NOVA TERRA</w:t>
      </w:r>
      <w:r>
        <w:rPr>
          <w:rFonts w:cs="Calibri" w:ascii="Calibri" w:hAnsi="Calibri"/>
          <w:bCs/>
        </w:rPr>
        <w:t>, a vir depois do dilúvio de fogo, e da expulsão dos cabritos, como bem ensina a Bíblia, através dos dois Livros Proféticos, o Sermão Profético e 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6 – O Sermão Profético e o Apocalipse são Livros da Bíblia que os clericalismos criminosos e os ismos bastardos fazem questão de ignorar, para se iludirem, e para iludirem os tolos que os ouve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7 – Mas, lembrem-se, uns e outros, que a Justiça Divina jamais endossará mistifórios quaisque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4 LIVROS APOCALÍPT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 Até Jesus não foi dito tudo e a Bíblia ensina que o RECADO FINAL viria tempos depois. A Justiça Divina dará disso os testemunhos, pois nunca seria lacaia de religiosismos profissionais mistificadores e de ismos que prezam mediocrismos que fabricam bobos, e bobos que, por isso mesmo, nem descobrem que são ridículos perante as verdades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A BÍBLIA DOS ESPÍRITAS</w:t>
      </w:r>
      <w:r>
        <w:rPr>
          <w:rFonts w:cs="Calibri" w:ascii="Calibri" w:hAnsi="Calibri"/>
          <w:bCs/>
        </w:rPr>
        <w:t xml:space="preserve"> – O verdadeiro espírita não é um fanático sectário, truncado para os ENSINOS ANTERIORES e os ENSINOS POSTERIORES. A Verdade faz ESCLARECIDOS, não fabrica misérias espirituais e morais.</w:t>
      </w:r>
    </w:p>
    <w:p>
      <w:pPr>
        <w:pStyle w:val="Normal"/>
        <w:ind w:firstLine="720"/>
        <w:jc w:val="both"/>
        <w:rPr>
          <w:rFonts w:ascii="Calibri" w:hAnsi="Calibri" w:cs="Calibri"/>
          <w:bCs/>
        </w:rPr>
      </w:pPr>
      <w:r>
        <w:rPr>
          <w:rFonts w:cs="Calibri" w:ascii="Calibri" w:hAnsi="Calibri"/>
          <w:b/>
          <w:bCs/>
        </w:rPr>
        <w:t>O NOVO TESTAMENTO DOS ESPÍRITAS</w:t>
      </w:r>
      <w:r>
        <w:rPr>
          <w:rFonts w:cs="Calibri" w:ascii="Calibri" w:hAnsi="Calibri"/>
          <w:bCs/>
        </w:rPr>
        <w:t xml:space="preserve"> – Os que fizeram compilações e codificações, no século dezenove, pecaram muito por falta de melhores conhecimentos bíblico-proféticos. Principalmente por este grave erro – Não entrar no Livro dos Atos, nas Epístolas, e, pior de tudo, ignorar completamente as PROMESSAS FEITAS POR DEUS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NOS DOMÍNIOS MARAVILHOSOS DA PSICOMETRIA</w:t>
      </w:r>
      <w:r>
        <w:rPr>
          <w:rFonts w:cs="Calibri" w:ascii="Calibri" w:hAnsi="Calibri"/>
          <w:bCs/>
        </w:rPr>
        <w:t xml:space="preserve"> – As gerações do período </w:t>
      </w:r>
      <w:r>
        <w:rPr>
          <w:rFonts w:cs="Calibri" w:ascii="Calibri" w:hAnsi="Calibri"/>
          <w:b/>
          <w:bCs/>
        </w:rPr>
        <w:t>UM NOVO CÉU E UMA NOVA TERRA</w:t>
      </w:r>
      <w:r>
        <w:rPr>
          <w:rFonts w:cs="Calibri" w:ascii="Calibri" w:hAnsi="Calibri"/>
          <w:bCs/>
        </w:rPr>
        <w:t>, conhecerão outros mais elevados dotes mediúnicos. Aprendam a DESABROCHAR VIRTU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SINANDO A VERDADE COMBATEREIS BRUTALIDADES E IMORALIDADES.</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0:00Z</dcterms:created>
  <dc:creator>Osvaldo Polidoro</dc:creator>
  <dc:description>União Divinista
www.uniaodivinista.org</dc:description>
  <cp:keywords/>
  <dc:language>en-US</dc:language>
  <cp:lastModifiedBy>Ricardo Miranda</cp:lastModifiedBy>
  <dcterms:modified xsi:type="dcterms:W3CDTF">2015-10-20T17:48:00Z</dcterms:modified>
  <cp:revision>19</cp:revision>
  <dc:subject/>
  <dc:title>Boletim Original do Pai Divino</dc:title>
</cp:coreProperties>
</file>