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O EDUCAR AS CRIANÇAS?</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 xml:space="preserve">Jesus, no Sermão Profético, falou de um tempo, que viria, em que tantos seriam os escândalos, ou imoralidades, que até escolhidos ou conhecedores se deixariam arrastar pelos escândalos, DE TANTO VEREM-NO GRASSAR PELA HUMANIDADE. Tempos de ideologias materialistas, de falsas liberdades ou de liberdades que escravizam à ignorância e brutalidade, de falsos ecumenismos ou de garantia dos maquiavélicos divisionismos religiosistas e sectários, e, por fim, a ENGODANTE CONCEITUAÇÃO A RESPEITO DA EDUCAÇÃO DA CRIANÇA... Em cada </w:t>
      </w:r>
      <w:r>
        <w:rPr>
          <w:rFonts w:cs="Calibri" w:ascii="Calibri" w:hAnsi="Calibri"/>
          <w:b/>
          <w:bCs/>
        </w:rPr>
        <w:t>barranco</w:t>
      </w:r>
      <w:r>
        <w:rPr>
          <w:rFonts w:cs="Calibri" w:ascii="Calibri" w:hAnsi="Calibri"/>
        </w:rPr>
        <w:t xml:space="preserve"> ideologista, religiosista ou sectário, encontram-se entrincheirados seus respectivos fanáticos, brandindo as armas que julgam ser AS ÚNICAS RESPEITÁVEI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É também de Jesus, que viveu o PERSONAGEM CRISTO EXEMPLO DE CONDUTA, esta sentença imortal: </w:t>
      </w:r>
      <w:r>
        <w:rPr>
          <w:rFonts w:cs="Calibri" w:ascii="Calibri" w:hAnsi="Calibri"/>
          <w:b/>
        </w:rPr>
        <w:t>“APARTAI-VOS DO FERMENTO DOS FARISEUS, QUE É A HIPOCRISI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Sucede que, o fermento dos fariseus, que é a hipocrisia, não permite que os fariseus hipócritas desconfiem do mesmo FERMENTO DOS FARISEUS... Isto é, obriga a cada fariseu, defender seus pretextos engodantes, enquanto acusa de farisaicos os pretextos dos que se encontram no </w:t>
      </w:r>
      <w:r>
        <w:rPr>
          <w:rFonts w:cs="Calibri" w:ascii="Calibri" w:hAnsi="Calibri"/>
          <w:b/>
          <w:bCs/>
        </w:rPr>
        <w:t>barranco</w:t>
      </w:r>
      <w:r>
        <w:rPr>
          <w:rFonts w:cs="Calibri" w:ascii="Calibri" w:hAnsi="Calibri"/>
        </w:rPr>
        <w:t xml:space="preserve"> opos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Como fariseus e não fariseus, hipócritas e não hipócritas, todos são filhos de Deus, do Princípio ou Pai Divino, e deverão um dia trilhar o CAMINHO CERTO, e para isso ELE, O SENHOR, já mandou os AVISOS FUNDAMENTAIS, aqui lembramos alguns deles, aqueles que, por CONTEREM E CONSTITUÍREM SÍNTESES DIVINISTAS, falando muito menos, certamente DIRÃO TUD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1 – Criança educada, sem HUMANIDADE EDUCADA, é impossível.</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 – Humanidade educada, sem Família educada, é impossível.</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3 – Família educada, sem Indivíduo educado, é impossível.</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4 – Indivíduo educado é aquele que, como Jesus EXEMPLIFICOU, DÁ DIGNOS FRUTOS PELO EXEMPL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5 – Para HAVER EXEMPLO FUNDAMENTAL, O PRINCÍPIO OU DEUS ENVIOU SUAS TESTEMUNHAS FIÉIS E VERDADEIRAS, ISTO É, A LEI MORAL E O CRISTO MODELO DE COMPORTAMENT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6 – Como tal, o Messias transmissor da Lei Moral, transmitiu a sentença que sintetiza tudo: </w:t>
      </w:r>
      <w:r>
        <w:rPr>
          <w:rFonts w:cs="Calibri" w:ascii="Calibri" w:hAnsi="Calibri"/>
          <w:b/>
        </w:rPr>
        <w:t>“E NO PRINCÍPIO, FEZ DEUS A TERRA, O CÉU, E TUDO O QUE ELES CONTÉM”</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bCs/>
          <w:iCs/>
        </w:rPr>
      </w:pPr>
      <w:r>
        <w:rPr>
          <w:rFonts w:cs="Calibri" w:ascii="Calibri" w:hAnsi="Calibri"/>
        </w:rPr>
        <w:t xml:space="preserve">7 – Como tal, o Messias Exemplificador de Comportamento, sentenciou para a eternidade: </w:t>
      </w:r>
      <w:r>
        <w:rPr>
          <w:rFonts w:cs="Calibri" w:ascii="Calibri" w:hAnsi="Calibri"/>
          <w:b/>
          <w:bCs/>
          <w:iCs/>
        </w:rPr>
        <w:t>“AMAI-VOS UNS AOS OUTROS, ASSIM COMO VOS TENHO AMADO”</w:t>
      </w:r>
      <w:r>
        <w:rPr>
          <w:rFonts w:cs="Calibri" w:ascii="Calibri" w:hAnsi="Calibri"/>
          <w:bCs/>
          <w:iCs/>
        </w:rPr>
        <w:t>.</w:t>
      </w:r>
    </w:p>
    <w:p>
      <w:pPr>
        <w:pStyle w:val="Normal"/>
        <w:ind w:firstLine="709"/>
        <w:jc w:val="both"/>
        <w:rPr>
          <w:rFonts w:ascii="Calibri" w:hAnsi="Calibri" w:cs="Calibri"/>
          <w:b/>
          <w:b/>
          <w:bCs/>
          <w:iCs/>
        </w:rPr>
      </w:pPr>
      <w:r>
        <w:rPr>
          <w:rFonts w:cs="Calibri" w:ascii="Calibri" w:hAnsi="Calibri"/>
          <w:b/>
          <w:bCs/>
          <w:iCs/>
        </w:rPr>
      </w:r>
    </w:p>
    <w:p>
      <w:pPr>
        <w:pStyle w:val="Normal"/>
        <w:ind w:firstLine="709"/>
        <w:jc w:val="both"/>
        <w:rPr/>
      </w:pPr>
      <w:r>
        <w:rPr>
          <w:rFonts w:cs="Calibri" w:ascii="Calibri" w:hAnsi="Calibri"/>
        </w:rPr>
        <w:t>Por causa da podridão farisaica, e de outras muito piores, a Lei Moral e o Cristo Exemplar ainda não podem COMANDAR O ESPETÁCULO EDUCATIVO, DE MODO GERAL E AMPLO, ISTO É, PRIMEIRO EDUCANDO OS ADULTOS, OS QUE DÃO OS PIORES EXEMPLOS, AQUILO QUE AS CRIANÇAS MAIS COSTUMAM OBSERVAR.</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A Lei Moral veio para cada filho de Deus, não para continentes, países, raças, povos, religiões, seitas, etc.</w:t>
      </w:r>
    </w:p>
    <w:p>
      <w:pPr>
        <w:pStyle w:val="Normal"/>
        <w:ind w:firstLine="709"/>
        <w:jc w:val="both"/>
        <w:rPr>
          <w:rFonts w:ascii="Calibri" w:hAnsi="Calibri" w:cs="Calibri"/>
        </w:rPr>
      </w:pPr>
      <w:r>
        <w:rPr>
          <w:rFonts w:cs="Calibri" w:ascii="Calibri" w:hAnsi="Calibri"/>
        </w:rPr>
      </w:r>
      <w:r>
        <w:br w:type="page"/>
      </w:r>
    </w:p>
    <w:p>
      <w:pPr>
        <w:pStyle w:val="Normal"/>
        <w:ind w:firstLine="709"/>
        <w:jc w:val="both"/>
        <w:rPr>
          <w:rFonts w:ascii="Calibri" w:hAnsi="Calibri" w:cs="Calibri"/>
        </w:rPr>
      </w:pPr>
      <w:r>
        <w:rPr>
          <w:rFonts w:cs="Calibri" w:ascii="Calibri" w:hAnsi="Calibri"/>
        </w:rPr>
        <w:t>O Cristo Exemplar foi enviado, pelo Princípio ou Deus, à Humanidade, ao Mundo Inteiro, tal como está registrado em Atos, 1, 1 a 8, e não ao Povo Hebreu, ou qualquer outro, EM PARTICULAR. As DUAS TESTEMUNHAS, FIÉIS E VERDADEIRAS, jamais serão privativas de monopólios humanos, e, portanto, para adultos e para crianças, de todos os níveis, CRISTO NÃO ENDOSSA HIPOCRISIAS, ENSINA A NÃO FINGIR. Na parede frontal, de TODA SALA DE AULAS, haj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A – Um quadro, com OS DEZ MANDAMENT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B – Um quadro, com UM RETRATO DE JESU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E todo educador, ou adulto responsável, comece por dizer, a si mesmo e aos outros, QUE A VERDADEIRA EDUCAÇÃO, COMEÇA E TERMINA NA MORAL E NO AMOR DIVIN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Na Moral Divina, porque o homem, sem Moral, torna-se o pior dos animais, aquele que pode pôr a inteligência a serviço do Mal. Desse terrível crime a Humanidade está cheia, sob todos os pretextos, inclusive os piores, que são os civilizad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No Amor Divino, exemplificado por Jesus, porque o espírito, nos seus primórdios evolutivos, como neste Planeta e nesta Humanidade, sem RENÚNCIA nada consegue. Os grandes INIMIGOS INTERNOS do espírito são: Egoísmo, Orgulho, Vaidad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Quem fala em EDUCAÇÃO, deve acima de tudo lembrar três fatores: </w:t>
      </w:r>
      <w:r>
        <w:rPr>
          <w:rFonts w:cs="Calibri" w:ascii="Calibri" w:hAnsi="Calibri"/>
          <w:bCs/>
        </w:rPr>
        <w:t>Cultura Geral, Moral, Amor</w:t>
      </w:r>
      <w:r>
        <w:rPr>
          <w:rFonts w:cs="Calibri" w:ascii="Calibri" w:hAnsi="Calibri"/>
        </w:rPr>
        <w:t>. Confundir entre Moral, Ciência, Arte, Filosofia, Técnica, etc., é próprio de espíritos retardados ou fanatizados quaisquer, isto é, gente que tem interesse em algum mistifório humano, sob pretextos quaisquer.</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Todo CONHECIMENTO HUMANO deve começar pelo estudo do PRIMEIRO MANDAMENTO DA LEI DE DEUS, porque se refere ao PRINCÍPIO ÚNICO, ORIGEM ÚNICA, SUSTENTAÇÃO E DESTINAÇÃO, POR MEIO DE LEIS ETERNAS, PERFEITAS E IMUTÁVEIS. Embora o homem e a Ciência do homem, estejam longe de CONHECER A PROFUNDIDADE INFINITA do Primeiro Mandamento, certo é que Ele fala DO TODO, do qual TODO o homem e a Ciência do homem constituem PARTE E RELAÇ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É simplesmente repugnante, a ideia de que DEUS SEJA EXTERIOR A TUDO E A TODOS, E QUE O HOMEM SEJA EXTERIOR À ORDEM DIVINA, PONTO DE PARTIDA DA CHAMADA ORDEM NATURAL, DA DITA CRIAÇÃO, QUE REALMENTE É MANIFESTAÇÃO DO MESMO PRINCÍPIO OU DEU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Na hora de EDUCAR A CRIANÇA, importa considerar o prejuízo que representa o lastro religiosista, sectário ou lacaio de fanatismos doutrinários fabricados por homens, PORQUE COSTUMAM USAR DEUS COMO PRETEXTO, em função dos interesses de pança, bolso, posições sociais indevidas, orgulhos, vaidades, ciúmes, despotismos, corrupções, depravações, inversões escabrosas... Na hora e vez da VIVÊNCIA DA LEI MORAL E DO CRISTO EXEMPLO DE CONDUTA, esses tais descobrem toda sorte de desculpas esfarrapadas, para defender suas imundíci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Todo cuidado é pouco, com aqueles que ADULAM A MISERICÓRDIA DIVINA, pensando hipocritamente que, com esse sujo comportamento, hão de PASSAR POR CIMA DA JUSTIÇA DIVINA. Como de tais elementos estão cheios os meios religiosistas e sectários, é necessário todo cuidado, porque o vírus da hipocrisia é tremendamente TRANSMISSÍVEL, podendo encontrar na CRIANÇA toda facilidade de radicação, por dois motiv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ab/>
      </w:r>
      <w:r>
        <w:br w:type="page"/>
      </w:r>
    </w:p>
    <w:p>
      <w:pPr>
        <w:pStyle w:val="Normal"/>
        <w:ind w:firstLine="709"/>
        <w:jc w:val="both"/>
        <w:rPr>
          <w:rFonts w:ascii="Calibri" w:hAnsi="Calibri" w:cs="Calibri"/>
        </w:rPr>
      </w:pPr>
      <w:r>
        <w:rPr>
          <w:rFonts w:cs="Calibri" w:ascii="Calibri" w:hAnsi="Calibri"/>
        </w:rPr>
        <w:t>A – Normal falta de experiência própri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B – Normal tendência a dar crédito aos adultos, acreditando que sejam eles, os adultos, acima de ignorâncias e hipocrisias... Pobres crianç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Como as CRIANÇAS DO PRESENTE, são os mesmos ADULTOS DO PASSADO, empanturrados de ignorâncias, erros, mórbidas inclinações, e outros terríveis bichos, nunca será demais lembrar a elas, o quanto seja possível, que fácil é ILUDIR O MUNDO DOS HOMENS, PORÉM NUNCA A JUSTIÇA DIVINA. Cada encarnação é UM NOVO COMPROMISSO para com o DEVER DE PROGREDIR, e tudo isso sob a DIVINA SUPERVISÃO DA JUSTIÇA DIVINA, que jamais consultará adultos ou crianças, PARA FAZER JUSTIÇ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A todos, adultos e crianças, lembramos estas três realidades divinist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1 – Vocês podem pensar o que quiserem da Lei de Deus, mas o fato é que o Supremo Documento, expressando a MORAL DIVINA, está acima de encarnações, desencarnações e sujeições à JUSTIÇA DIVIN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 – O Cristo Modelo, que não nasceu de homem e deixou o túmulo vazio, em momento algum precisará do vosso palpite esfarrapado, para SER QUEM É;</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3 – A Lei Moral e o Cristo Modelo SÃO INSTITUIÇÕES DIVINAS, jamais sujeitas a cleros, profissionalismos religiosos, fanatismos sectários, doutrinários, etc.</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Portanto, leitor, seja você adulto ou criança, lembre-se da RESPONSABILIDADE INDIVIDUAL, perante a JUSTIÇA DIVINA, e na certeza de que é muito fácil acusar, como é muito difícil DAR DIGNOS FRUTOS PELO EXEMPLO, faça este celestial exercíci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A – Arranje um bom espelho, se possível de corpo inteiro, e, lembre-se, não precisa ser de cristal... Basta refletir o sujeito que lhe ficar na frent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B – Fique na frente, de preferência vestido, com ou sem chapéu, bem alimentado, porque o jejum jamais praticou boas obras, e, PERANTE SI MESMO, FAÇA PELO MENOS AS DUAS PERGUNTAS CAPITAIS, que todo filho do Princípio deve a si mesm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 – Que espécie de compromissos aceitei eu, antes de reencarnar, em face da Lei de Deus e do Cristo Exemplo de Comportamento?</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2 – Como estou agindo, agora que já estou reencarnado, no uso e gozo dos sentidos espirituais, morais e físicos, contando com apreciáveis fatores ecológicos e mesológicos, educativos e tantos outr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3 – No caso de ter que desencarnar imediatamente, ou a longo prazo, como virei a me encontrar, no mundo dos espíritos, já que tanto vivo reclamando dos outros, e pouco ou nada dando aos outros, DE MELHORES EXEMPL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4 – Sendo que, POR DETERMINAÇÃO DIVINA, cada um é, queira ou não, goste ou não, saiba ou não, JUIZ EM CAUSA PRÓPRIA, não será que é melhor eu mudar de conduta já, antes que o pranto e o ranger de dentes, como Jesus advertiu, VENHA A SE REFESTELAR ÀS MINHAS CUST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Por via das dúvidas, filho de Deus, adulto ou criança, leia isto o mais depressa possível, porque a HORA APOCALÍPTICA é tremendamente urgente:</w:t>
      </w:r>
    </w:p>
    <w:p>
      <w:pPr>
        <w:pStyle w:val="Normal"/>
        <w:ind w:left="3969" w:hanging="0"/>
        <w:jc w:val="both"/>
        <w:rPr>
          <w:rFonts w:ascii="Calibri" w:hAnsi="Calibri" w:cs="Calibri"/>
          <w:bCs/>
        </w:rPr>
      </w:pPr>
      <w:r>
        <w:rPr>
          <w:rFonts w:cs="Calibri" w:ascii="Calibri" w:hAnsi="Calibri"/>
          <w:bCs/>
        </w:rPr>
        <w:t>Romanos 1, 22 a 32.</w:t>
      </w:r>
    </w:p>
    <w:p>
      <w:pPr>
        <w:pStyle w:val="Normal"/>
        <w:ind w:left="3969" w:hanging="0"/>
        <w:jc w:val="both"/>
        <w:rPr>
          <w:rFonts w:ascii="Calibri" w:hAnsi="Calibri" w:cs="Calibri"/>
          <w:bCs/>
        </w:rPr>
      </w:pPr>
      <w:r>
        <w:rPr>
          <w:rFonts w:cs="Calibri" w:ascii="Calibri" w:hAnsi="Calibri"/>
          <w:bCs/>
        </w:rPr>
        <w:t>Apocalipse, capítulo 22.</w:t>
      </w:r>
    </w:p>
    <w:p>
      <w:pPr>
        <w:pStyle w:val="Normal"/>
        <w:ind w:left="1429" w:hanging="0"/>
        <w:jc w:val="both"/>
        <w:rPr>
          <w:rFonts w:ascii="Calibri" w:hAnsi="Calibri" w:cs="Calibri"/>
          <w:bCs/>
        </w:rPr>
      </w:pPr>
      <w:r>
        <w:rPr>
          <w:rFonts w:cs="Calibri" w:ascii="Calibri" w:hAnsi="Calibri"/>
          <w:bCs/>
        </w:rPr>
      </w:r>
    </w:p>
    <w:p>
      <w:pPr>
        <w:pStyle w:val="Normal"/>
        <w:ind w:firstLine="709"/>
        <w:jc w:val="both"/>
        <w:rPr/>
      </w:pPr>
      <w:r>
        <w:rPr>
          <w:rFonts w:cs="Calibri" w:ascii="Calibri" w:hAnsi="Calibri"/>
        </w:rPr>
        <w:t>Porque assim, leitor, você deixará de viver, como infelizmente fez até aqui, em função dos esfarrapados e maquiavélicos palpites religiosistas e sectários, para VIVER COMO DEUS QUER, que é cultivar NAS OBRAS a Lei de Deus e os Exemplos do Cristo Modelo de Conduta. Porque, com a Lei Moral e com o Cristo Exemplar, ninguém será remetido ao pranto e ranger de dentes, quando desencarnar.</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E se quiser, leitor, adulto ou criança, combater frontalmente tuas FALSAS IMPORTÂNCIAS HUMANAS, lembra-te disto:</w:t>
      </w:r>
    </w:p>
    <w:p>
      <w:pPr>
        <w:pStyle w:val="Normal"/>
        <w:ind w:firstLine="709"/>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A – Não é tua a Terra que te oferece habitação material, comida, bebida, o ar que respiras, etc.</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B – Não é teu o Sol, que te oferece luz, calor e energias.</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C – Não passas de um pobre necessitado, candidato a defunto, e, como espírito sujeito à JUSTIÇA DIVINA, com a qual jamais poderás discutir.</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D – Conclusivamente, leitor, se é tua intenção NEGAR O PRINCÍPIO OU DEUS, FUGIR DA LEI MORAL, DESPREZAR O AMOR EXEMPLAR DO CRISTO, BLASFEMAR CONTRA A REVELAÇÃO, PREJUDICAR A VIDA DO PRÓXIMO, naturalmente poderás fazê-lo, porque Deus te confere o relativo livre-arbítrio.</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E – Entretanto, leitor, lembra-te, nos lugares de pranto e ranger de dentes, e nas dolorosas encarnações, gemem e pranteiam cientistas, artistas, filósofos, padres de todas as arapucas religiosas, fanáticos por homens, livros, médiuns, e tudo porque, EM VIRTUDE DE SUAS FALSAS IMPORTÂNCIAS, deixaram de lado, em SUAS OBRAS SOCIAIS, a Lei Moral e o Cristo Exemplo de Comportamento.</w:t>
      </w:r>
    </w:p>
    <w:p>
      <w:pPr>
        <w:pStyle w:val="Normal"/>
        <w:ind w:firstLine="284"/>
        <w:jc w:val="both"/>
        <w:rPr>
          <w:rFonts w:ascii="Calibri" w:hAnsi="Calibri" w:cs="Calibri"/>
        </w:rPr>
      </w:pPr>
      <w:r>
        <w:rPr>
          <w:rFonts w:cs="Calibri" w:ascii="Calibri" w:hAnsi="Calibri"/>
        </w:rPr>
      </w:r>
    </w:p>
    <w:p>
      <w:pPr>
        <w:pStyle w:val="Normal"/>
        <w:ind w:firstLine="284"/>
        <w:jc w:val="both"/>
        <w:rPr/>
      </w:pPr>
      <w:r>
        <w:rPr>
          <w:rFonts w:cs="Calibri" w:ascii="Calibri" w:hAnsi="Calibri"/>
        </w:rPr>
        <w:t>F – Porque falar e fazer salamaleques hipócritas é muito fácil, e acusar aos outros também, porém VIVER DECENTEMENTE, PERANTE DEUS, É MUITO DIFÍCI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08:00Z</dcterms:created>
  <dc:creator>Osvaldo Polidoro</dc:creator>
  <dc:description>União Divinista
www.uniaodivinista.org</dc:description>
  <cp:keywords/>
  <dc:language>en-US</dc:language>
  <cp:lastModifiedBy>Conta da Microsoft</cp:lastModifiedBy>
  <dcterms:modified xsi:type="dcterms:W3CDTF">2021-07-19T14:45:00Z</dcterms:modified>
  <cp:revision>49</cp:revision>
  <dc:subject/>
  <dc:title>Boletim Original do Pai Divino</dc:title>
</cp:coreProperties>
</file>