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MO CURAR O ESPÍRITO E O CORPO?</w:t>
      </w:r>
    </w:p>
    <w:p>
      <w:pPr>
        <w:pStyle w:val="Normal"/>
        <w:jc w:val="both"/>
        <w:rPr>
          <w:rFonts w:ascii="Calibri" w:hAnsi="Calibri" w:cs="Calibri"/>
          <w:b/>
          <w:b/>
          <w:bCs/>
          <w:sz w:val="16"/>
          <w:szCs w:val="16"/>
        </w:rPr>
      </w:pPr>
      <w:r>
        <w:rPr>
          <w:rFonts w:cs="Calibri" w:ascii="Calibri" w:hAnsi="Calibri"/>
          <w:b/>
          <w:bCs/>
          <w:sz w:val="16"/>
          <w:szCs w:val="16"/>
        </w:rPr>
      </w:r>
    </w:p>
    <w:p>
      <w:pPr>
        <w:pStyle w:val="TextBody"/>
        <w:ind w:firstLine="720"/>
        <w:rPr>
          <w:rFonts w:ascii="Calibri" w:hAnsi="Calibri" w:cs="Calibri"/>
          <w:sz w:val="24"/>
          <w:szCs w:val="24"/>
        </w:rPr>
      </w:pPr>
      <w:r>
        <w:rPr>
          <w:rFonts w:cs="Calibri" w:ascii="Calibri" w:hAnsi="Calibri"/>
          <w:sz w:val="24"/>
          <w:szCs w:val="24"/>
        </w:rPr>
        <w:t>Para quem tiver entendimento de entender, a Oração dos Apóstolos é suficiente, para qualquer pedido a ser feito, a Deus, ao Verbo Modelo e às Legiões Mensageiras. O importante é fazer por merecer.</w:t>
      </w:r>
    </w:p>
    <w:p>
      <w:pPr>
        <w:pStyle w:val="Normal"/>
        <w:jc w:val="both"/>
        <w:rPr>
          <w:rFonts w:ascii="Calibri" w:hAnsi="Calibri" w:cs="Calibri"/>
          <w:sz w:val="16"/>
          <w:szCs w:val="16"/>
        </w:rPr>
      </w:pPr>
      <w:r>
        <w:rPr>
          <w:rFonts w:cs="Calibri" w:ascii="Calibri" w:hAnsi="Calibri"/>
          <w:sz w:val="16"/>
          <w:szCs w:val="16"/>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both"/>
        <w:rPr>
          <w:rFonts w:ascii="Calibri" w:hAnsi="Calibri" w:cs="Calibri"/>
          <w:b/>
          <w:b/>
          <w:bCs/>
          <w:caps/>
          <w:sz w:val="16"/>
          <w:szCs w:val="16"/>
        </w:rPr>
      </w:pPr>
      <w:r>
        <w:rPr>
          <w:rFonts w:cs="Calibri" w:ascii="Calibri" w:hAnsi="Calibri"/>
          <w:b/>
          <w:bCs/>
          <w:caps/>
          <w:sz w:val="16"/>
          <w:szCs w:val="16"/>
        </w:rPr>
      </w:r>
    </w:p>
    <w:p>
      <w:pPr>
        <w:pStyle w:val="Normal"/>
        <w:jc w:val="both"/>
        <w:rPr>
          <w:rFonts w:ascii="Calibri" w:hAnsi="Calibri" w:cs="Calibri"/>
        </w:rPr>
      </w:pPr>
      <w:r>
        <w:rPr>
          <w:rFonts w:cs="Calibri" w:ascii="Calibri" w:hAnsi="Calibri"/>
        </w:rPr>
        <w:tab/>
        <w:t>Criminosos são aqueles que, em função da própria ignorância, ou por hipocritismos quaisquer, pretendem ser os juízes da Lei de Deus. Basta saber o que vai pelos abismos tenebrosos da subcrosta, e pelos umbrais, e pelas encarnações expiatórias, para saber o que significa a Lei Moral, por cima da qual ninguém jamais passará. A Lei é para ser vivida, não discutida:</w:t>
      </w:r>
    </w:p>
    <w:p>
      <w:pPr>
        <w:pStyle w:val="Normal"/>
        <w:ind w:left="180" w:firstLine="720"/>
        <w:jc w:val="both"/>
        <w:rPr>
          <w:rFonts w:ascii="Calibri" w:hAnsi="Calibri" w:cs="Calibri"/>
          <w:i/>
          <w:i/>
          <w:iCs/>
          <w:sz w:val="16"/>
          <w:szCs w:val="16"/>
        </w:rPr>
      </w:pPr>
      <w:r>
        <w:rPr>
          <w:rFonts w:cs="Calibri" w:ascii="Calibri" w:hAnsi="Calibri"/>
          <w:i/>
          <w:iCs/>
          <w:sz w:val="16"/>
          <w:szCs w:val="16"/>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rPr>
        <w:t>A segunda Testemunha, Fiel e Verdadeira, é o Verbo Exemplar ou Modelo. Entendam o que isto significa, para não cometer blasfêmias, para não atirar pedradas contraditórias, que caríssimo custarão: Ser de antes de haver Mundo, não nascer de homem, ter os Dons do Espírito Santo SEM MEDIDA, deixar o túmulo vazio, entregar o Derrame de Dons Espirituais para toda a carne, e, entregar o Apocalipse, o Livro dos Eventos Porvindouros. Seus contraditores serão esmigalhados, ainda que apelem para aparentes razões interpretativas, como tantas existem e cinicamente contraditórias. Custa entender, que o Verbo Modelo representa tudo o que sai do Princípio, e a Ele retorna, como Espírito e Verdade ou Deus em Deus? Por que, Seu título apocalíptico é ALFA E ÔMEG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i daqueles que, sob pretextos quaisquer, ou escondem os textos bíblicos que tratam dos Dons do Espírito Santo, ou lhes dão propositais falsas interpretações, para acobertar erros ou malícias sectárias, ou para amparar capciosos programas editoriais, pretendendo colocar as verdades bíblico-proféticas abaixo de homens, religiões, seitas, livros quaisquer e de quem quer que seja, médiuns, etc. Como a Lei e o Verbo, os Dons do Espírito Santo não são de fabricação humana, e ninguém foi posto, como autoridade, para adulterar ou contradizer os textos bíblicos. Estudem os textos, e cada um assuma a sua responsabilidade:</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rPr>
        <w:t>Ponde isto na vossa consciência: Não foi e nem é pela vontade do homem, que a Bíblia apresenta a Lei de Deus, todo o farto documentário sobre o Verbo Modelo e, também, sobre os Dons do Espírito Santo, além de ser apresentante do Apocalipse. Aquele que pretender colocar livro qualquer, de quem quer que seja, na frente da Bíblia, será esmigalhado por fatores circunstanciais impostos pela JUSTIÇA DIVINA. Estudem bem o Livro dos Atos, ou Livro da Ressurreição e da Graça Generalizada, ou do Glorioso Pentecostes. Quem estiver com a Lei, o Verbo Modelo e o bom cultivo dos Dons Carismáticos, não experimentará o pranto e o ranger dos dent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A Lei de Deus, o Verbo Modelar e Modelador, e os Dons do Espírito Santo constituem o alicerce doutrinário, acima de continentes, países, raças, povos, nações, religiões, clerezias, sectarismos, facciosismos, etc. No lado oposto ficam os religiosos profissionais, as clerezias, os comércios editoriais, tudo quanto serve a mundanos interesses de pança, bolso, sexo, orgulhos, egoísmos, vaidosos e arrogantes títulos mundanos, tudo causando terríveis prejuízos ao verdadeiro progresso espiritual da Humanidade. Assim foi construído o terrível CARMA NEGATIVO, pelo qual a Humanidade responderá, através de profundos abalos, angústias e desesperos, ao findar o segundo milênio, para que adentre o terceiro, começo do período apocalíptic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enhum poder humano irá deter aquilo que anunciam, para estes tempos, os capítulos 14, 19, 20, 21 e 22 do Apocalipse. Dois mil anos vos foram dados, e deles fizestes uso errado, blasfemando contra os fundamentos da DOUTRINA DO CAMINHO. Em nome de Deus, da Verdade, do Evangelho, contra tudo blasfemastes, conduzidos criminosamente pelos fabricantes de religiões, seitas, mórbidos fanatismos facciosos, homens que colocaram mandamentos de homens no lugar dos Mandamentos de Deus, a bem de seus mundanism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ão mais haverá tolerâncias para com tenebrosos desvios, porque o tempo de liberdade de opção terminou. Com vistas ao momento transitivo, e aos ciclos porvindouros, funcionará aquela VARA DE FERRO, de que trata o Apocalipse, através daquele semelhante ao Filho do homem...</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m dois mil anos de atraso, tereis de entender e viver a ordem dada em Atos 1, 1 a 8, pelo Verbo Exemplar ressurreto. Se dolorosas estarão sendo as medidas da JUSTIÇA DIVINA, é porque assim importam que sejam. O Programa Divino visa o retorno dos filhos ao SEIO DIVINO, EM ESPÍRITO E VERDADE, pelo desabrochamento das Latentes Virtudes Divinas. E o comportamento dos donos de religiões e de doutrinas, ou igrejinhas e panelinhas, não foi no sentido de viver a Lei de Deus, entender e imitar o Modelo e cultivar nobremente os Dons Carismáticos, aqueles que facilitam a comunicabilidade dos Anjos ou Mensageiros Consolador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ra cada tempo, ou ciclo evolutivo, existe a sua responsabilidade... Mas os donos de religiões e de doutrinas de homens, sempre viraram as costas aos alertas enviados por Deus, através das devidas Administrações, ou Escalões Direcionais. Mais uma vez, lembramos a necessidade de observarem os SINAIS DOS TEMP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Lei Moral, o Verbo Modelo e os Dons do Espírito Santo, jamais foram endereçados a máfias quaisquer, com pretensões a monopólios que tais, mas sim a TODA A CARNE, como os textos bíblicos informam totalmente. Cada consciência individual é responsável total e direta, perante os fundamentos da DOUTRINA DO CAMINHO, não religiões, estas ou aquel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Que é a Matéria ou a chamada Criação Material? Tudo começa no Princípio Único ou Deus, e, portanto cumpre reconhecer que é: Essência Divina, Luz Divina, Energia, Éter, Substância, Gás, Vapor, Líquido, Sólido. Os três primeiros estados tudo penetram, para efeito de origem, sustentação, movimento e finalidade a ser atingida. Apresenta-se no Infinito em múltiplas formas, escalões e valores, e o resumo é ser ferramenta dos espíritos, que dela não podem prescindir, para o trabalho íntimo de autodivinização, ou retorno ao Princípio Únic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perispírito, ou carro da alma, forma-se desde os primórdios da centelha, ou germe espiritual, atingindo estrutura própria para comandar corpos cada vez mais complexos, em órgãos e membros, e, ao longo dos milhões de anos, primeiro transforma-se em Luz Divina, para depois deixar de existir, quando o filho de Deus se tenha tornado UNO TOTAL. Pretender saber da origem do espírito, de sua escalada biológica ou desabrochadora e da finalidade a ser atingida, sem saber da função do perispírito, e dos chacras e plexos, é obra de estúpid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Tudo depende do trabalho íntimo de desabrochamento das Latentes Virtudes Divinas, pois o REINO DE DEUS NÃO VIRÁ DE FORA, como o Verbo Modelo afirmou. Entenda bem cada um, o que representam a Lei de Deus, o Verbo Modelo e os Dons Espirituais, para efeito de trabalhos íntimos autodivinizadores. Não inventem modos de crer, nem coloquem mandamentos de homens no lugar dos de Deus.</w:t>
      </w:r>
      <w:r>
        <w:br w:type="page"/>
      </w:r>
    </w:p>
    <w:p>
      <w:pPr>
        <w:pStyle w:val="Normal"/>
        <w:jc w:val="center"/>
        <w:rPr>
          <w:rFonts w:ascii="Calibri" w:hAnsi="Calibri" w:cs="Calibri"/>
          <w:b/>
          <w:b/>
        </w:rPr>
      </w:pPr>
      <w:r>
        <w:rPr>
          <w:rFonts w:cs="Calibri" w:ascii="Calibri" w:hAnsi="Calibri"/>
          <w:b/>
          <w:bCs/>
        </w:rPr>
        <w:t>SAIBAM BEM, PARA SEU MESMO BEM</w:t>
      </w:r>
    </w:p>
    <w:p>
      <w:pPr>
        <w:pStyle w:val="Normal"/>
        <w:jc w:val="both"/>
        <w:rPr>
          <w:rFonts w:ascii="Calibri" w:hAnsi="Calibri" w:cs="Calibri"/>
          <w:b/>
          <w:b/>
          <w:bCs/>
        </w:rPr>
      </w:pPr>
      <w:r>
        <w:rPr>
          <w:rFonts w:cs="Calibri" w:ascii="Calibri" w:hAnsi="Calibri"/>
          <w:b/>
          <w:bCs/>
        </w:rPr>
      </w:r>
    </w:p>
    <w:p>
      <w:pPr>
        <w:pStyle w:val="Normal"/>
        <w:ind w:firstLine="709"/>
        <w:jc w:val="both"/>
        <w:rPr>
          <w:rFonts w:ascii="Calibri" w:hAnsi="Calibri" w:cs="Calibri"/>
        </w:rPr>
      </w:pPr>
      <w:r>
        <w:rPr>
          <w:rFonts w:cs="Calibri" w:ascii="Calibri" w:hAnsi="Calibri"/>
        </w:rPr>
        <w:t>A Doutrina do Caminho, fundamentada na Lei, no Verbo Modelo e nos Dons Carismáticos, tem representação própria, não depende de pretensos representantes metidos a seus donos... É de TODA A CARNE, como totalmente afirma a Bíblia, que manda não haver PRÍNCIPES ENTRE VÓ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Depois dos tremendos abalos apocalípticos, que reduzirão os viventes a um terço, havendo um começo quase totalmente NOVO, este programa será entendido e vivid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A – Viver a Lei de Deus, entre irmãos, para consertar tudo, e mandar todas as religiões, seitas e igrejinhas para os quintos dos infernos;</w:t>
      </w:r>
    </w:p>
    <w:p>
      <w:pPr>
        <w:pStyle w:val="Normal"/>
        <w:tabs>
          <w:tab w:val="clear" w:pos="708"/>
          <w:tab w:val="left" w:pos="0" w:leader="none"/>
        </w:tabs>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B – Imitar o Verbo Modelo, exemplo de renúncia até a morte ou desencarnação, único modo de liquidar com as falsas ciências e falsas humildades, único meio de liquidar com os três inimigos máximos do espírito – orgulho, egoísmo, hipocrisia;</w:t>
      </w:r>
    </w:p>
    <w:p>
      <w:pPr>
        <w:pStyle w:val="Normal"/>
        <w:tabs>
          <w:tab w:val="clear" w:pos="708"/>
          <w:tab w:val="left" w:pos="0" w:leader="none"/>
        </w:tabs>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C – Cultivar decentemente os Dons do Espírito Santo, derramados sobre TODA A CARNE a partir do Pentecostes, como o Livro dos Atos assinala, porque a Revelação é INSTITUIÇÃO DIVINA, não humana, de caráter CONSOLADOR. E a cada filho de Deus cumpre ler os textos bíblicos, com inteligência e honestidade, para liquidar com múltiplas formas de blasfêmias, cultivadas por várias marcas de EMBRULHÕES, ou vendilhões de engodos ou mentiras, ou discursos histéricos, por haver tolos que lhes dão crédito, obediência e dinheir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Jamais poderia haver um homem, ou instituição humana, capaz de fiscalizar a consciência de cada um, no Planeta, no Espaço e no Tempo... Tal função pertence à JUSTIÇA DIVINA, ninguém mais... Quem é relativo, necessitado, sujeito a doenças, dores, morte física e responsável perante a JUSTIÇA DIVINA, que se cuide, em suas obras... Porque, entenda bem cada um, ninguém irá desabrochar as Latentes Virtudes Divinas, ou Reino de Deus, comprando mentiras religiosistas, ou de mercenários quaisquer, sob pretextos quaisquer.</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UM MARAVILHOSO ACONTECIMENTO!</w:t>
      </w:r>
    </w:p>
    <w:p>
      <w:pPr>
        <w:pStyle w:val="Normal"/>
        <w:jc w:val="both"/>
        <w:rPr>
          <w:rFonts w:ascii="Calibri" w:hAnsi="Calibri" w:cs="Calibri"/>
          <w:b/>
          <w:b/>
          <w:bCs/>
        </w:rPr>
      </w:pPr>
      <w:r>
        <w:rPr>
          <w:rFonts w:cs="Calibri" w:ascii="Calibri" w:hAnsi="Calibri"/>
          <w:b/>
          <w:bCs/>
        </w:rPr>
      </w:r>
    </w:p>
    <w:p>
      <w:pPr>
        <w:pStyle w:val="TextBody"/>
        <w:ind w:firstLine="720"/>
        <w:jc w:val="both"/>
        <w:rPr>
          <w:rFonts w:ascii="Calibri" w:hAnsi="Calibri" w:cs="Calibri"/>
          <w:sz w:val="24"/>
          <w:szCs w:val="24"/>
        </w:rPr>
      </w:pPr>
      <w:r>
        <w:rPr>
          <w:rFonts w:cs="Calibri" w:ascii="Calibri" w:hAnsi="Calibri"/>
          <w:sz w:val="24"/>
          <w:szCs w:val="24"/>
        </w:rPr>
        <w:t>Por longo tempo se reuniram os maiores sábios do Ocidente, em Princeton, procurando uma, por assim dizer, verdadeira religião para a Humanidade. Isto é, fora de máfias, engodos grupais, igrejinhas e panelinhas capciosas, etc. E deles surgiu a primeira fala, verdadeiro Tratado de Divino Monismo ou Ciência da Unidade, aquilo que Hermes, Crisna e Pitágoras tanto ensinaram, e que o Verbo Inconfundível representou. O livro chama-se GNOSE DE PRINCETON, do sábio Raymond Ruyer.</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Faça-se apóstolo da Doutrina do Caminho, ajudando a imprimir e a distribuir este Boletim.</w:t>
      </w:r>
    </w:p>
    <w:p>
      <w:pPr>
        <w:pStyle w:val="TextBody"/>
        <w:ind w:firstLine="720"/>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54:00Z</dcterms:created>
  <dc:creator>Osvaldo Polidoro</dc:creator>
  <dc:description>União Divinista
www.uniaodivinista.org</dc:description>
  <cp:keywords/>
  <dc:language>en-US</dc:language>
  <cp:lastModifiedBy>Ricardo Miranda</cp:lastModifiedBy>
  <dcterms:modified xsi:type="dcterms:W3CDTF">2020-10-26T13:49:00Z</dcterms:modified>
  <cp:revision>28</cp:revision>
  <dc:subject/>
  <dc:title>Boletim Original do Pai Divino</dc:title>
</cp:coreProperties>
</file>