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OMO A VERDADE É EXPOSTA POR DEUS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nhum traidor do Divino Documentário Bíblico-profético ficará impune, porque Ele, Documentário Bíblico, foi entregue para ficar como Monitor Doutrinário, Verdadeiro Mestre de Doutrina, a guiar encarnados e desencarnados, que vivem a se alternar de condições. Aprendam o que Deus entregou até Jesus, e que devia ser ensinado a Seus filhos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aibam como Deus quer que se portem, e para que existem, lendo este DIVINO EXTRATO DOUTRINÁRIO, mas com boa honestidade)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DEUS MANDOU ALGUÉM DERROGAR SEU ENSINAMENTO BÍBLICO?)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VIVAM DEUS, CUJAS VERDADES JAMAIS CARECERÃO DE REMENDOS)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(Entendam que o pouco vindo de Deus, em tamanho físico, contém VERDADES ETERNAS, bem ao contrário dos engodos religiosistas dos homens)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(Quando os pais, que recebem os que reencarnam ensinarem aos filhos as VERDADES BÍBLICO-PROFÉTICAS, será tempo de Isaías, capítulo 11)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sse Divino Documentário ensinaria sobre a Impoluta Justiça de Deus; os Dons distribuídos por Deus a Seus filhos; a Lei de Deus a ser vivida para evitar crimes e imoralidades; e a verdade sobre os Anjos, os Espíritos de Deus que atuam nos Reinos da Natureza e entregam Ensinos, Avisos e Graças aos reencarnados, os Gabriéis de toda a Bíblia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E com esse Divino Documentário vivido, realizariam a Divina Civilização, prometida por Deus no capítulo 11, do Profeta, Vidente ou Médium, Isaías; mas, desgraçadamente, em 313 surgiu, na Cidade Dos 7 Montes, a Besta Apocalíptica, prevista no capítulo 13, do Apocalipse, tudo atraiçoando, bestializando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 com os crimes da Besta houve o CARMA NEGATIVO, que trará o Dilúvio de Fogo, previsto em Mateus, capítulos 24 e 25, e no Apocalipse, capítulos 17, 18, 19 e 20, e para os anos finais do II Milênio. Porque atraiçoar o Desígnio Divino, que o Divino Documentário Ensina, jamais ficará impune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té Jesus, Deus entregou o Código de Comportamento, não tudo e fez Jesus deixar o aviso que ninguém devia ignorar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Com a Bíblia incompleta e os crimes da Besta tudo descambou para fartas imundícias, em lugar da Divina Civilização prometida por Deus em Isaías, capítulo 11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Portanto, chegaria o tempo em que Elias viria restaurar tudo e também entregar o EVANGELHO ETERNO, O DE DEUS, DIVINISMO, prometido no Apocalipse, 14, 1 a 6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 Livro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está no mundo, contém o Divino Documentário Bíblico e também a seguinte SAGRADA SÍNTESE, CHAVE INICIÁTICA TOTAL: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eitar o fato de que até Jesus, Deus não entregou todos os informes é favor? Reconhecer as adulterações da Besta Apocalíptica é favor? Reconhecer que devia ser restaurado o que Deus entregou até Jesus é favor? Reconhecer que Deus prometeu o EVANGELHO ETERNO, O SEU OU DIVINISMO, no Apocalipse, 14, versículos de 1 a 6, é favor? A alguém foi dito para se constituir em JUIZ DAS VERDADES BÍBLICO-PROFÉTICA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o, desgraçadamente, erros propositais e não propositais vieram a infestar a Humanidade, obrigando a errar contra os ENSINOS DO DIVINO DOCUMENTÁRIO BÍBLICO, só mesmo as punições previstas por Jesus e o Apocalipse tudo colocarão na DIREÇÃO APONTADA POR DEUS EM ISAÍAS, CAPÍTULO 11. E </w:t>
      </w:r>
      <w:r>
        <w:rPr>
          <w:rFonts w:cs="Calibri" w:ascii="Calibri" w:hAnsi="Calibri"/>
          <w:b/>
          <w:bCs/>
        </w:rPr>
        <w:t xml:space="preserve">A ORAÇÃO DOS DIVINISTAS </w:t>
      </w:r>
      <w:r>
        <w:rPr>
          <w:rFonts w:cs="Calibri" w:ascii="Calibri" w:hAnsi="Calibri"/>
        </w:rPr>
        <w:t>É SAGRADO ROTEIRO DE COMPORTAMENTO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Anjo da VARA DE FERRO, OU JUSTIÇA DIVINA, citado em Apocalipse, capítulos 12 e 19, cumprirá DETERMINAÇÃO DIVINA, visto que o PROGRAMA DIVINO APONTA PARA OS CICLOS VINDOURO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  <w:bCs/>
        </w:rPr>
      </w:pPr>
      <w:r>
        <w:rPr>
          <w:rFonts w:cs="Kartika" w:ascii="Calibri" w:hAnsi="Calibri"/>
          <w:b/>
          <w:bCs/>
        </w:rPr>
      </w:r>
    </w:p>
    <w:p>
      <w:pPr>
        <w:pStyle w:val="Normal"/>
        <w:jc w:val="right"/>
        <w:rPr/>
      </w:pPr>
      <w:r>
        <w:rPr>
          <w:rFonts w:cs="Kartika" w:ascii="Calibri" w:hAnsi="Calibri"/>
          <w:b/>
        </w:rPr>
        <w:t>O.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03-20T17:43:00Z</dcterms:modified>
  <cp:revision>12</cp:revision>
  <dc:subject/>
  <dc:title>Boletim Original do Pai Divino</dc:title>
</cp:coreProperties>
</file>