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OMO A BÍBLIA PROMETE, ELIAS TUDO RESTAURARIA, DO ENTREGUE ATÉ JESUS, E TAMBÉM TUDO COMPLEMENTARIA, PARA A ETERNIDADE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que os imundos clericalismos atraiçoaram, prejudicando os filhos de Deus lotados no Planet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Os padres judeus, como Jesus afirma, foram assassinando os Profetas, Videntes ou Médiuns, os Verdadeiros Servos de Deus e, portanto, desgraçando os terrícolas em geral. E em 313 o Império Romano forjou a Besta Corruptora, prevista no capítulo 13, do Apocalipse, tudo pondo a perder, com a Inquisição assassinando os portadores de Dons, dizendo-os feiticeiros, e, com isso, atraindo desgraças para os lotados no Planeta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As desgraças, terríveis punições, reduzindo os viventes a um terço, e antes de findar o II Milênio, estão anunciadas em Mateus, capítulos 24 e 25, e no Apocalipse, capítulos de 17 a 2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econheçam que Jesus não veio dizer a Verdade Total e lhes deixou o aviso –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Reconheçam, portanto, que Deus veio a prometer o Seu Evangelho Eterno, Perfeito, sem falhas ou omissões, no Apocalipse, 14, versículos de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econheçam, portanto, que Jesus avisou, ao descer do Tabor que Elias viria tudo restaurar. Estudem os capítulos 10, 14, 19, 20 e 21, do Apocalipse, sobre a Tarefa que cumpriria ao Profeta Elias cumprir – como já cumpriu, entregando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contendo Divinas Verdades, como as seguinte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COM DEUS A – DIVINA SUPREMA LIÇÃO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tendam que, como andastes acompanhando as traições clericais contra as Verdades de Deus, o findar do II Milênio vos trará sofrimentos terrificantes, de várias ordens; mas Deus fez Osvaldo Polidoro, o Elias, vos entregar a poderosa </w:t>
      </w:r>
      <w:r>
        <w:rPr>
          <w:rFonts w:cs="Calibri" w:ascii="Calibri" w:hAnsi="Calibri"/>
          <w:b/>
          <w:bCs/>
          <w:sz w:val="24"/>
        </w:rPr>
        <w:t>ORAÇÃO A BEZERRA DE MENEZES</w:t>
      </w:r>
      <w:r>
        <w:rPr>
          <w:rFonts w:cs="Calibri" w:ascii="Calibri" w:hAnsi="Calibri"/>
          <w:sz w:val="24"/>
        </w:rPr>
        <w:t>, que muitas Graças entregará, a quem se arrepender dos erros cometido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m a Bíblia Final –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no mundo, Deus vos entrega o </w:t>
      </w:r>
      <w:r>
        <w:rPr>
          <w:rFonts w:cs="Calibri" w:ascii="Calibri" w:hAnsi="Calibri"/>
          <w:b/>
          <w:bCs/>
          <w:sz w:val="24"/>
        </w:rPr>
        <w:t>DIVINISMO</w:t>
      </w:r>
      <w:r>
        <w:rPr>
          <w:rFonts w:cs="Calibri" w:ascii="Calibri" w:hAnsi="Calibri"/>
          <w:sz w:val="24"/>
        </w:rPr>
        <w:t>, Dele Deus, e cumpre o prometido em Joel, 2, 28, enchendo os Cultos Divinistas de Videntes, Profetas, Verdadeiros Servidores, por serem intermediários entre os Dois Planos da Vida, para que venham a viver o que Deus promete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20T13:39:00Z</dcterms:modified>
  <cp:revision>7</cp:revision>
  <dc:subject/>
  <dc:title>Boletim Original do Pai Divino</dc:title>
</cp:coreProperties>
</file>