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COMBATAM A MENTIRA, PARA EVITAR TRAGÉDIAS APOCALÍPTICAS</w:t>
      </w:r>
    </w:p>
    <w:p>
      <w:pPr>
        <w:pStyle w:val="TextBody"/>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Jamais a Humanidade terrestre viveu em PAZ. Quando não foram desgraças produzidas pelos homens, cometendo crimes entre si, foram as tragédias provocadas pela chamada Natureza. Como a Casa Cósmica reflete a CONDUTA HUMANA, isto é, dos filhos de Deus, importa perguntar: Como devem agir os filhos de Deus, para haver vida feliz, em todos os sentid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b/>
          <w:b/>
          <w:sz w:val="24"/>
          <w:szCs w:val="24"/>
        </w:rPr>
      </w:pPr>
      <w:r>
        <w:rPr>
          <w:rFonts w:cs="Calibri" w:ascii="Calibri" w:hAnsi="Calibri"/>
          <w:sz w:val="24"/>
          <w:szCs w:val="24"/>
        </w:rPr>
        <w:t xml:space="preserve">A resposta está em uma sentença do Velho Testamento: </w:t>
      </w:r>
      <w:r>
        <w:rPr>
          <w:rFonts w:cs="Calibri" w:ascii="Calibri" w:hAnsi="Calibri"/>
          <w:b/>
          <w:sz w:val="24"/>
          <w:szCs w:val="24"/>
        </w:rPr>
        <w:t>“Quando fordes mansos e humildes, increparei os insetos daninhos e retirarei da Terra o espírito imundo”</w:t>
      </w:r>
      <w:r>
        <w:rPr>
          <w:rFonts w:cs="Calibri" w:ascii="Calibri" w:hAnsi="Calibri"/>
          <w:sz w:val="24"/>
          <w:szCs w:val="24"/>
        </w:rPr>
        <w:t>.</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b/>
          <w:b/>
          <w:sz w:val="24"/>
          <w:szCs w:val="24"/>
        </w:rPr>
      </w:pPr>
      <w:r>
        <w:rPr>
          <w:rFonts w:cs="Calibri" w:ascii="Calibri" w:hAnsi="Calibri"/>
          <w:sz w:val="24"/>
          <w:szCs w:val="24"/>
        </w:rPr>
        <w:t xml:space="preserve">E o Verbo Exemplar, quando transitou pela carne, avisou: </w:t>
      </w:r>
      <w:r>
        <w:rPr>
          <w:rFonts w:cs="Calibri" w:ascii="Calibri" w:hAnsi="Calibri"/>
          <w:b/>
          <w:sz w:val="24"/>
          <w:szCs w:val="24"/>
        </w:rPr>
        <w:t>“Tomai exemplo de mim, que sou manso e humilde de coração”</w:t>
      </w:r>
      <w:r>
        <w:rPr>
          <w:rFonts w:cs="Calibri" w:ascii="Calibri" w:hAnsi="Calibri"/>
          <w:sz w:val="24"/>
          <w:szCs w:val="24"/>
        </w:rPr>
        <w:t>.</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b/>
          <w:b/>
          <w:sz w:val="24"/>
          <w:szCs w:val="24"/>
        </w:rPr>
      </w:pPr>
      <w:r>
        <w:rPr>
          <w:rFonts w:cs="Calibri" w:ascii="Calibri" w:hAnsi="Calibri"/>
          <w:sz w:val="24"/>
          <w:szCs w:val="24"/>
        </w:rPr>
        <w:t>E na cruz, suas últimas palavras foram estas:</w:t>
      </w:r>
      <w:r>
        <w:rPr>
          <w:rFonts w:cs="Calibri" w:ascii="Calibri" w:hAnsi="Calibri"/>
          <w:b/>
          <w:sz w:val="24"/>
          <w:szCs w:val="24"/>
        </w:rPr>
        <w:t xml:space="preserve"> “Pai, tudo está cumprido” – “Pai, em tuas mãos entrego meu espírito”</w:t>
      </w:r>
      <w:r>
        <w:rPr>
          <w:rFonts w:cs="Calibri" w:ascii="Calibri" w:hAnsi="Calibri"/>
          <w:sz w:val="24"/>
          <w:szCs w:val="24"/>
        </w:rPr>
        <w:t>.</w:t>
      </w:r>
    </w:p>
    <w:p>
      <w:pPr>
        <w:pStyle w:val="TextBody"/>
        <w:ind w:firstLine="720"/>
        <w:jc w:val="both"/>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sz w:val="24"/>
          <w:szCs w:val="24"/>
        </w:rPr>
      </w:pPr>
      <w:r>
        <w:rPr>
          <w:rFonts w:cs="Calibri" w:ascii="Calibri" w:hAnsi="Calibri"/>
          <w:sz w:val="24"/>
          <w:szCs w:val="24"/>
        </w:rPr>
        <w:t>QUANTOS VIERAM INSTRUIR OS FILHOS DE DEUS?</w:t>
      </w:r>
    </w:p>
    <w:p>
      <w:pPr>
        <w:pStyle w:val="TextBody"/>
        <w:ind w:firstLine="720"/>
        <w:jc w:val="both"/>
        <w:rPr>
          <w:rFonts w:ascii="Calibri" w:hAnsi="Calibri" w:cs="Calibri"/>
          <w:i/>
          <w:i/>
          <w:sz w:val="24"/>
          <w:szCs w:val="24"/>
        </w:rPr>
      </w:pPr>
      <w:r>
        <w:rPr>
          <w:rFonts w:cs="Calibri" w:ascii="Calibri" w:hAnsi="Calibri"/>
          <w:i/>
          <w:sz w:val="24"/>
          <w:szCs w:val="24"/>
        </w:rPr>
      </w:r>
    </w:p>
    <w:p>
      <w:pPr>
        <w:pStyle w:val="TextBody"/>
        <w:ind w:firstLine="720"/>
        <w:jc w:val="both"/>
        <w:rPr>
          <w:rFonts w:ascii="Calibri" w:hAnsi="Calibri" w:cs="Calibri"/>
          <w:sz w:val="24"/>
          <w:szCs w:val="24"/>
        </w:rPr>
      </w:pPr>
      <w:r>
        <w:rPr>
          <w:rFonts w:cs="Calibri" w:ascii="Calibri" w:hAnsi="Calibri"/>
          <w:sz w:val="24"/>
          <w:szCs w:val="24"/>
        </w:rPr>
        <w:t>Rama, Hermes, Orfeu, os 35 Budas, Zoroastro, Crisna, Lao-Tsé, Pitágoras, e alguns outros muito menos influentes entregaram Recados Divinos.</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QUAL A INCONFUNDÍVEL TAREFA DE MOISÉS E DE JESU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Tudo, verdadeiramente, começa com os Patriarcas, que, Guiados por Anjos, ou Espíritos Mensageiros, (porque a palavra Anjo só quer dizer Mensageiro, nada mais e nem menos), receberam de Deus as Promessas Sobre a Tarefa do Povo Designado a Entregar a Doutrina de Deus, a Doutrina VIVA, porque EDIFICADA sobre a Graça da Perene Revelação Consoladora.</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COMO ENSINA A DOUTRINA DA PERENE REVELAÇÃO CONSOLADOR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09"/>
        <w:jc w:val="both"/>
        <w:rPr>
          <w:rFonts w:ascii="Calibri" w:hAnsi="Calibri" w:cs="Calibri"/>
          <w:sz w:val="24"/>
          <w:szCs w:val="24"/>
        </w:rPr>
      </w:pPr>
      <w:r>
        <w:rPr>
          <w:rFonts w:cs="Calibri" w:ascii="Calibri" w:hAnsi="Calibri"/>
          <w:sz w:val="24"/>
          <w:szCs w:val="24"/>
        </w:rPr>
        <w:t>1 – Que toda a carne, ou cada filho de Deus, tem sobre si o peso da Lei de Deus, por cima da qual ninguém jamais passará. Ou nas trevas da subcrosta, ou nos umbrais exteriores, ou nas encarnações expiatórias, por todos os crimes responderá, ATÉ O ÚLTIMO CEITIL.</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pPr>
      <w:r>
        <w:rPr>
          <w:rFonts w:cs="Calibri" w:ascii="Calibri" w:hAnsi="Calibri"/>
          <w:sz w:val="24"/>
          <w:szCs w:val="24"/>
        </w:rPr>
        <w:t>2 – Que, a cada filho de Deus cabe, totalmente, vir a ser IMITADOR do Verbo Exemplar, vivido por Jesus. O Verbo contém SIGNIFICAÇÃO que os filhos de Deus terão de reconhecer ainda. Isto é, saber o que significa ser o Alfa e o Ômega do Apocalipse, ou o que representa DA SAÍDA DE DEUS AO RETORNO A DEUS, em Espírito e Verdade.</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pPr>
      <w:r>
        <w:rPr>
          <w:rFonts w:cs="Calibri" w:ascii="Calibri" w:hAnsi="Calibri"/>
          <w:sz w:val="24"/>
          <w:szCs w:val="24"/>
        </w:rPr>
        <w:t>3 – Todos os filhos de Deus devem respeito ao que o Verbo Modelo advertiu em Lucas, 12, 10. Porque aos Dons do Espírito Santo, Carismas ou Mediunidades é dado, por Deus, a Graça de tirar a orfandade do mundo, como o Verbo Modelo muito bem afirmou.</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DE ONDE SURTIRAM AS CORRUPÕES?</w:t>
      </w:r>
    </w:p>
    <w:p>
      <w:pPr>
        <w:pStyle w:val="TextBody"/>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De Deus vieram as Três Verdades Doutrinárias Fundamentais: A Lei Moral Básica, o Verbo Exemplar, e, os Dons do Espírito Santo, ou Intermediários, para jamais faltar contatos entre encarnados e desencarnados, lotados no Planet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Mas, DESGRAÇADAMENTE, fabricantes de religiões, clerezias, ismos e mais ismos, foram forjando todas as marcas de TRAIÇÕES CONTRA A DOUTRINA DE DEUS. Estudem bem o que Deus vos entregou:</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0" w:leader="none"/>
        </w:tabs>
        <w:ind w:firstLine="720"/>
        <w:jc w:val="both"/>
        <w:rPr/>
      </w:pPr>
      <w:r>
        <w:rPr>
          <w:rFonts w:cs="Calibri" w:ascii="Calibri" w:hAnsi="Calibri"/>
          <w:bCs/>
          <w:iCs/>
        </w:rPr>
        <w:t xml:space="preserve">Entendam: A Lei e o Verbo Modelo são ORDENANÇAS DIVINAS DE COMPORTAMENTO; mas Deus dá Dons Intermediários, Mediunidades, ou o que na Bíblia é chamado de Dons do Espírito Santo. A tarefa dos Dons é serem </w:t>
      </w:r>
      <w:r>
        <w:rPr>
          <w:rFonts w:cs="Calibri" w:ascii="Calibri" w:hAnsi="Calibri"/>
          <w:bCs/>
          <w:iCs/>
          <w:u w:val="single"/>
        </w:rPr>
        <w:t>intermediários</w:t>
      </w:r>
      <w:r>
        <w:rPr>
          <w:rFonts w:cs="Calibri" w:ascii="Calibri" w:hAnsi="Calibri"/>
          <w:bCs/>
          <w:iCs/>
        </w:rPr>
        <w:t xml:space="preserve"> entre os da carne e os de fora da carne. Portanto, consoladores.</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iCs/>
        </w:rPr>
      </w:pPr>
      <w:r>
        <w:rPr>
          <w:rFonts w:cs="Calibri" w:ascii="Calibri" w:hAnsi="Calibri"/>
          <w:bCs/>
          <w:iCs/>
        </w:rPr>
        <w:t>Religiões, clerezias, dogmas estúpidos, rituais ridículos, nobiliarquias bastardas e blasfemas, vestes e gestos apalhaçados, sórdidas politicalhas prepotentes, manobrismos escabrosos, isto é, todas as modalidades de safadezas inventaram os homens perversos, para COLOCAR NO LUGAR DA DOUTRINA DE DEUS!</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iCs/>
        </w:rPr>
      </w:pPr>
      <w:r>
        <w:rPr>
          <w:rFonts w:cs="Calibri" w:ascii="Calibri" w:hAnsi="Calibri"/>
          <w:bCs/>
          <w:iCs/>
        </w:rPr>
        <w:t>Ao desembocar a Humanidade, ou TODA A CARNE, no século vinte, está simplesmente atolada em materialismos, brutalidades, crimes, imoralidades várias, abominações de todos os tamanhos. Subiram os recursos científicos e técnicos, e as mais emporcalhadas consciências de tudo fazem, para emporcalhar TODA A CARNE, tal como o Verbo profetizou, em Mateus, capítulo 24, em diante.</w:t>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t>ESTUDEM A GRAÇA CONSOLADORA</w:t>
      </w:r>
    </w:p>
    <w:p>
      <w:pPr>
        <w:pStyle w:val="Normal"/>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Cs/>
          <w:iCs/>
        </w:rPr>
        <w:t xml:space="preserve">Não há rotulismo humano que garanta coisa alguma sobre o FUNCIONAMENTO DA GRAÇA que é a Revelação Consoladora, isto é, para o que servem os Dons dados por Deus. Estudem bem para o que servem eles, porque, como está muito bem profetizado nos capítulos 12, 19, 14, 21 e 22, do Apocalipse, terríveis tragédias reduzirão os viventes a um terço (Maria em Fátima disse um quarto), para depois haver a entrada no período: </w:t>
      </w:r>
      <w:r>
        <w:rPr>
          <w:rFonts w:cs="Calibri" w:ascii="Calibri" w:hAnsi="Calibri"/>
          <w:b/>
          <w:bCs/>
          <w:iCs/>
        </w:rPr>
        <w:t>UM NOVO CÉU E UMA NOVA TERRA</w:t>
      </w:r>
      <w:r>
        <w:rPr>
          <w:rFonts w:cs="Calibri" w:ascii="Calibri" w:hAnsi="Calibri"/>
          <w:bCs/>
          <w:iCs/>
        </w:rPr>
        <w:t>. E, então, findarão as patifarias clericais, religiosistas, sectárias...</w:t>
      </w:r>
    </w:p>
    <w:p>
      <w:pPr>
        <w:pStyle w:val="Normal"/>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08"/>
          <w:tab w:val="left" w:pos="5040" w:leader="none"/>
        </w:tabs>
        <w:ind w:firstLine="720"/>
        <w:jc w:val="both"/>
        <w:rPr/>
      </w:pPr>
      <w:r>
        <w:rPr>
          <w:rFonts w:cs="Calibri" w:ascii="Calibri" w:hAnsi="Calibri"/>
          <w:bCs/>
        </w:rPr>
        <w:t xml:space="preserve">Cenáculos Divinistas tomarão o lugar dos </w:t>
      </w:r>
      <w:r>
        <w:rPr>
          <w:rFonts w:cs="Calibri" w:ascii="Calibri" w:hAnsi="Calibri"/>
          <w:bCs/>
          <w:u w:val="single"/>
        </w:rPr>
        <w:t>arapuquismos religiosistas</w:t>
      </w:r>
      <w:r>
        <w:rPr>
          <w:rFonts w:cs="Calibri" w:ascii="Calibri" w:hAnsi="Calibri"/>
          <w:bCs/>
        </w:rPr>
        <w:t xml:space="preserve">, depois dos </w:t>
      </w:r>
      <w:r>
        <w:rPr>
          <w:rFonts w:cs="Calibri" w:ascii="Calibri" w:hAnsi="Calibri"/>
          <w:bCs/>
          <w:u w:val="single"/>
        </w:rPr>
        <w:t>cataclismos faxineiros</w:t>
      </w:r>
      <w:r>
        <w:rPr>
          <w:rFonts w:cs="Calibri" w:ascii="Calibri" w:hAnsi="Calibri"/>
          <w:bCs/>
        </w:rPr>
        <w:t>. E cada filho de Deus terá consciência disto: se fizer questão de viver a Lei, imitar o Verbo Modelo, e cultivar nobremente a Graça dos Dons dados por Deus, é quanto chega! Porque, findando os hipocritismos religiosistas, as Legiões Angélicas assistirão com muito empenho aos que necessitarem de assistência. O fim dos hipocritismos religiosistas será o começo da verdadeira conscientização dos filho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Até o Verbo Exemplar ficou dito: </w:t>
      </w:r>
      <w:r>
        <w:rPr>
          <w:rFonts w:cs="Calibri" w:ascii="Calibri" w:hAnsi="Calibri"/>
          <w:b/>
          <w:bCs/>
        </w:rPr>
        <w:t>“Tenho muito a vos dizer ainda, porém vós não podeis suportá-lo agora</w:t>
      </w:r>
      <w:r>
        <w:rPr>
          <w:rFonts w:cs="Calibri" w:ascii="Calibri" w:hAnsi="Calibri"/>
          <w:b/>
        </w:rPr>
        <w:t>”</w:t>
      </w:r>
      <w:r>
        <w:rPr>
          <w:rFonts w:cs="Calibri" w:ascii="Calibri" w:hAnsi="Calibri"/>
        </w:rPr>
        <w:t>.</w:t>
      </w:r>
    </w:p>
    <w:p>
      <w:pPr>
        <w:pStyle w:val="Normal"/>
        <w:ind w:firstLine="720"/>
        <w:jc w:val="both"/>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EVANGELHO ETERNO: APOCALIPSE, 14, 6.</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principalmente nos capítulos 12, 19 e 14,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jude a imprimir e a distribuir os Boletins que não mentem sobre as verdades bíblico-proféticas. Isto é, que publicam os textos bíblicos que ensinam certo, sobre a Lei de Deus, o Verbo Modelo e os Dons dados por Deus, para não faltar jamais a Consoladora Revelaç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14:00Z</dcterms:created>
  <dc:creator>Osvaldo Polidoro</dc:creator>
  <dc:description>União Divinista
www.uniaodivinista.org</dc:description>
  <cp:keywords/>
  <dc:language>en-US</dc:language>
  <cp:lastModifiedBy>Ricardo Miranda</cp:lastModifiedBy>
  <dcterms:modified xsi:type="dcterms:W3CDTF">2013-09-04T19:48:00Z</dcterms:modified>
  <cp:revision>6</cp:revision>
  <dc:subject/>
  <dc:title>Boletim Original do Pai Divino</dc:title>
</cp:coreProperties>
</file>