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 O FINDAR DO II MILÊNIO, CHEGOU A HORA DO JULGAMENT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terço que sobrar das Divinas Punições, cumpre entender e para sempre, o que Deus promete no Apocalipse, sobre o Destino da América e do Brasil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ASIL, CORAÇÃO DO MUNDO, PÁTRIA DO EVANGELHO ETERNO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CÂNTICO NOVO, O PROMETIDO POR DEUS NO APOCALIPSE, 14,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adianta pedir para Santos, aquilo que Cristos nada podem fazer, e nada podem fazer os Cristos, quando só Deus e a Sua Impoluta Justiça podem. Por Deus, Seus Mandamentos estariam sendo vividos e Seus Dons do Espírito Santo, estariam sendo cultivados, e a Humanidade estaria vivendo a Divina Civilização prometida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causa de cristinhos e mais cristinhos, que passaram pela carne, os filhos de Deus vivem divididos em legiões e mais legiões, que vivem quase se entredevorando, não é verdade filhos de DEUS que viveis praticando fanatismos religiosistas de todos os coloridos doenti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Grande Julgamento, o Dilúvio, que irá reduzir os viventes a um terço, colocará em função o Destino da América e do Brasil, porque o Desígnio Divino é acima de quantos imundos religiosismos espelunqueiros infestam os filho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spacing w:lineRule="auto" w:line="216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Prece ao Anjo Guardião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  <w:sz w:val="12"/>
          <w:szCs w:val="12"/>
        </w:rPr>
      </w:pPr>
      <w:r>
        <w:rPr>
          <w:rFonts w:cs="Calibri" w:ascii="Calibri" w:hAnsi="Calibri"/>
          <w:spacing w:val="4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Corpodetexto3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s:.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4T14:14:00Z</dcterms:modified>
  <cp:revision>7</cp:revision>
  <dc:subject/>
  <dc:title>Boletim Original do Pai Divino</dc:title>
</cp:coreProperties>
</file>