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 O EVANGELHO ETERNO JÁ VINDO, O PROMETIDO POR DEUS NO CAPÍTULO 14, DO APOCALIPSE, FICA IMPLANTADO O DIVINISMO, E COM ELE, DEPOIS DE ACONTECER O DILÚVIO DE FOGO, O TERÇO QUE SOBRAR DOS VIVENTES, FARÁ DE TUDO, PARA NÃO MAIS DEVORAR OS ANIMAIS, OS IRMÃOS MENORES, AQUELES QUE DEVIAM MERECER AMPARO, NUNCA VORAZES DEVORAMENTOS, DEPOIS DE TRUCIDAMENT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é o prometido por Deus no Apocalipse, 14, versículos de 1 a 6, tendo por Determinação Divina, fazer reconhecer as VERDADES DIVINAS FUNDAMENTAIS, AS QUE OS IMUNDOS PADRES ATRAIÇOARAM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studem bem o que ides ler, porque os terríveis cataclismos punitivos, previstos em Mateus, capítulos 24 e 25, e Apocalipse, capítulos 17, 18, 19 e 20, reduzirão os viventes a um terço, para os sobrantes poderem realizar a Divina Civilização, aquela prometida por Deus em Isaías, capítulo 11)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editar o significado destes Divinos Textos Bíblicos, e evitar o carnivorismo, muito ajudará no desabrochar Mediúnico, e sobretudo a Divina Vidência!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m bem o capítulo 11, do Nazireu, Profeta, Vidente ou Médium, Isaías, porque depois dos cataclismos punitivos, a virem antes de findar o II Milênio, o terço que sobrar, sendo as Ovelhas de Deus, viverão o que Deus entregou por Moisés, os Profetas e Jesus, e também a complementação da Bíblia, prometida no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o grau de santidade dos sobrantes, resultará também em evitar carnivorismos. Porque o teor vibracional das carnes de animais, prejudica profundamente o nível vibracional humano, isto é, depõe contra a sublimação nos tratos Mediúnicos em geral, principalmente na Vidência, a mais Graciosa delas, a que mais irá vigorar nos futuros ciclos evolutivos, em demanda à Sagrada Finalidade da Existência do Espírito-filh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além de conter o Divino Documentário Bíblico, apresenta as seguintes e SUPREMAS INFORMAÇÕES FINAI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melhores comportamentos e a não usança de carnes facilitará aumentos consideráveis das Graças Mediúnicas, principalmente a Vidência, que produzirá gloriosos efeitos, por infusar os dois planos da vida dos filhos de De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nca mais clericalismos e formalismos grosseiros, ridículos, repugnantes, nauseabundos. Procurar ser ESPÍRITO E VERDADE, COMO DEUS O É, SERÁ A REGRA DE VI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1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8-02-09T12:42:00Z</dcterms:modified>
  <cp:revision>7</cp:revision>
  <dc:subject/>
  <dc:title>Boletim Original do Pai Divino</dc:title>
</cp:coreProperties>
</file>