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 O DILÚVIO DE ÁGUA NÃO HOUVE A EXPULSÃO DOS CABRITOS, OS REBELDES, CORRUPTOS, IMORAIS E DEPRAVADOS REENCARNARAM DE NOVO E AS IMUNDÍCIAS CONTINUARAM!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Com o Dilúvio de Fogo haverá também a Expulsão dos Cabritos, os imundos não mais reencarnarão na Terra, e, portanto, irão poder realizar Isaías, capítulo 11, a Divina Civilizaçã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O modo mais direto e frontal de bestializar a Humanidade é truncar o cultivo dos Dons do Espírito Santo, Carismas ou Mediunidades, a Graça Divina que facilita a Revelação Perene, a comunicabilidade dos Anjos, dos Espíritos Mensageiros de Deus, os Gabriéis que enchem as páginas da Bíbli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Se não fossem os Dons de Deus e as Legiões de Anjos, de Espíritos Mensageiros de Deus, Moisés, Elias, os Profetas e Jesus, jamais teriam produzido aqueles Sinais e Prodígios Glorios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Mas sempre surgiram homens errados, dolosos, que, para forrar seus interesses de pança, bolso, estômago, sexo e demais regalias mundanas, de tudo fizeram para contrariar Deus. E os cleros mais imundos, foram o judeu e o romano. Foram e são, os algozes da Humanidade, por viverem de contrariar Deus, Seus Mandamentos, Seus Dons e Seus Espíritos Mensageiros ou Anj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Como tais traidores de Deus viriam, como de fato vieram, é que Jesus, em Mateus, capítulos 24 e 25, e o Apocalipse, nos capítulos 17, 18, 19 e 20, previram o Dilúvio de Fogo, para os anos finais do II Milêni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Terremotos rebentarão usinas nucleares e pilhas atômicas, e tudo acontecerá; mas não haverá fim do mundo e nem da Humanidade. Deus e Suas Legiões Espirituais cuidarão dos merecedores de cuidados..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studem a Doutrina de Deus que os imundos clericalismos de tudo fazem para atraiçoar, em benefício da imunda profissão que inventaram: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se Divino Documentário, Código de Conduta, é que foi enviado por Deus como Ministro de Deus, e não homens errados, falhos, corruptos, capazes de inventar imundas clerezias, para colocar no lugar das Divinas Verdad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não deplorem o Dilúvio de Fogo e a Expulsão dos Cabritos para mundos e Humanidades inferiores, mas deplorem os cleros imundos, que vos desviaram da Doutrina de Comportamento, pecando e vos obrigando a pecar, a ter que pagar até o último ceitil. Os acontecimentos punitivos do findar do II Milênio, darão provas de tudo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Como até Jesus Deus entregou o Código de Comportamento, não a VERDADE TOTAL, fez Jesus vos avis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viria restaurar o que imundos cleros atraiçoaram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viria entregar os INFORMES DIVINOS TOTAI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EVANGELHO ETERNO, DE DEUS, COMPLETO, O DIVINISMO, DEUS SÓ PROMETEU NO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no mundo, apresenta o Divino Documentário que Deus entregou por Moisés, os Profetas e Jesus, e também a seguinte SAGRADA SÍNTESE, A CHAVE INICIÁTICA TOTAL, FINAL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Humanidade sempre esteve repleta de palpiteiros esfarrapados, clericais e não clericais, capazes de dar conselhos ao Princípio ou Deus... E isso fez e faz a Humanidade, ao findar do II Milênio, estar atolada em todas as modalidades de imundícias, de escabrosos comportamentos. Depois do Dilúvio de Fogo, viverão Deus, Sua Justiça, Seus Dons, Seus Mandamentos e a presença mais contínua dos Anjos ou Mensageiros de Deus. Com essas 5 VERDADES DIVINAS FUNDAMENTAIS, realizarão como o Princípio diz em Isaías, capítulo 11.</w:t>
      </w:r>
    </w:p>
    <w:p>
      <w:pPr>
        <w:pStyle w:val="Normal"/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Times-BoldItalic" w:ascii="Calibri" w:hAnsi="Calibri"/>
          <w:b/>
          <w:bCs/>
          <w:i/>
          <w:iCs/>
        </w:rPr>
        <w:t>E.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3T00:44:00Z</dcterms:modified>
  <cp:revision>9</cp:revision>
  <dc:subject/>
  <dc:title>Boletim Original do Pai Divino</dc:title>
</cp:coreProperties>
</file>