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OM INTELIGÊNCIA, JUSTIÇA E AMOR, QUE SÃO VIRTUDES DIVINAS FUNDAMENTAIS, OS FILHOS DE DEUS, PROCURANDO VIVÊ-LAS DESABROCHARIAM O DEUS INTERNO, SOFRENDO BASTANTE MENOS!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ara que fim Deus mandou Elias vir entregar o prometido no Apocalipse, capítulo 14, versículos de 1 a 6, o CÂNTICO NOVO, a Bíblia Final, o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Em primeiro lugar, antes de adentrar ao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, cada filho de Deus deve procurar conhecer e viver as SAGRADAS VERDADES SEGUINTES, as que nunca deviam ter sido atraiçoadas, pelos imundos padrequismos inventados por homens bem menos honestos, atraindo calamidades e mais calamidades, no Planeta e para humanos de todo o Planeta, principalmente nos anos finais do II Milênio, vésperas do Dilúvio, que reduzirá os viventes a um terço, como profetizam Mateus, capítulos 24 e 25, e Apocalipse, capítulos de 17 a 21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VER OS MANDAMENTOS DE DEU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VER AS GRAÇAS DOS DONS DO ESPÍRITO SANTO OU CARISMAS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16"/>
        <w:jc w:val="center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spacing w:val="-20"/>
          <w:sz w:val="24"/>
        </w:rPr>
        <w:t>D E U S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spacing w:val="-20"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jc w:val="both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1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9-03T00:29:00Z</dcterms:modified>
  <cp:revision>8</cp:revision>
  <dc:subject/>
  <dc:title>Boletim Original do Pai Divino</dc:title>
</cp:coreProperties>
</file>