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COM AS PUNIÇÕES APOCALÍPTICAS DO FINDAR DO SEGUNDO MILÊNIO, AQUELAS PREVISTAS POR JESUS EM MATEUS, CAPÍTULOS 24 E 25, AS MESMAS DOS CAPÍTULOS 17, 18 E 19, DO APOCALIPSE, NÃO HAVERÁ FIM DO MUNDO E NEM DA HUMANIDADE; MAS HAVERÁ, PARA OS NÃO CABRITOS, A ENTRADA NO PERÍODO UM NOVO CÉU E UMA NOVA TERRA, O REENCONTRO MARAVILHOSO COM A CIVILIZAÇÃO FRATERNISTA UNIVERSAL, APONTADA POR DEUS NO INCONFUNDÍVEL CAPÍTULO 11, DO PROFETA, VIDENTE OU MÉDIUM, ISAÍA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Com a Doutrina enviada por Deus através de Moisés e Jesus, da Lei vivida e das Graças Mediúnicas, ou Dons do Espírito Santo nobremente cultivados, a REVELAÇÃO PERENE conscientizaria os filhos de Deus desde a mais tenra idade, favorecendo realizar a DIVINA CIVILIZAÇÃO apontada por Deus no capítulo 11, do Profeta ou Vidente Isaías. Estudem a Doutrina que ninguém devia ignorar e muito menos atraiçoar, para não criar CARMA NEGATIVO, provocador de punições, de cataclismos da Natureza e de ódios e violências entre irmãos:</w:t>
      </w:r>
    </w:p>
    <w:p>
      <w:pPr>
        <w:pStyle w:val="TextBody"/>
        <w:jc w:val="both"/>
        <w:rPr>
          <w:rFonts w:ascii="Calibri" w:hAnsi="Calibri" w:cs="Calibri"/>
          <w:sz w:val="24"/>
        </w:rPr>
      </w:pPr>
      <w:r>
        <w:rPr>
          <w:rFonts w:cs="Calibri" w:ascii="Calibri" w:hAnsi="Calibri"/>
          <w:sz w:val="24"/>
        </w:rPr>
      </w:r>
    </w:p>
    <w:p>
      <w:pPr>
        <w:pStyle w:val="Normal"/>
        <w:ind w:firstLine="142"/>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142"/>
        <w:jc w:val="both"/>
        <w:rPr>
          <w:rFonts w:ascii="Calibri" w:hAnsi="Calibri" w:cs="Calibri"/>
          <w:i/>
          <w:i/>
          <w:iCs/>
          <w:sz w:val="12"/>
        </w:rPr>
      </w:pPr>
      <w:r>
        <w:rPr>
          <w:rFonts w:cs="Calibri" w:ascii="Calibri" w:hAnsi="Calibri"/>
          <w:i/>
          <w:iCs/>
          <w:sz w:val="12"/>
        </w:rPr>
      </w:r>
    </w:p>
    <w:p>
      <w:pPr>
        <w:pStyle w:val="Normal"/>
        <w:ind w:firstLine="142"/>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142"/>
        <w:jc w:val="both"/>
        <w:rPr>
          <w:rFonts w:ascii="Calibri" w:hAnsi="Calibri" w:cs="Calibri"/>
          <w:i/>
          <w:i/>
          <w:iCs/>
          <w:sz w:val="12"/>
        </w:rPr>
      </w:pPr>
      <w:r>
        <w:rPr>
          <w:rFonts w:cs="Calibri" w:ascii="Calibri" w:hAnsi="Calibri"/>
          <w:i/>
          <w:iCs/>
          <w:sz w:val="12"/>
        </w:rPr>
      </w:r>
    </w:p>
    <w:p>
      <w:pPr>
        <w:pStyle w:val="Normal"/>
        <w:ind w:firstLine="142"/>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Calibri" w:ascii="Calibri" w:hAnsi="Calibri"/>
        </w:rPr>
        <w:t>Aprendam agora, mas com Deus e através da Bíblia, o que são Graças Mediúnicas ou Dons do Espírito Santo, e para o que serve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rPr>
        <w:t>DA PARTE DE DEUS, O BINÔMIO LEI DE DEUS E DONS MEDIÚNIC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iCs/>
        </w:rPr>
      </w:pPr>
      <w:r>
        <w:rPr>
          <w:rFonts w:cs="Calibri" w:ascii="Calibri" w:hAnsi="Calibri"/>
        </w:rPr>
        <w:t xml:space="preserve">Porque de Deus foi e é o aviso inconfundível: </w:t>
      </w:r>
      <w:r>
        <w:rPr>
          <w:rFonts w:cs="Calibri" w:ascii="Calibri" w:hAnsi="Calibri"/>
          <w:b/>
          <w:bCs/>
          <w:iCs/>
        </w:rPr>
        <w:t>“Quando fordes mansos e humildes, increparei os insetos daninhos e retirarei da Terra o espírito imundo”</w:t>
      </w:r>
      <w:r>
        <w:rPr>
          <w:rFonts w:cs="Calibri" w:ascii="Calibri" w:hAnsi="Calibri"/>
          <w:bCs/>
          <w:iCs/>
        </w:rPr>
        <w:t>.</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Mas as imundícias clericais e de outros bastardos ismos, truncaram o BINÔMIO LEI DE DEUS E GRAÇAS MEDIÚNICAS, e na Terra, ou para a Humanidade, sobraram sempre desavenças entre povos e nações, os brutalismos e as sangueiras jamais pararam, as corrupções, os imoralismos e as depravações reinaram sempre, e, portanto, NEM A NATUREZA DEIXOU DE PRODUZIR PUNITIVOS CATACLISMOS, E NEM A INTELIGÊNCIA HUMANA CONSEGUIU DESCOBRIR A SOLUÇÃO PARA OS PROBLEMAS POLÍTICOS, SOCIAIS E ECONÔMICOS, OS QUE FARIAM PROMULGAR A PAZ ENTRE AS N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i/>
          <w:i/>
          <w:iCs/>
        </w:rPr>
      </w:pPr>
      <w:r>
        <w:rPr>
          <w:rFonts w:cs="Calibri" w:ascii="Calibri" w:hAnsi="Calibri"/>
        </w:rPr>
        <w:t xml:space="preserve">Fora do BINÔMIO LEI DE DEUS E GRAÇAS MEDIÚNICAS, nunca podereis colocar em uso o conselho de Jesus: </w:t>
      </w:r>
      <w:r>
        <w:rPr>
          <w:rFonts w:cs="Calibri" w:ascii="Calibri" w:hAnsi="Calibri"/>
          <w:b/>
          <w:bCs/>
          <w:iCs/>
        </w:rPr>
        <w:t>“Buscai primeiro o reino de Deus e sua justiça, e o mais tudo vireis a ter por acréscimo”</w:t>
      </w:r>
      <w:r>
        <w:rPr>
          <w:rFonts w:cs="Calibri" w:ascii="Calibri" w:hAnsi="Calibri"/>
          <w:bCs/>
          <w:iCs/>
        </w:rPr>
        <w:t>.</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Fora da LEI DE DEUS E DO NOBRE CULTIVO DAS GRAÇAS MEDIÚNICAS, quem comanda o triste espetáculo são os ignorantismos, os egoísmos, orgulhos, vaidades bestiais, tudo aquilo que entroniza os mundanismos que remetem às trevas do mundo espiritual e às encarnações expiatórias, isto é, QUE RETARDAM O DESABROCHAR DAS LATENTES VIRTUDES, DO DEUS INTERNO, COMO SEMPRE ENSINOU A SABEDORIA INICIÁTICA ANTIG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E para vosso governo, como Jesus não foi enviado para dizer tudo, Deus o fez dizer: </w:t>
      </w:r>
      <w:r>
        <w:rPr>
          <w:rFonts w:cs="Calibri" w:ascii="Calibri" w:hAnsi="Calibri"/>
          <w:b/>
          <w:bCs/>
        </w:rPr>
        <w:t>“Tenho muito para vos dizer ainda, porém vós não podeis suportá-lo agor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E para vosso governo, Deus só veio a prometer O EVANGELHO ETERNO, O DIVINISMO, OU DIVINO MONISMO, OU SABEDORIA INICIÁTICA INTEGRAL, no Apocalipse, 14, 6. Eis o supremo extrato, extraído do Livro intitulado </w:t>
      </w:r>
      <w:r>
        <w:rPr>
          <w:rFonts w:cs="Calibri" w:ascii="Calibri" w:hAnsi="Calibri"/>
          <w:b/>
          <w:bCs/>
        </w:rPr>
        <w:t>EVANGELHO ETERNO E ORAÇÕES PRODIGIOSAS</w:t>
      </w:r>
      <w:r>
        <w:rPr>
          <w:rFonts w:cs="Calibri" w:ascii="Calibri" w:hAnsi="Calibri"/>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Fazer oposição a tudo o que vem de Deus, sempre foi normal para os pútridos clericalismos e bastardos ismos, ou mórbidos fanatismos dedicados a homens, ou BEM RELATIVOS EMISSÁRIOS. Virar as costas para Deus, SUAS VERDADES E GRAÇAS, para endeusar homens ou hierarquias abaixo de Deus, eis o que fizeram sempre, encarnados e desencarnados ignorantes do PROGRAMA DIVINO DE DOUTRINA, a ser entregue por etapas, através dos ciclos e das eras. Mas quem herdar a Terra dos ciclos porvindouros, depois das punições previstas por Jesus e o Apocalipse, entenderá a ORAÇÃO DOS DIVINISTAS, DOS QUE NÃO COLOCAM O ABSOLUTO, ABAIXO DE RELATIVISMOS QUAISQUER:</w:t>
      </w:r>
    </w:p>
    <w:p>
      <w:pPr>
        <w:pStyle w:val="Normal"/>
        <w:autoSpaceDE w:val="false"/>
        <w:ind w:firstLine="709"/>
        <w:jc w:val="both"/>
        <w:rPr>
          <w:rFonts w:ascii="Calibri" w:hAnsi="Calibri" w:cs="Calibri"/>
        </w:rPr>
      </w:pPr>
      <w:r>
        <w:rPr>
          <w:rFonts w:cs="Calibri" w:ascii="Calibri" w:hAnsi="Calibri"/>
        </w:rPr>
      </w:r>
      <w:r>
        <w:br w:type="page"/>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A JUSTIÇA DIVINA jamais estará por baixo dos estupidismos humanos. Enquanto houver crimes contra o BINÔMIO LEI DE DEUS E GRAÇAS MEDIÚNICAS, OS DOIS FATORES DOUTRINÁRIOS FUNDAMENTAIS, DERIVADOS DE DEUS E NÃO DE SERES RELATIVOS, HAVERÁ SOFRIMENTOS NA CARNE E FORA DEL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A JUSTIÇA DIVINA APONTA PARA O LIVRO: </w:t>
      </w:r>
      <w:r>
        <w:rPr>
          <w:rFonts w:cs="Calibri" w:ascii="Calibri" w:hAnsi="Calibri"/>
          <w:b/>
          <w:bCs/>
        </w:rPr>
        <w:t>EVANGELHO ETERNO E ORAÇÕES PRODIGIOSAS</w:t>
      </w:r>
      <w:r>
        <w:rPr>
          <w:rFonts w:cs="Calibri" w:ascii="Calibri" w:hAnsi="Calibri"/>
        </w:rPr>
        <w:t>. Isto é, como o Apocalipse muito bem inform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6:00Z</dcterms:created>
  <dc:creator>Osvaldo Polidoro</dc:creator>
  <dc:description>União Divinista
www.uniaodivinista.org</dc:description>
  <cp:keywords/>
  <dc:language>en-US</dc:language>
  <cp:lastModifiedBy>Ricardo Miranda</cp:lastModifiedBy>
  <dcterms:modified xsi:type="dcterms:W3CDTF">2013-08-31T23:17:00Z</dcterms:modified>
  <cp:revision>12</cp:revision>
  <dc:subject/>
  <dc:title>Boletim Original do Pai Divino</dc:title>
</cp:coreProperties>
</file>