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 A VOLTA DO PROFETA ELIAS DEUS VOS ENTREGA O PROGRAMA TOTAL DE DOUTRINA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rimeiro aprendam o que Deus vos enviou por Moisés, os Profetas e Jesus; porque foi apenas o Código de Condut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(O MEDIUNISMO DIVINISTA PRODUZIRÁ GRANDES VIDENTES SERVIÇAI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Em qualquer parte do Planeta e da Humanidade, onde quer que haja traição ao Divino Documentário Bíblico-profético, haverá pranto, haverá tragédias da Natureza, epidemias, pragas, dores cruéis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e Divino Código de Conduta vos informa sobre o Princípio ou Deus; Sua Impoluta Justiça; Seus Dons do Espírito Santo, Carismas ou Mediunidades; Seus Inderrogáveis 10 Mandamentos; e as Instruções sobre os Anjos, os Espíritos de Deus, os Gabriéis de toda a Bíblia, os entregadores de Avisos, Ensinos e as Graças de Deus, para quem fizer por merec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não fosse o Determinismo de Deus; os Dons distribuídos a Seus filhos; e o trabalho dos Anjos, das Legiões de Espíritos de Deus, jamais teriam havido os prodígios extras dos Patriarcas, de Moisés, dos Profetas e de Jesus. Se não fossem os Espíritos de Deus atuando, os filhos de Deus portadores de Dons, nada poderiam produzi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, para desgraça da Humanidade, a partir de 313, Roma forjou a Besta bestializadora, prevista no capítulo 13, do Apocalipse, tudo atraiçoando. Fazendo gorar a Divina Civilização,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causa do aparecimento da Besta romana, atraiçoando tudo que Deus enviou por Moisés, os Profetas e Jesus, é que irá vir o Dilúvio de Fogo, previsto por Jesus e o Apocalipse, e para antes de findar o II Milênio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Vide 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terremotos rebentarão usinas nucleares e pilhas atômicas e os viventes serão reduzidos a um terço. E quem sobrar irá realizar o prometido em Isaías, capítulo 11.</w:t>
      </w:r>
      <w:r>
        <w:br w:type="page"/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E APRENDAM MAIS O SEGUINTE SOBRE O PROGRAMA DIVIN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não veio para dizer tudo e avisou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Deus veio a prometer o EVANGELHO ETERNO, O SEU, O COMPLETO, O DIVINISMO,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sse é o Motivo Divino, de estar no mundo o Livr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apresenta o Divino Documentário Bíblico-profético e a seguinte Sagrada Síntese, Chave Iniciática Tot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rigor da Justiça Divina fará entender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bem assim como jamais permitirá esquecer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volta de Elias para completar o Programa Divino de Doutrina é Promessa Divina e os cataclismos punitivos do findar do II Milênio vos farão reconhecer Deus e Sua Impoluta Justiça. Observem os acontecimentos do findar do II Milênio, e os que sobrarem, nunca mais entrem nas mentiras clericai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Terra não existia quando o Infinito e a Eternidade estavam coalhados de Infindas Galáxias e Humanidades, e de Cristos de Planetas, Sistemas deles e Galáxias. Parem de ouvir as teologias clericais, ricas em imbecili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2-26T18:11:00Z</dcterms:modified>
  <cp:revision>3</cp:revision>
  <dc:subject/>
  <dc:title>Boletim Original do Pai Divino</dc:title>
</cp:coreProperties>
</file>