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COM A LEI DE DEUS VIVIDA E AS GRAÇAS DO ESPÍRITO SANTO SANTAMENTE CULTIVADAS, NÃO VIRIAM O DILÚVIO E A EXPULSÃO DE CABRITOS, ANTES DE FINDAR O II MILÊNIO, COMO É, E MUITO BEM EXPOSTO EM MATEUS, CAPÍTULOS 24 E 25, E NO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, as Divinas Verdades, que imundos clericalismos e bastardos ismos obrigaram os filhos de Deus a atraiçoar vilmente, pecando e, portanto, sendo obrigados a sofrer as punições previstas por Jesus e o Apocalipse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DAÍ DE GRAÇA O QUE DE DEUS DE GRAÇA RECEBESTES, é a ordenança de Deus, para a vivência da Lei de Deus e o Sagrado Cultivo dos Dons do Espírito Santo, Carismas ou Mediunismos; mas, desgraçadamente, imundos clericalismos e bastardos ismos, para unhar o dinheiro dos simplórios, o que não inventam de artimanhas, de idolatrias e fingimentos, de dízimos e tantas outras fraudulentas manobras?)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IS O QUE, POR DEUS, SEUS FILHOS DEVIAM ESTAR VIVENDO!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6" w:name="_Hlk176944367"/>
      <w:bookmarkStart w:id="7" w:name="_Hlk111715044"/>
      <w:bookmarkStart w:id="8" w:name="_Hlk121995844"/>
      <w:bookmarkEnd w:id="6"/>
      <w:bookmarkEnd w:id="7"/>
      <w:bookmarkEnd w:id="8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9" w:name="_Hlk121995844"/>
      <w:bookmarkEnd w:id="9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"/>
        <w:spacing w:lineRule="auto" w:line="228" w:before="120" w:after="120"/>
        <w:jc w:val="center"/>
        <w:rPr/>
      </w:pPr>
      <w:bookmarkStart w:id="10" w:name="_Hlk111711105"/>
      <w:bookmarkEnd w:id="10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bookmarkStart w:id="11" w:name="_Hlk111711105"/>
      <w:bookmarkEnd w:id="11"/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5T19:31:00Z</dcterms:modified>
  <cp:revision>2</cp:revision>
  <dc:subject/>
  <dc:title>Boletim Original do Pai Divino</dc:title>
</cp:coreProperties>
</file>