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LOQUEM O EVANGELHO DA VERDADE AO ALCANCE DOS FILHOS DE DEUS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purulentos profissionalismos clericais, ou de ismos e mais ismos com suas súcias e camarilhas farisaicas, ou de comércios editoriais ou livreiros, ou de quaisquer outros conchavismos ou manobrismos com visos temporais, procurem colocar as Verdades Bíblico-Proféticas ao alcance dos filhos de Deus, ou de TODA A CARNE, no dizer bíblic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ntre as 11 Grandes Bíblias do Mundo, ou da Humanidade, somente a judeu-cristã é PROFÉTICA, aponta e manda reconhecer o Programa Instrutivo Doutrinário, do que nenhum filho de Deus deveria ser IGNORANTE. Eis como a Bíblia ensina a Programação Doutrinária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meça nas Promessas de Deus aos Patriarcas;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– Adentra Moisés, que entregou a Lei de Deus e o Primeiro Batismo de Dons Intermediários, como devem ler em Números, cap. 11;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– Penetra nos Profetas, com suas Advertências e suas Promessas de Deus, em virtude de terem os rabinos atraiçoado Moisés e o que ele entregou;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 – Ganha esplendor com João Batista e Jesus, fazendo entender a necessidade de segmento DOUTRINÁRIO, pois deixou dito: </w:t>
      </w:r>
      <w:r>
        <w:rPr>
          <w:rFonts w:cs="Calibri" w:ascii="Calibri" w:hAnsi="Calibri"/>
          <w:b/>
          <w:sz w:val="24"/>
        </w:rPr>
        <w:t>“Tenho muito a vos dizer ainda, porém vós não podeis suportá-lo agora”</w:t>
      </w:r>
      <w:r>
        <w:rPr>
          <w:rFonts w:cs="Calibri" w:ascii="Calibri" w:hAnsi="Calibri"/>
          <w:sz w:val="24"/>
        </w:rPr>
        <w:t>;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 – Com o Verbo Modelo Ressurreto, Deus envia o Segundo Batismo de Dons, com o intento de, de novo, generalizar a Graça da Revelação Consoladora, ou como devem ler nos Atos, capítulos 1, 2, 7, 10 e 19;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 – E como ninguém deveria ignorar, aponta para os capítulos 12, 19, 14, 21 e 22, do Apocalipse. Porque, além de Jesus ter deixado muito por dizer, haveria tenebrosas corrupções da Doutrina até Jesus entregue, e, também, outras Promessas a terem cumprimento. Quem afirma que Moisés e Jesus entregaram tudo, ou é muito ignorante, ou é muito mentiroso proposital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HEÇAM, AGORA, O QUE DEUS ENTREGOU POR MOISÉS E JESUS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NTENDAM:</w:t>
      </w:r>
    </w:p>
    <w:p>
      <w:pPr>
        <w:pStyle w:val="TextBody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prometeu Consolador algum para 19 séculos depois. Tudo, sobre COMPORTAMENTO, ou viver a Lei, imitar o Verbo Exemplar, e, cultivar nobremente os Dons, ficou entregue até Jesus. Podem os ignorantes ignorar, e os mentirosos mentir, mas por cima da Justiça Divina ninguém passará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atar do EVANGELHO DA VERDADE só com aquilo que Moisés e Jesus entregaram é obra de ignorância ou vontade de impor a mentira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que muitas corrupções viriam, ficaram DOIS DOCUMENTOS PROFÉTICOS, o Sermão Profético e o Apocalipse. Tratar do EVANGELHO, sem o Apocalipse, é muita burrice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de: Lucas, 12, 10.</w:t>
      </w:r>
    </w:p>
    <w:p>
      <w:pPr>
        <w:pStyle w:val="TextBody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NGUÉM IGNORE ISTO:</w:t>
      </w:r>
    </w:p>
    <w:p>
      <w:pPr>
        <w:pStyle w:val="TextBody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Doutrina da Lei a ser vivida individualmente; do Verbo Exemplar idem; e do nobre cultivo da Graça Dos Dons Intermediários, para jamais faltar a Consoladora Revelação, ou comunicação entre encarnados e desencarnados, JAMAIS SERÁ PATRIMÔNIO DE CLEREZIAS, SÚCIAS E CAMARILHAS, com manias de autoridade, ou de domínio das consciências alheias, sob pretextos quaisquer. E muito menos para os comércios livreiros dolosos, fabricantes de bobos, de famigeradas meias-verdades, as que entronizam falsas ciências e falsas humildad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e ninguém tivesse adulterado tanto a Doutrina de Deus, entregue por Moisés e Jesus, até o ponto que foi entregue, a Humanidade não teria chegado ao findar do segundo milênio, chafurdada em tamanhas ignorâncias espirituais, motivadoras dos terríveis fatos apocalípticos que reduzirão os viventes a um terço, ou um quarto, como Maria avisou em Fátima, através de simples fenômeno mediúnico)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 AS TRAGÉDIAS PUNITIVAS DO FINDAR DO II MILÊNIO,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 CUMPRIMENTO DE OUTRAS PROMESSAS BÍBLICAS.</w:t>
      </w:r>
    </w:p>
    <w:p>
      <w:pPr>
        <w:pStyle w:val="TextBody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riminosos </w:t>
      </w:r>
      <w:r>
        <w:rPr>
          <w:rFonts w:cs="Calibri" w:ascii="Calibri" w:hAnsi="Calibri"/>
          <w:bCs/>
          <w:u w:val="single"/>
        </w:rPr>
        <w:t>interesses criados</w:t>
      </w:r>
      <w:r>
        <w:rPr>
          <w:rFonts w:cs="Calibri" w:ascii="Calibri" w:hAnsi="Calibri"/>
          <w:bCs/>
        </w:rPr>
        <w:t>, clericais e outros de ismos e mais ismos, tudo farão para que os filhos de Deus menos esclarecidos, NÃO VENHAM A CONHECER AS VERDADES BÍBLICAS A QUE TÊM DIREITO DE CONHECIMENTO. Por profissionalismo, ou fanatismos por homens, livros, médiuns e outras porcarias humanas, procurarão esconder as verdades bíblico-proféticas, principalmente as APOCALÍPTICAS, as mais necessárias ao findar do segundo milênio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POCALIPSE, DO CAPÍTULO 12 EM DIANTE.</w:t>
      </w:r>
    </w:p>
    <w:p>
      <w:pPr>
        <w:pStyle w:val="TextBody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incipais a serem lidos são: 12, 19, 14, 21 e 22. Porque remetem a Três Verdades Principais: Verdadeira Restauração do que ficou entregue até Jesus. A entrega do EVANGELHO ETERNO, citado em cap. 14. E o Ciclo de Governo Espiritual Planetário do Anjo da Vara de Ferro, para os que herdarem a Terra dos futuros ciclos, isto é, o período chamado de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. Embalde porcarias humanas, clericais e de ismos outros, procurarão ignorar e fazer ignorar as necessárias profundas renovações. Porque havendo PROGRAMA DIVINO, para o Espírito e a Matéria, Mundos e Humanidades, poderia alguém DETER A JUSTIÇA DIVINA, na sua função de PUNIR ARBITRARIEDADES?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UMPRE RECONHECER</w:t>
      </w:r>
    </w:p>
    <w:p>
      <w:pPr>
        <w:pStyle w:val="TextBody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razão direta em que forem vivendo a Doutrina da Verdade, por terem aprendido assim desde o berço, irão desaparecendo as penitenciárias, cadeias, manicômios, etc. Havendo riqueza de ESPÍRITO e de MORAL DIVINA, a JUSTIÇA DIVINA terá menos que fazer pagar até o último ceitil..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ois das punitivas tragédias, havendo um começo quase novo de tudo, os governos temporais ensinarão, por lei, o que significam a Lei de Deus, o Cristo Modelo e o nobre cultivo das Graças Mediúnicas ou Consoladora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elizmente, aprenderão através de sofrimentos, o que por inteligência não fizeram por aprender e viver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ão os informes prometidos por Deus, para antes do findar do segundo milênio. Isto é, Verdades Fundamentais, sobre Fatos contra os quais jamais poderão as sujidades humana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 Livro </w:t>
      </w:r>
      <w:r>
        <w:rPr>
          <w:rFonts w:cs="Calibri" w:ascii="Calibri" w:hAnsi="Calibri"/>
          <w:b/>
          <w:bCs/>
        </w:rPr>
        <w:t>A BÍBLIA DOS ESPÍRITAS</w:t>
      </w:r>
      <w:r>
        <w:rPr>
          <w:rFonts w:cs="Calibri" w:ascii="Calibri" w:hAnsi="Calibri"/>
          <w:bCs/>
        </w:rPr>
        <w:t xml:space="preserve"> há um estudo dos ensinos vindos pelos Grandes Iniciados, os maravilhosos Instrutores que ensinaram a encarar as VERDADES DIVINAS fora de fanatismos por sectarismos quaisquer. As inteligências não eivadas de misérias humanas encontram na leitura verdadeiros florões espirituai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oopere para a impressão e distribuição dos Boletins que colocam as verdades bíblico-proféticas ao alcance do maior número de filhos de Deus; faça o trabalho de APÓSTOLO DA VERDADE, não de fanatismos por ismos quaisquer, ou de interesses subalternos quaisquer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3-02T14:11:00Z</dcterms:modified>
  <cp:revision>3</cp:revision>
  <dc:subject/>
  <dc:title>Boletim Original do Pai Divino</dc:title>
</cp:coreProperties>
</file>