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NTILANTES VERDADES DIVINIST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CRITOS QUE REMETEM À SABEDORIA ETERNA, ISTO É, SOBRE O PRINCÍPIO OU DEUS; SUA IMPOLUTA JUSTIÇA; SEUS DIVINOS DONS DISTRIBUÍDOS A SEUS FILHOS; SEUS INDERROGÁVEIS 10 MANDAMENTOS; E SEUS ANJOS, SEUS ESPÍRITOS MENSAGEIROS, OS ENTREGADORES DE AVISOS, ENSINOS E DIVINAS GRAÇAS DE DE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 DEUS RECLAMA O DIVINO COMPORTAMENTO, O DIVINIZA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A ORAÇÃO DOS DIVINISTAS É DIVINO RECEITUÁR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US QUER QUE SAIBAM DA ETERNA VERDADE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COM DEUS QUE ESPÍRITO SANTO É DOM ESPIRITUAL, É O CARISMA, É MEDIUNIDADE, É O VEÍCULO DA COMUNICABILIDADE DOS ANJOS, QUE QUER DIZER MENSAGEIROS DE DEU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FOSSEM OS IMUNDOS CLERICALISMOS ESTAREM SEMPRE ATRAIÇOANDO OS DIVINOS ENSINAMENTOS, OS TERRÍCOLAS ESTARIAM VIVENDO A DIVINA CIVILIZAÇÃO APONTADA POR DEUS EM ISAÍAS, CAPÍTULO 11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OS IMUNDOS CLERICALISMOS, ESTUDEM O APOCALIPSE, DO CAPÍTULO 13, EM DIANT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R CAUSA DOS IMUNDOS CLERICALISMOS, FAZEREM A HUMANIDADE SE DESVIAR DAS VERDADES DIVINAS, ANTES DE FINDAR O II MILÊNIO É QUE VIRÁ O BÍBLICO DILÚVIO DE FO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IAM MATEUS, CAPÍTULOS 24 E 25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POCALIPSE, CAPÍTULOS 17, 18, 19 E 2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RÁ HAVER TAMBÉM A BÍBLICA EXPULSÃO DOS CABRITOS PARA MUNDOS INFERIOR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DEIXEM DE LER OS CAPÍTULOS 12 E 19, DO APOCALIPSE, PORQUE O ANJO DA VARA DE FERRO SERÁ O GOVERNANT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ESTINO DE TUDO A DEUS PERTENCE, MAIS NINGUÉM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RRA NÃO EXISTIA, E O INFINITO E A ETERNIDADE ESTAVAM REPLETOS DE INFINDAS GALÁXIAS E HUMANIDAD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– TUDO EXPLICA, POR SER A BÍBLIA FINAL, PROMETIDA NO APOCALIPSE, 14, 1 A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28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28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28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28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28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28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28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28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28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28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16"/>
        <w:ind w:left="227" w:right="227" w:firstLine="425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DEUS TIRASSE OS DONS ESPIRITUAIS DE MOISÉS, DOS PROFETAS E DE JESUS, E TIRASSE TAMBÉM SUAS LEGIÕES ANGÉLICAS OU ESPIRITUAIS, MOISÉS, OS PROFETAS E JESUS NÃO TERIAM PRODUZIDO SINAIS E PRODÍGIOS QUAISQU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NTECIMENTOS TERRIFICANTES ATINGIRÃO A HUMANIDADE AO FINDAR DO II MILÊNI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RAÇÃO DE BEZERRA DE MENEZES MUITO IRÁ VALER, PORQUE ELA ROGA A DEUS E AOS ESPÍRITOS SOCORRISTAS, AS LEGIÕES ESPIRITUAIS, COMO ACONTECEU COM MOISÉS, OS PROFETAS E JES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lineRule="auto" w:line="228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M NOME DE BEM RELATIVOS ENVIADOS DE DEUS, IMUNDOS CLERICALISMOS FORJARAM CRIMINOSAS FACÇÕES QUE SE ODEIAM E SE DÃO A CONTÍNUOS SANGUINARISM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O DILÚVIO DE FOGO E DA EXPULSÃO DOS CABRITOS, VIVERÃO PARA A LEI DE DEUS, OS DONS DE DEUS E OS CONTATOS ENTRE OS DOIS PLANOS DA VIDA, PONDO FIM AO IMPÉRIO DA IGNORÂNCIA E DA HIPOCRISIA, AS DUAS PRAGAS DA HUMANI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22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3-08-29T21:36:00Z</dcterms:modified>
  <cp:revision>11</cp:revision>
  <dc:subject/>
  <dc:title>Boletim Original do Pai Divino</dc:title>
</cp:coreProperties>
</file>