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EGOU O TEMPO DA GRANDE ECLOSÃO MEDIÚNICA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s do Dilúvio, que reduzirá os viventes a um terço, como dizem Mateus, capítulos 24 e 25, e Apocalipse, capítulos de 17 a 21, Deus enviaria Elias, o Anjo, o Mensageiro Poderoso, para entregar o prometido por Deus no Apocalipse, 14,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íblia ensina que os Dons do Espírito Santo, Carismas ou Mediunidades, constituem a Luz do Mundo, o Sal da Terra, e a Graça de Deus que tira a Orfandade do Mundo, da Human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vino Documentário abaixo diz tudo sobre a Lei de Deus, as Graças Mediúnicas e o Trabalho dos Anjos, dos Espíritos Mensageiros de Deus, entregadores de Sinais Extras, os Milagres, como a Bíblia relata do Gênese ao Apocalipse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 xml:space="preserve">, mas através de Deus, por meio da Bíblia, e não de quaisquer outras fontes, de encarnados ou desencarnados. E o façam pensando na LEI DE DEUS, porque o FATOR FUNDAMENTAL, para o uso correto, é </w:t>
      </w:r>
      <w:r>
        <w:rPr>
          <w:rFonts w:cs="Calibri" w:ascii="Calibri" w:hAnsi="Calibri"/>
          <w:i/>
          <w:iCs/>
        </w:rPr>
        <w:t xml:space="preserve">– </w:t>
      </w:r>
      <w:r>
        <w:rPr>
          <w:rFonts w:cs="Calibri" w:ascii="Calibri" w:hAnsi="Calibri"/>
        </w:rPr>
        <w:t>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graçadamente, os imundos cleros, o judeu, o romano e o derivado do romano, fizeram inquisições contra as Graças do Divino Mediunismo e dos Seus Portadores, os Dotados de Dons de Deus, os Profetas, Videntes e outros Dons, e, como tal o Dilúvio e a Expulsão dos Cabritos, a virem antes de findar o II Milênio, cortarão reto e profundo, com vistas ao que o Princípio, que é Deus, promete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Deus mandou Elias entregar o prometido no Apocalipse, 14, 1 a 6, A BÍBLIA FINAL, TUDO RESTAURANDO E FINALIZANDO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, Deus vos entreg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 xml:space="preserve">FARTURAS DE VIDENTES, </w:t>
      </w:r>
      <w:r>
        <w:rPr>
          <w:rFonts w:cs="Calibri" w:ascii="Calibri" w:hAnsi="Calibri"/>
        </w:rPr>
        <w:t xml:space="preserve">porque a Humanidade Vidente é que irá realizar o prometido por Deus em Isaías, capítulo 11, a Divina Civilização − porque em Deus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não é ignorante das Divinas Verdades, sabe que só Deus é Senhor da Justiça, dos Dons Espirituais, dos 10 Mandamentos e dos Anjos, que quer dizer Espíritos Mensageiros, entregadores de Prodígios ou Milagres. Portanto sabe que Religião é viver a Lei de Deus e é praticar o Bem e o Bom para os semelhantes, o que fará realizar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 a Bíblia Final, prometida por Deus no Apocalipse, 14, 1 a 6, ficarão mais de 40 Prodigiosas Orações, e a Divina Ordenança, de nunca mais haver quem atraiçoe Deus, Sua Justiça, Seus Dons Espirituais, Seus 10 Mandamentos e Seus Anjos, que quer dizer Seus Espíritos Mensageir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Recuodecorpodetexto2"/>
        <w:ind w:firstLine="72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29T21:23:00Z</dcterms:modified>
  <cp:revision>8</cp:revision>
  <dc:subject/>
  <dc:title>Boletim Original do Pai Divino</dc:title>
</cp:coreProperties>
</file>