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CHEGOU A GRANDIOSA HORA APOCALÍPTICA</w:t>
      </w:r>
    </w:p>
    <w:p>
      <w:pPr>
        <w:pStyle w:val="TextBody"/>
        <w:jc w:val="center"/>
        <w:rPr>
          <w:rFonts w:ascii="Calibri" w:hAnsi="Calibri" w:cs="Calibri"/>
          <w:b/>
          <w:b/>
          <w:sz w:val="24"/>
          <w:szCs w:val="24"/>
        </w:rPr>
      </w:pPr>
      <w:r>
        <w:rPr>
          <w:rFonts w:cs="Calibri" w:ascii="Calibri" w:hAnsi="Calibri"/>
          <w:b/>
          <w:sz w:val="24"/>
          <w:szCs w:val="24"/>
        </w:rPr>
      </w:r>
    </w:p>
    <w:p>
      <w:pPr>
        <w:pStyle w:val="TextBody"/>
        <w:ind w:firstLine="720"/>
        <w:jc w:val="both"/>
        <w:rPr/>
      </w:pPr>
      <w:r>
        <w:rPr>
          <w:rFonts w:cs="Calibri" w:ascii="Calibri" w:hAnsi="Calibri"/>
          <w:sz w:val="24"/>
          <w:szCs w:val="24"/>
        </w:rPr>
        <w:t>Falsos cristãos são aqueles que assim se dizem, e desconhecem as advertências do Sermão Profético e do Apocalipse, sobre os terríveis acontecimentos que, ao findar o segundo milênio, hão de produzir isto – reduzir a Humanidade a um terço, e dois terços do Planeta ficarem reduzidos a campos de raposas... Resta, então, perguntar: por que, tais aconteciment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stude bem, cada um, para saber quais foram os erros e contra quem:</w:t>
      </w:r>
    </w:p>
    <w:p>
      <w:pPr>
        <w:pStyle w:val="Normal"/>
        <w:ind w:left="180" w:firstLine="720"/>
        <w:jc w:val="both"/>
        <w:rPr>
          <w:rFonts w:ascii="Calibri" w:hAnsi="Calibri" w:cs="Calibri"/>
          <w:i/>
          <w:i/>
          <w:iCs/>
          <w:sz w:val="24"/>
          <w:szCs w:val="24"/>
        </w:rPr>
      </w:pPr>
      <w:r>
        <w:rPr>
          <w:rFonts w:cs="Calibri" w:ascii="Calibri" w:hAnsi="Calibri"/>
          <w:i/>
          <w:iCs/>
          <w:sz w:val="24"/>
          <w:szCs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 Lei de Deus não é de fabricação humana, é acima de podridões e de fedores clericais, religiosistas, sectários, ou mórbidos facciosismos. Só o comportamento para com Deus e o próximo lhe dizem respeito; mas fizeram dela o capacho de todos os imundos comércios idólatras ou simulado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Um Verbo Exemplar, em tudo INCONFUNDÍVEL, foi enviado por Deus; e foi para servir de Modelo Vivo. E fizeram do Verbo Modelo o capacho de todas as patifarias clericais, sectárias. O mais repugnante dos comércios é o religiosista, porque emprega as sórdidas meias-verdades, ou recursos hipócritas, para convencer os tolos, os menos avisados. E dessas imundícias encheram a Human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ois Derrames de Dons, ou Batismo de Espírito Santo, com o fito de Generalizar a Revelação, ou torná-la DE TODA A CARNE, foram enviados por Deus, o Princípio. Um veio por Moisés, como devem ler no Livro de Números, cap. 11. E o outro pelo Verbo Exemplar, porém já Ressurreto, ou como Messias Triunfante, tal como devem estudar no Livro dos Atos dos Apóstolos, capítulos 1, 2, 7, 10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sgraçadamente, assim como os rabinos judeus atraiçoaram Moisés e a Doutrina que ele entregou, perseguindo e matando os Profetas, assim mesmo fizeram com o Verbo Modelo, pois além de crucificá-lo, tudo fizeram para posteriormente liquidar com a Doutrina do Caminho, colocando no seu lugar toda sorte de nobiliarquias repugnantes, vestes fingidas, gestos fingidos, comércios de dogmas blasfemadores, aplicações de politicalhas mandonistas, etc. E por cúmulo da blasfêmia, chamaram os Dons e seus sinais e prodígios de COISAS DE BELZEBU, inventando a Inquisição, para ter como perseguir e matar os portadores de Dons do Espírito Santo, os veículos da comunicabilidade dos Anjos ou Espíritos Mensageiros.</w:t>
      </w:r>
    </w:p>
    <w:p>
      <w:pPr>
        <w:pStyle w:val="Normal"/>
        <w:ind w:firstLine="720"/>
        <w:jc w:val="both"/>
        <w:rPr>
          <w:rFonts w:ascii="Calibri" w:hAnsi="Calibri" w:cs="Calibri"/>
          <w:bCs/>
        </w:rPr>
      </w:pPr>
      <w:r>
        <w:rPr>
          <w:rFonts w:cs="Calibri" w:ascii="Calibri" w:hAnsi="Calibri"/>
          <w:bCs/>
        </w:rPr>
      </w:r>
      <w:r>
        <w:br w:type="page"/>
      </w:r>
    </w:p>
    <w:p>
      <w:pPr>
        <w:pStyle w:val="Normal"/>
        <w:ind w:firstLine="720"/>
        <w:jc w:val="both"/>
        <w:rPr/>
      </w:pPr>
      <w:r>
        <w:rPr>
          <w:rFonts w:cs="Calibri" w:ascii="Calibri" w:hAnsi="Calibri"/>
          <w:bCs/>
        </w:rPr>
        <w:t>E foi assim que a Humanidade atingiu o findar do segundo milênio – Em nome do Cristianismo, da Doutrina da Lei, do Verbo Exemplar e dos Dons ou Carismas, praticar toda sorte de erros, contradições, blasfêmias, abominações. Quando irão entender que, virar as costas para a Lei, o Verbo Modelo e o nobre cultivo dos Carismas Mediúnicos, é forjar Carma Terrível, pranto e ranger dos de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abem, porventura, quem vive ou pena nos abismos da subcrosta? E para quem são as trevas e angústias dos umbrais? E quais os motivos das encarnações expiatórias? Ou dos motivos que geram cataclismos telúricos, devastações coletivas de variada ordem, ódios raciais e muitos outros, e as atuações de espíritos trevosos, provocando doenças, crimes, imoralidades, tenebrosos desvi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O Apocalipse está com os capítulos invertidos; importa ler nesta ordem numérica - 12, 19, 14, 21 e 22. A corrupção que viria está neles. A Restauração está neles. O Emissário da VARA DE FERRO está neles. O Evangelho Eterno está neles bem prometido. As advertências do capítulo 22 não foram dadas por acaso. Portanto, a Humanidade do período chamado </w:t>
      </w:r>
      <w:r>
        <w:rPr>
          <w:rFonts w:cs="Calibri" w:ascii="Calibri" w:hAnsi="Calibri"/>
          <w:b/>
          <w:bCs/>
        </w:rPr>
        <w:t>UM NOVO CÉU E UMA NOVA TERRA</w:t>
      </w:r>
      <w:r>
        <w:rPr>
          <w:rFonts w:cs="Calibri" w:ascii="Calibri" w:hAnsi="Calibri"/>
          <w:bCs/>
        </w:rPr>
        <w:t>, irá saber o quanto custam a Lei, o Verbo Modelo e a Graciosa Herança dos Dons Intermediári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r>
        <w:br w:type="page"/>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rPr>
        <w:t xml:space="preserve">(A Oração dos Apóstolos evoca e movimenta aquelas Legiões Angélicas de que O VERBO MODELO falou em João, 1, 51, e em Mateus, 22, 30. Quanto aos avisos sobre as verdades bíblico-proféticas, e o que irá acontecer para haver profundas e significativas renovações, e também para que tenham em mãos as mais Sublimes Orações, leiam o Livro </w:t>
      </w:r>
      <w:r>
        <w:rPr>
          <w:rFonts w:cs="Calibri" w:ascii="Calibri" w:hAnsi="Calibri"/>
          <w:b/>
          <w:bCs/>
        </w:rPr>
        <w:t>EVANGELHO ETERNO E ORAÇÕES PRODIGIOSAS</w:t>
      </w:r>
      <w:r>
        <w:rPr>
          <w:rFonts w:cs="Calibri" w:ascii="Calibri" w:hAnsi="Calibri"/>
          <w:bCs/>
        </w:rPr>
        <w:t>. Porque Promessas Divinas não falham, e esse Livro, ou Mensagem da Hora Certa, não deixaria de ser entregue aos filh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8:00Z</dcterms:created>
  <dc:creator>Osvaldo Polidoro</dc:creator>
  <dc:description>União Divinista
www.uniaodivinista.org</dc:description>
  <cp:keywords/>
  <dc:language>en-US</dc:language>
  <cp:lastModifiedBy>Ricardo Miranda</cp:lastModifiedBy>
  <dcterms:modified xsi:type="dcterms:W3CDTF">2013-08-29T21:15:00Z</dcterms:modified>
  <cp:revision>5</cp:revision>
  <dc:subject/>
  <dc:title>Boletim Original do Pai Divino</dc:title>
</cp:coreProperties>
</file>