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ANDENTES PALAVRAS DO ESPÍRITO DA VERDAD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que é que Deus mais quer que Seus filhos conheçam e vivam, para que mais depressa desabrochem o Deus Interno, as Latentes Virtudes Divinas que comportam, por serem Seus filh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0 são os Mandamentos da Lei de Deus, sendo que 77 são os textos bíblicos que ensinam sobre os Dons do Espírito Santo, Carismas Intermediários ou Mediunidades; mas, respondam: POR QUE, OS IMUNDOS CLERICALISMOS E BASTARDOS ISMOS OS ESCONDEM D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ignorando os filhos de Deus, aquilo que mais Deus quer que conheçam e vivam, como poderiam realizar a DIVINA CIVILIZAÇÃO, aquela apontada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e os imundos clericalismos e bastardos ismos de tudo fizeram e fazem, para que os filhos de Deus ignorem o DIVINO DOCUMENTÁRIO, o que tudo ensina sobre A LEI DE DEUS E AS GRAÇAS DO DIVINO MEDIUNISMO, como evitar, ao findar do II Milênio, as rigorosas punições previstas por Jesus em Mateus, capítulos 24 e 25, as mesmas d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udem, filhos de Deus, o DIVINO ENSINAMENTO DE DEUS, porque não findará o II Milênio, sem que profundas comoções venham a tudo renovar, para que os merecedores dos futuros ciclos evolutivos, venham a viver a Divina Civilização, por Deus prometida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Os que tiverem oportunidade de conhecer esta DIVINA MENSAGEM, procurem colocá-la ao alcance do maior número de filhos de Deus esparramados sobre a Terra, para que possam se arrepender das traições cometidas contra Deus, Sua Lei Moral Inderrogável e Seus Divinos Dons, os veículos da Perene Revelação, a LUZ DO MUNDO E O SAL DA TERRA, A QUE TIRA A ORFANDADE DO MUNDO, COMO JESUS BEM ENSINOU)</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rPr>
      </w:pPr>
      <w:r>
        <w:rPr>
          <w:rFonts w:cs="Calibri" w:ascii="Calibri" w:hAnsi="Calibri"/>
        </w:rPr>
        <w:t>(Alertem-se, porque colocar mensagens de espiritecos como se fossem VERDADES DIVINAS FUNDAMENTAIS, entroniza rasteirismos, mediocrismos, leituras nauseabundas, tudo que desvia da VERDADE QUE DIVINIZA, prejudicando o desabrochar do DEUS INTERNO E ETER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Lei de Deus e as Graças do Divino Mediunismo são patrimônios da Humanidade, jamais de criminosos parasitismos clericais, traidores da mesma Lei e dos mesmos Dons. Aos que sobrarem das seleções apocalípticas, importará zelar pelas VERDADES DIVIN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udo quanto foram fazendo no mundo os imundos clericalismos foi e é atraiçoar Deus, Seus 10 Mandamentos e Seus Divinos Dons. Com isso fizeram gorar o prometido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vão querer que não venham as tenebrosas punições previstas por Jesus em Mateus, capítulos 24 e 25, as mesmas d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AMBÉM AO FINDAR DO II MILÊNIO, PROCUREM SABER DAS SEGUINTES VERDADES BÍBLICAS E PROFÉTICAS, PORQUE ATÉ JESUS, DEUS NÃO ENTREGOU TODOS OS INFORMES, SOBRE SUAS DIVINAS VER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Jesus saiu do mundo dizendo: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em diz que a Bíblia ficou completa é ignorante ou mentiroso, ou o faz em benefício de seus comercialismos idólatras, das mistificações que vende aos tolos ou simplóri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VANGELHO ETERNO, DE DEUS, OU DIVINISMO, DEUS SÓ VEIO A PROMETER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O LIVRO – </w:t>
      </w:r>
      <w:r>
        <w:rPr>
          <w:rFonts w:cs="Calibri" w:ascii="Calibri" w:hAnsi="Calibri"/>
          <w:b/>
          <w:bCs/>
        </w:rPr>
        <w:t xml:space="preserve">EVANGELHO ETERNO E ORAÇÕES PRODIGIOSAS </w:t>
      </w:r>
      <w:r>
        <w:rPr>
          <w:rFonts w:cs="Calibri" w:ascii="Calibri" w:hAnsi="Calibri"/>
        </w:rPr>
        <w:t>– vos apresenta a DIVINA SÍNTESE, que a JUSTIÇA DIVINA OU VARA DE FERRO, irá fazer entender e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Quantos serão aqueles que virão a se arrepender dos crimes praticados contra a Lei de Deus e os Seus Divinos Dons distribuídos aos filh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quantos irão procurar respeitar as Divinas Promessas de Deus, as feitas n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 EVANGELHO ETERNO É DIVINISMO, E ENTREGA A ORAÇÃO DOS DIVINISTAS, A QUE NÃO COLOCA DEUS ABAIXO DE QUEM QUER QUE SEJA, OU FORJA FANATISMOS EM TORNO DE SEUS BEM RELATIVOS ENVIADO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b/>
          <w:b/>
          <w:bCs/>
          <w:sz w:val="24"/>
          <w:szCs w:val="24"/>
        </w:rPr>
      </w:pPr>
      <w:r>
        <w:rPr>
          <w:rFonts w:cs="Calibri" w:ascii="Calibri" w:hAnsi="Calibri"/>
          <w:b/>
          <w:bCs/>
          <w:sz w:val="24"/>
          <w:szCs w:val="24"/>
        </w:rPr>
      </w:r>
    </w:p>
    <w:p>
      <w:pPr>
        <w:pStyle w:val="Normal"/>
        <w:autoSpaceDE w:val="false"/>
        <w:ind w:firstLine="709"/>
        <w:jc w:val="both"/>
        <w:rPr>
          <w:rFonts w:ascii="Calibri" w:hAnsi="Calibri" w:cs="Calibri"/>
        </w:rPr>
      </w:pPr>
      <w:r>
        <w:rPr>
          <w:rFonts w:cs="Calibri" w:ascii="Calibri" w:hAnsi="Calibri"/>
        </w:rPr>
        <w:t>O Amor que na Terra, na Humanidade, mais de perto reflete o Amor Divino é o materno. Portanto desde já lembramos às mães, as primeiras mestras, que ensinem a Seus filhos, nunca se fazerem traidores de Deus, Seus 10 Mandamentos e Seus Divinos Dons, pois fora dessas Divinas Verdades, ninguém desabrocha o Deus Interno.</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E. da V.</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54:00Z</dcterms:created>
  <dc:creator>Osvaldo Polidoro</dc:creator>
  <dc:description>União Divinista
www.uniaodivinista.org</dc:description>
  <cp:keywords/>
  <dc:language>en-US</dc:language>
  <cp:lastModifiedBy>Ricardo Miranda</cp:lastModifiedBy>
  <dcterms:modified xsi:type="dcterms:W3CDTF">2013-08-29T12:26:00Z</dcterms:modified>
  <cp:revision>7</cp:revision>
  <dc:subject/>
  <dc:title>Boletim Original do Pai Divino</dc:title>
</cp:coreProperties>
</file>