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ASIL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RA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UND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ÁTR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VANGELH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TERNO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ÂNTIC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V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METIDO PO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U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POCALIPS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4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Depois de Elias ter reencarnado, para entregar o Espiritismo, repondo no lugar a vivência dos 10 Mandamentos e o cultivo Sagrado dos Dons do Espírito Santo, Carismas ou Mediunismos, devia retornar à carne, em outro corpo e em outras condições para entregar o Cântico Novo, prometido por Deus no Apocalipse, 14, 1 a 6. O Cântico Novo se chama </w:t>
      </w:r>
      <w:r>
        <w:rPr>
          <w:rFonts w:cs="Calibri" w:ascii="Calibri" w:hAnsi="Calibri"/>
          <w:b/>
          <w:bCs/>
        </w:rPr>
        <w:t xml:space="preserve">EVANGELHO ETERNO E ORAÇÕES PRODIGIOSAS. </w:t>
      </w:r>
      <w:r>
        <w:rPr>
          <w:rFonts w:cs="Calibri" w:ascii="Calibri" w:hAnsi="Calibri"/>
        </w:rPr>
        <w:t>Mas, saibam, acompanhado de mais de 100 Livros, mais de 5.500 Boletins de 4 páginas e mais de Milhões de Livretos de 12 a 80 páginas, que estão esparramados pelo Mund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</w:rPr>
        <w:t>O CÂNTICO NOVO TEM POR ALICERCES SAGRADOS AS SEGUINTES VERDADES DIVINAS, QUE IMUNDOS PADREQUISMOS E BASTARDOS ISMOS, DE TUDO FIZERAM PARA ATRAIÇOAR, CRIANDO TERRÍVEL CARMA NEGATIVO, QUE TRARÁ O DILÚVIO, QUE REDUZIRÁ OS VIVENTES A UM TERÇO, E ANTES DE FINDAR O II MILÊNIO, COMO ESTÁ PROFETIZAD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Heading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Recuodecorpodetexto21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Recuodecorpodetexto2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1"/>
        <w:ind w:left="0" w:right="0" w:firstLine="709"/>
        <w:rPr/>
      </w:pPr>
      <w:r>
        <w:rPr>
          <w:rFonts w:cs="Calibri" w:ascii="Calibri" w:hAnsi="Calibri"/>
          <w:bCs/>
        </w:rPr>
        <w:t>NINGUÉM É MAIS ÍNTIMO A CADA ENCARNADO, DO QUE DEUS E O SEU ANJO GUARDIÃO. ELE INSPIRA NO SENTIDO DE VIVER OS 10 MANDAMENTOS E O SAGRADO CULTIVO DOS DONS DO ESPÍRITO SANTO, CARISMAS OU MEDIUNISM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spacing w:val="4"/>
        </w:rPr>
        <w:t>OBS.</w:t>
      </w:r>
      <w:r>
        <w:rPr>
          <w:rFonts w:cs="Calibri" w:ascii="Calibri" w:hAnsi="Calibri"/>
          <w:spacing w:val="4"/>
        </w:rPr>
        <w:t>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eastAsia="Calibri" w:cs="Calibri"/>
          <w:bCs/>
          <w:spacing w:val="4"/>
        </w:rPr>
      </w:pPr>
      <w:r>
        <w:rPr>
          <w:rFonts w:eastAsia="Calibri" w:cs="Calibri" w:ascii="Calibri" w:hAnsi="Calibri"/>
          <w:bCs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iCs/>
        </w:rPr>
        <w:t>“E APARECEU-LHE UM ANJO DO CÉU QUE O CONFORTAV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iCs/>
        </w:rPr>
        <w:t>“VEREIS OS ANJOS DE DEUS SUBINDO E DESCENDO SOBRE O FILHO DO HOMEM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708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spacing w:lineRule="auto" w:line="216"/>
      <w:jc w:val="both"/>
    </w:pPr>
    <w:rPr/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08T14:36:00Z</dcterms:modified>
  <cp:revision>7</cp:revision>
  <dc:subject/>
  <dc:title>Boletim Original do Pai Divino</dc:title>
</cp:coreProperties>
</file>