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BRADO DE ALERTA DO ESPÍRITO DA VERDADE!</w:t>
      </w:r>
    </w:p>
    <w:p>
      <w:pPr>
        <w:pStyle w:val="TextBody"/>
        <w:jc w:val="both"/>
        <w:rPr>
          <w:rFonts w:ascii="Calibri" w:hAnsi="Calibri" w:cs="Calibri"/>
          <w:b/>
          <w:b/>
          <w:sz w:val="24"/>
        </w:rPr>
      </w:pPr>
      <w:r>
        <w:rPr>
          <w:rFonts w:cs="Calibri" w:ascii="Calibri" w:hAnsi="Calibri"/>
          <w:b/>
          <w:sz w:val="24"/>
        </w:rPr>
      </w:r>
    </w:p>
    <w:p>
      <w:pPr>
        <w:pStyle w:val="TextBody"/>
        <w:ind w:firstLine="720"/>
        <w:jc w:val="both"/>
        <w:rPr/>
      </w:pPr>
      <w:r>
        <w:rPr>
          <w:rFonts w:cs="Calibri" w:ascii="Calibri" w:hAnsi="Calibri"/>
          <w:sz w:val="24"/>
        </w:rPr>
        <w:t>CULTO QUE SE DIGA BÍBLICO, E FUNCIONE POR FORA DA LEI DE DEUS E DAS GRAÇAS DO DIVINO MEDIUNISMO, INSTRUTOR E CONSOLADOR, É APENAS BESTIAL OU FALSO PROFETISMO, PREJUDICANDO MUITÍSSIMO OS SEUS PRATICANTES OU INFELIZES CRE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BENDITOS OS QUE FICAREM COM A SEGUINTE DIVIN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 DEUS, A DIVINA ESSÊNCIA QUE TUDO ORIGINA, SUSTENTA E DESTINA, É QUE É A IMPOLUTA JUSTIÇA, SÃO OS DONS ESPIRITUAIS QUE DISTRIBUI A SEUS FILHOS, SÃO OS 10 MANDAMENTOS, E SÃO OS ANJOS, OS VERDADEIROS ESPÍRITOS SEUS MENSAGEI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O FINDAR DO II MILÊNIO, A HUMANIDADE ESTÁ CHEIA DE IMUNDOS CLERICALISMOS, BASTARDOS ISMOS, ARAPUQUISMOS INDECENTES, RAPINEIROS, QUE FUNCIONAM EM NOME DE FANATISMOS CRIADOS EM TORNO DO NOME DE BEM RELATIVOS FILHOS DE DEUS, EM MUITO FARTOS EM FALHAS, OMISSÕES, QUE MUITO DEIXARAM POR DIZER, POR ENSINAR AOS FILHOS DE DEUS!</w:t>
      </w:r>
    </w:p>
    <w:p>
      <w:pPr>
        <w:pStyle w:val="TextBody"/>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rPr>
      </w:pPr>
      <w:r>
        <w:rPr>
          <w:rFonts w:cs="Calibri" w:ascii="Calibri" w:hAnsi="Calibri"/>
          <w:b/>
          <w:bCs/>
          <w:sz w:val="24"/>
        </w:rPr>
        <w:t>ATÉ JESUS FICOU APENAS O CÓDIGO DE COMPORTAMENTO, A SABER:</w:t>
      </w:r>
    </w:p>
    <w:p>
      <w:pPr>
        <w:pStyle w:val="TextBody"/>
        <w:jc w:val="both"/>
        <w:rPr>
          <w:rFonts w:ascii="Calibri" w:hAnsi="Calibri" w:cs="Calibri"/>
          <w:b/>
          <w:b/>
          <w:bCs/>
          <w:sz w:val="12"/>
          <w:szCs w:val="12"/>
        </w:rPr>
      </w:pPr>
      <w:r>
        <w:rPr>
          <w:rFonts w:cs="Calibri" w:ascii="Calibri" w:hAnsi="Calibri"/>
          <w:b/>
          <w:bCs/>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Cs/>
        </w:rPr>
        <w:t>(Coloquem esta Divina Mensagem ao alcance dos filhos de Deus, seja antes ou depois das higienizações previstas por Jesus e o Apocalipse; porque Ela concentra tudo que Deus quer que Seus filhos façam, e o que não façam, e para todos os ciclos futu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iCs/>
        </w:rPr>
      </w:pPr>
      <w:r>
        <w:rPr>
          <w:rFonts w:cs="Calibri" w:ascii="Calibri" w:hAnsi="Calibri"/>
          <w:iCs/>
        </w:rPr>
        <w:t>(Depois das profundas comoções que produzirão as profundas renovações humanas, serão os pais, que recebem os que reencarnam, os perfeitos mestres dos filhos, sobre como encarar a Lei de Deus, as Graças do Divino Mediunismo e as Promessas do Apocalipse)</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rPr>
        <w:t>Ignorar esse DIVINO DOCUMENTÁRIO é caminho de perdição, é desviar de Deus, de Sua Justiça, de Seus Dons e de Seus Espíritos, Anjos ou realmente Mensageiros da Verdade, do Amor e da Virtud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ntendam que o maior DOCUMENTO DE ORDENAÇA DIVINA SÃO OS 10 MANDAMENTOS, e que os clericalismos e bastardos ismos, arapuquismos de invenção humana, enganam legiões de filhos de Deus cheios de fiéis intenções, pelo simples fato de que tais infelizes filhos de Deus, ignoram o DIVINO DOCUMENTÁRIO ACIMA EXPOSTO. Como pode um filho de Deus dizer que está com Deus, Moisés e Jesus, sendo traidor do DIVINO DOCUMENTÁRIO, QUE TUDO ENSINA SOBRE A LEI DE DEUS E TAMBÉM TUDO SOBRE AS GRAÇAS DO DIVINO MEDIU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respondam: QUEM SÃO A BESTA E O FALSO PROFETA, PREVISTOS NO CAPÍTULO 13, DO APOCALIPSE, E QUE VIRIAM A TUDO ATRAIÇOAR?</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Respondam, filhos de Deus: QUEM FEZ FRACASSAR TUDO AQUILO DE DIVINA CIVILIZAÇÃO, QUE DEUS PROMETEU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prendam isso tudo, sobre o que faria a Besta Apocalíptic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Por causa das traições da Besta Apocalíptica, não findará o II Milênio, sem que venham as terrificantes punições previstas por Jesus em Mateus, capítulos 24 e 25, as mesmas previstas no Apocalipse, nos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Como outros vindos antes, também Jesus não veio dizer tudo, tendo avisad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izer que a Bíblia ficou completa é obra de ignorantes, ou de indivíduos donos de arapuquismos, de dolosas intençõ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cima de muitas explicações, paira a ÚNICA VERDADEIRA, DE DEUS, E A FINAL, QUE É O EVANGELHO ETERNO, O DIVINISMO, A CHAVE INICIÁTICA TOTAL, prometida no Apocalipse, 14, versículos de 1 a 6.</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apresenta a DIVINA SÍNTESE, que as faxinas previstas por Jesus e o Apocalipse, obrigarão a entender e viver:</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Quem é de Deus, da Lei de Deus, das Graças do Divino Mediunismo, e confiante nas Divinas Promessas do Apocalipse, vai reconhecer a </w:t>
      </w:r>
      <w:r>
        <w:rPr>
          <w:rFonts w:cs="Calibri" w:ascii="Calibri" w:hAnsi="Calibri"/>
          <w:b/>
          <w:bCs/>
        </w:rPr>
        <w:t>DIVINA IMPORTÂNCIA DA ORAÇÃO DOS DIVINISTAS</w:t>
      </w:r>
      <w:r>
        <w:rPr>
          <w:rFonts w:cs="Calibri" w:ascii="Calibri" w:hAnsi="Calibri"/>
        </w:rPr>
        <w:t>:</w:t>
      </w:r>
    </w:p>
    <w:p>
      <w:pPr>
        <w:pStyle w:val="TextBody"/>
        <w:spacing w:lineRule="auto" w:line="228"/>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Normal"/>
        <w:jc w:val="center"/>
        <w:rPr>
          <w:rFonts w:ascii="Calibri" w:hAnsi="Calibri" w:cs="Calibri"/>
          <w:b/>
          <w:b/>
          <w:bCs/>
          <w:sz w:val="24"/>
        </w:rPr>
      </w:pPr>
      <w:r>
        <w:rPr>
          <w:rFonts w:cs="Calibri" w:ascii="Calibri" w:hAnsi="Calibri"/>
          <w:b/>
          <w:bCs/>
          <w:sz w:val="24"/>
        </w:rPr>
      </w:r>
    </w:p>
    <w:p>
      <w:pPr>
        <w:pStyle w:val="Normal"/>
        <w:ind w:firstLine="720"/>
        <w:jc w:val="both"/>
        <w:rPr/>
      </w:pPr>
      <w:r>
        <w:rPr>
          <w:rFonts w:cs="Calibri" w:ascii="Calibri" w:hAnsi="Calibri"/>
          <w:bCs/>
        </w:rPr>
        <w:t xml:space="preserve">O Livro </w:t>
      </w:r>
      <w:r>
        <w:rPr>
          <w:rFonts w:cs="Calibri" w:ascii="Calibri" w:hAnsi="Calibri"/>
          <w:b/>
          <w:bCs/>
        </w:rPr>
        <w:t xml:space="preserve">EVANGELHO ETERNO E ORAÇÕES PRODIGIOSAS </w:t>
      </w:r>
      <w:r>
        <w:rPr>
          <w:rFonts w:cs="Calibri" w:ascii="Calibri" w:hAnsi="Calibri"/>
          <w:bCs/>
        </w:rPr>
        <w:t>completa a Bíblia, e por Obra e Graça, das mesmas Divinas Verdades que a Bíblia prome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tabs>
          <w:tab w:val="clear" w:pos="708"/>
          <w:tab w:val="left" w:pos="6135" w:leader="none"/>
        </w:tabs>
        <w:rPr>
          <w:rFonts w:ascii="Calibri" w:hAnsi="Calibri" w:cs="Kartika"/>
          <w:b/>
          <w:b/>
        </w:rPr>
      </w:pPr>
      <w:r>
        <w:rPr>
          <w:rFonts w:cs="Kartika" w:ascii="Calibri" w:hAnsi="Calibri"/>
          <w:b/>
        </w:rPr>
        <w:tab/>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22:00Z</dcterms:created>
  <dc:creator>Osvaldo Polidoro</dc:creator>
  <dc:description>União Divinista
www.uniaodivinista.org</dc:description>
  <cp:keywords/>
  <dc:language>en-US</dc:language>
  <cp:lastModifiedBy>Ricardo Miranda</cp:lastModifiedBy>
  <dcterms:modified xsi:type="dcterms:W3CDTF">2022-07-08T15:10:00Z</dcterms:modified>
  <cp:revision>8</cp:revision>
  <dc:subject/>
  <dc:title>Boletim Original do Pai Divino</dc:title>
</cp:coreProperties>
</file>