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hanging="0"/>
        <w:rPr>
          <w:rFonts w:ascii="Calibri" w:hAnsi="Calibri" w:cs="Calibri"/>
        </w:rPr>
      </w:pPr>
      <w:r>
        <w:rPr>
          <w:rFonts w:cs="Calibri" w:ascii="Calibri" w:hAnsi="Calibri"/>
        </w:rPr>
        <w:t>BOLETIM DE COMPORTAMENTO</w:t>
      </w:r>
    </w:p>
    <w:p>
      <w:pPr>
        <w:pStyle w:val="Recuodecorpodetexto2"/>
        <w:spacing w:before="120" w:after="120"/>
        <w:ind w:firstLine="720"/>
        <w:rPr>
          <w:rFonts w:ascii="Calibri" w:hAnsi="Calibri" w:cs="Calibri"/>
        </w:rPr>
      </w:pPr>
      <w:r>
        <w:rPr>
          <w:rFonts w:cs="Calibri" w:ascii="Calibri" w:hAnsi="Calibri"/>
        </w:rPr>
        <w:t xml:space="preserve">Jesus sentenciou, em virtude de ter chegado a hora do Derrame de Dons do Espírito Santo, Carismas ou Mediunidades, para toda a carne: </w:t>
      </w:r>
      <w:r>
        <w:rPr>
          <w:rFonts w:cs="Calibri" w:ascii="Calibri" w:hAnsi="Calibri"/>
          <w:b/>
        </w:rPr>
        <w:t>“Batei e abrir-se-vos-á, chamai e vos responderão, buscai e achareis”</w:t>
      </w:r>
      <w:r>
        <w:rPr>
          <w:rFonts w:cs="Calibri" w:ascii="Calibri" w:hAnsi="Calibri"/>
        </w:rPr>
        <w:t>.</w:t>
      </w:r>
    </w:p>
    <w:p>
      <w:pPr>
        <w:pStyle w:val="Recuodecorpodetexto2"/>
        <w:spacing w:before="120" w:after="120"/>
        <w:ind w:firstLine="720"/>
        <w:rPr/>
      </w:pPr>
      <w:r>
        <w:rPr>
          <w:rFonts w:cs="Calibri" w:ascii="Calibri" w:hAnsi="Calibri"/>
        </w:rPr>
        <w:t>Os textos bíblicos sobre a Generalização da Revelação estão neste mesmo Boletim, e, portanto, só continua ignorante quem assim desejar. Basta lê-los, para saber sobre que Graças Consoladoras o Verbo edificou a Doutrina do Caminho.</w:t>
      </w:r>
    </w:p>
    <w:p>
      <w:pPr>
        <w:pStyle w:val="Recuodecorpodetexto2"/>
        <w:spacing w:before="120" w:after="120"/>
        <w:rPr/>
      </w:pPr>
      <w:r>
        <w:rPr>
          <w:rFonts w:cs="Calibri" w:ascii="Calibri" w:hAnsi="Calibri"/>
        </w:rPr>
        <w:t>A Oração dos Apóstolos é a SUPREMA ORAÇÃO, é o Espírito da Bíblia. Deus Onipresente, Justiça Divina, Lei de Deus, Cristo Modelar e Modelador, Batismo em Dons do Espírito Santo, ou o Glorioso Pentecostes, e, portanto, o trabalho das Legiões Mensageiras ou Socorristas, tudo isso está exposto, na Oração dos Apóstolos. Aquilo em que ela não servir, para rogar a Deus e às Legiões Mensageiras, também nenhuma outra servirá, porque ela é doutrinariamente completa. Só resta, portanto, que o pedinte tenha méritos, para que receba o auxílio possível.</w:t>
      </w:r>
    </w:p>
    <w:p>
      <w:pPr>
        <w:pStyle w:val="Recuodecorpodetexto2"/>
        <w:spacing w:before="120" w:after="120"/>
        <w:ind w:firstLine="720"/>
        <w:rPr/>
      </w:pPr>
      <w:r>
        <w:rPr>
          <w:rFonts w:cs="Calibri" w:ascii="Calibri" w:hAnsi="Calibri"/>
        </w:rPr>
        <w:t>Indicamos como agir, segundo os diferentes pedidos feitos, ou para diferentes casos:</w:t>
      </w:r>
    </w:p>
    <w:p>
      <w:pPr>
        <w:pStyle w:val="Recuodecorpodetexto2"/>
        <w:spacing w:before="120" w:after="120"/>
        <w:ind w:firstLine="709"/>
        <w:rPr>
          <w:rFonts w:ascii="Calibri" w:hAnsi="Calibri" w:cs="Calibri"/>
          <w:b/>
          <w:b/>
        </w:rPr>
      </w:pPr>
      <w:r>
        <w:rPr>
          <w:rFonts w:cs="Calibri" w:ascii="Calibri" w:hAnsi="Calibri"/>
        </w:rPr>
        <w:t xml:space="preserve">1 – De modo geral, todos necessitamos do amparo de Deus, que vem através das Legiões Mensageiras ou Angélicas, como o Verbo ensinou – </w:t>
      </w:r>
      <w:r>
        <w:rPr>
          <w:rFonts w:cs="Calibri" w:ascii="Calibri" w:hAnsi="Calibri"/>
          <w:b/>
        </w:rPr>
        <w:t>“Vereis os Anjos, subindo e descendo sobre o Filho do homem”</w:t>
      </w:r>
      <w:r>
        <w:rPr>
          <w:rFonts w:cs="Calibri" w:ascii="Calibri" w:hAnsi="Calibri"/>
        </w:rPr>
        <w:t>.</w:t>
      </w:r>
    </w:p>
    <w:p>
      <w:pPr>
        <w:pStyle w:val="Recuodecorpodetexto2"/>
        <w:spacing w:before="120" w:after="120"/>
        <w:ind w:firstLine="709"/>
        <w:rPr/>
      </w:pPr>
      <w:r>
        <w:rPr>
          <w:rFonts w:cs="Calibri" w:ascii="Calibri" w:hAnsi="Calibri"/>
        </w:rPr>
        <w:t>2 – O Verbo veio, entre outras coisas, Generalizar a Revelação, facilitar intercâmbios entre encarnados e desencarnados. Aprenda a pedir, procure merecer, lendo a Bíblia, vivendo a Lei de Deus e imitando o Verbo Exemplar. A Oração dos Apóstolos é a mais inteligente e honesta de todas as orações, porque é acima de religiões, seitas ou bandeirolas de fabricação humana.</w:t>
      </w:r>
    </w:p>
    <w:p>
      <w:pPr>
        <w:pStyle w:val="Recuodecorpodetexto2"/>
        <w:spacing w:before="120" w:after="120"/>
        <w:ind w:firstLine="709"/>
        <w:rPr/>
      </w:pPr>
      <w:r>
        <w:rPr>
          <w:rFonts w:cs="Calibri" w:ascii="Calibri" w:hAnsi="Calibri"/>
        </w:rPr>
        <w:t>3 – A Oração dos Pretos Velhos é específica, deve ser feita para fim de auxílios chamados materiais, ou ditos temporais, enviando às Legiões que funcionam para esse fim, pois o trabalho das Legiões Socorristas é dividido em Escalões Apropriados, constituídos por espíritos competentes em tais assuntos e socorros. Não há no mundo espiritual socorrista falta de ordem, disciplina, competência, etc.</w:t>
      </w:r>
    </w:p>
    <w:p>
      <w:pPr>
        <w:pStyle w:val="Recuodecorpodetexto2"/>
        <w:spacing w:before="120" w:after="120"/>
        <w:ind w:firstLine="709"/>
        <w:rPr>
          <w:rFonts w:ascii="Calibri" w:hAnsi="Calibri" w:cs="Calibri"/>
        </w:rPr>
      </w:pPr>
      <w:r>
        <w:rPr>
          <w:rFonts w:cs="Calibri" w:ascii="Calibri" w:hAnsi="Calibri"/>
        </w:rPr>
        <w:t>4 – Para fluir águas ou chás, existe a Oração Para Fluir Água. As águas ou chás fluidificados combatem muitos males. As águas energetizadas produzem grandes efeitos contra influência de espíritos maléficos, etc.</w:t>
      </w:r>
    </w:p>
    <w:p>
      <w:pPr>
        <w:pStyle w:val="Recuodecorpodetexto2"/>
        <w:spacing w:before="120" w:after="120"/>
        <w:ind w:firstLine="709"/>
        <w:rPr/>
      </w:pPr>
      <w:r>
        <w:rPr>
          <w:rFonts w:cs="Calibri" w:ascii="Calibri" w:hAnsi="Calibri"/>
        </w:rPr>
        <w:t>5 – A Oração à Maria é um poema de candura, mas é, acima de tudo, um programa de combate aos males derivados de fanatismos religiosos, doutrinários fanáticos, desvios de variada ordem, devendo ser profundamente meditada. Através da Lei de Deus e do Verbo Exemplar, Deus recomenda COMPORTAMENTO DECENTE, OBRAS DE VERDADE E DE AMOR, porque a Sua Divina Justiça paira acima de bandeirolas quaisquer.</w:t>
      </w:r>
    </w:p>
    <w:p>
      <w:pPr>
        <w:pStyle w:val="Recuodecorpodetexto2"/>
        <w:spacing w:before="120" w:after="120"/>
        <w:ind w:firstLine="709"/>
        <w:rPr>
          <w:rFonts w:ascii="Calibri" w:hAnsi="Calibri" w:cs="Calibri"/>
        </w:rPr>
      </w:pPr>
      <w:r>
        <w:rPr>
          <w:rFonts w:cs="Calibri" w:ascii="Calibri" w:hAnsi="Calibri"/>
        </w:rPr>
        <w:t>6 – A Oração a Bezerra de Menezes é para rogar auxílios médicos. Ele foi a última encarnação de Lucas, o Apóstolo Médico e pintor, que escreveu um dos Evangelhos e o INCONFUNDÍVEL Livro dos Atos, o Livro da Ressurreição e do Pentecostes, aquele que expõe o Derrame de Dons sobre toda a carne.</w:t>
      </w:r>
    </w:p>
    <w:p>
      <w:pPr>
        <w:pStyle w:val="Recuodecorpodetexto2"/>
        <w:spacing w:before="120" w:after="120"/>
        <w:ind w:firstLine="709"/>
        <w:rPr/>
      </w:pPr>
      <w:r>
        <w:rPr>
          <w:rFonts w:cs="Calibri" w:ascii="Calibri" w:hAnsi="Calibri"/>
        </w:rPr>
        <w:t>7 – Em momentos difíceis, duvidosos, coloque a mão direita sobre a Bíblia, leia A Oração dos Apóstolos, lembre-se dos Grandes Vultos Bíblicos e peça o auxílio desejado. E, antes de ler livros quaisquer, ditos doutrinários, aprenda a fazer o que o Verbo mandou – “</w:t>
      </w:r>
      <w:r>
        <w:rPr>
          <w:rFonts w:cs="Calibri" w:ascii="Calibri" w:hAnsi="Calibri"/>
          <w:b/>
        </w:rPr>
        <w:t>APRENDA A EXAMINAR AS ESCRITURAS”</w:t>
      </w:r>
      <w:r>
        <w:rPr>
          <w:rFonts w:cs="Calibri" w:ascii="Calibri" w:hAnsi="Calibri"/>
        </w:rPr>
        <w:t>. A Bíblia é o TRONCO DOUTRINÁRIO, em função da Lei, do Verbo e dos Dons Espirituais, sendo os demais livros, quando recomendáveis, se o forem, apenas parasitas, simplesmente parasitas...</w:t>
      </w:r>
    </w:p>
    <w:p>
      <w:pPr>
        <w:pStyle w:val="Recuodecorpodetexto2"/>
        <w:spacing w:before="120" w:after="120"/>
        <w:ind w:firstLine="709"/>
        <w:rPr/>
      </w:pPr>
      <w:r>
        <w:rPr>
          <w:rFonts w:cs="Calibri" w:ascii="Calibri" w:hAnsi="Calibri"/>
        </w:rPr>
        <w:t>8 – Bem tolo é aquele que não sabe da importância das orações em conjunto, das permutas fluídicas e eletromagnéticas, por onde os Espíritos Socorristas, usando faculdades ou Dons Espirituais, de uns e de outros, aplicam seus trabalhos, fazem operações espirituais, afastam espíritos necessitados, malfeitores, etc. Leia o que Jesus diz em Marcos, 16, versículo 17. Contribua para o bem do próximo, orando para os outros, no meio dos outros, e Deus lhe dará a devida recompensa.</w:t>
      </w:r>
    </w:p>
    <w:p>
      <w:pPr>
        <w:pStyle w:val="Recuodecorpodetexto2"/>
        <w:spacing w:before="120" w:after="120"/>
        <w:ind w:firstLine="709"/>
        <w:rPr>
          <w:rFonts w:ascii="Calibri" w:hAnsi="Calibri" w:cs="Calibri"/>
        </w:rPr>
      </w:pPr>
      <w:r>
        <w:rPr>
          <w:rFonts w:cs="Calibri" w:ascii="Calibri" w:hAnsi="Calibri"/>
        </w:rPr>
      </w:r>
    </w:p>
    <w:p>
      <w:pPr>
        <w:pStyle w:val="Recuodecorpodetexto2"/>
        <w:spacing w:before="120" w:after="120"/>
        <w:ind w:firstLine="709"/>
        <w:rPr/>
      </w:pPr>
      <w:r>
        <w:rPr>
          <w:rFonts w:cs="Calibri" w:ascii="Calibri" w:hAnsi="Calibri"/>
        </w:rPr>
        <w:t>9 – Inteligente é aquele que sabe, serem a Lei de Deus, o Verbo Modelo e os Dons do Espírito Santo, acima de continentes, países, raças, povos, nações, religiões, seitas, bandeirolas ou fanatismos grupais.</w:t>
      </w:r>
    </w:p>
    <w:p>
      <w:pPr>
        <w:pStyle w:val="Recuodecorpodetexto2"/>
        <w:spacing w:before="120" w:after="120"/>
        <w:ind w:firstLine="709"/>
        <w:rPr/>
      </w:pPr>
      <w:r>
        <w:rPr>
          <w:rFonts w:cs="Calibri" w:ascii="Calibri" w:hAnsi="Calibri"/>
        </w:rPr>
        <w:t>10 – Para Consolador Intermediário, ficou a Revelação Generalizada, o Pentecostes Contínuo, como registra o Livro dos Atos. Não findará o segundo milênio, sem que os fatos apocalípticos provem a imortalidade das verdades bíblico-proféticas.</w:t>
      </w:r>
    </w:p>
    <w:p>
      <w:pPr>
        <w:pStyle w:val="Recuodecorpodetexto2"/>
        <w:spacing w:before="120" w:after="120"/>
        <w:ind w:hanging="0"/>
        <w:jc w:val="center"/>
        <w:rPr>
          <w:rFonts w:ascii="Calibri" w:hAnsi="Calibri" w:cs="Calibri"/>
          <w:b/>
          <w:b/>
        </w:rPr>
      </w:pPr>
      <w:r>
        <w:rPr>
          <w:rFonts w:cs="Calibri" w:ascii="Calibri" w:hAnsi="Calibri"/>
          <w:b/>
        </w:rPr>
        <w:t>O SUPREMO DOCUMEN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 É CARISM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rPr>
        <w:t>Qual é, dentre as Onze Grandes Bíblias da Humanidade, a que apresenta a Lei de Deus, por cima da qual ninguém jamais passará?</w:t>
      </w:r>
    </w:p>
    <w:p>
      <w:pPr>
        <w:pStyle w:val="Normal"/>
        <w:spacing w:before="120" w:after="120"/>
        <w:ind w:firstLine="720"/>
        <w:jc w:val="both"/>
        <w:rPr>
          <w:rFonts w:ascii="Calibri" w:hAnsi="Calibri" w:cs="Calibri"/>
        </w:rPr>
      </w:pPr>
      <w:r>
        <w:rPr>
          <w:rFonts w:cs="Calibri" w:ascii="Calibri" w:hAnsi="Calibri"/>
        </w:rPr>
      </w:r>
    </w:p>
    <w:p>
      <w:pPr>
        <w:pStyle w:val="Normal"/>
        <w:spacing w:before="120" w:after="120"/>
        <w:ind w:firstLine="720"/>
        <w:jc w:val="both"/>
        <w:rPr/>
      </w:pPr>
      <w:r>
        <w:rPr>
          <w:rFonts w:cs="Calibri" w:ascii="Calibri" w:hAnsi="Calibri"/>
        </w:rPr>
        <w:t>Qual é a Bíblia que apresenta o Verbo Exemplar, o Alfa e Ômega, que não nasceu de homem e deixou o túmulo vazio, representando o Espírito e a Matéria, que, tendo origem em Deus, no Princípio, a Ele retornam como ESPÍRITO E VERDADE?</w:t>
      </w:r>
    </w:p>
    <w:p>
      <w:pPr>
        <w:pStyle w:val="Normal"/>
        <w:spacing w:before="120" w:after="120"/>
        <w:ind w:firstLine="720"/>
        <w:jc w:val="both"/>
        <w:rPr/>
      </w:pPr>
      <w:r>
        <w:rPr>
          <w:rFonts w:cs="Calibri" w:ascii="Calibri" w:hAnsi="Calibri"/>
        </w:rPr>
        <w:t>Qual a Bíblia que apresenta centenas de textos, sobre os Dons do Espírito Santo, Carismas ou Mediunidades, os veículos da Revelação, da comunicabilidade dos Anjos ou Espíritos Mensageiros, produtores de sinais, prodígios, curas maravilhosas?</w:t>
      </w:r>
    </w:p>
    <w:p>
      <w:pPr>
        <w:pStyle w:val="Normal"/>
        <w:spacing w:before="120" w:after="120"/>
        <w:ind w:firstLine="720"/>
        <w:jc w:val="both"/>
        <w:rPr/>
      </w:pPr>
      <w:r>
        <w:rPr>
          <w:rFonts w:cs="Calibri" w:ascii="Calibri" w:hAnsi="Calibri"/>
        </w:rPr>
        <w:t>Entretanto, compreenda cada filho de Deus, os fabricantes de religiões, seitas e bandeirolas, os que fazem das verdades de Deus comércio, ou meio de vida, em função de pancismos, bolsismos e outros mundanismos, no lugar da Lei de Deus colocam mandamentos de homens, ou simulações; ao Verbo transformaram em capacho de malabarismos politiqueiros, conchavismos de fanatismos grupais, fermentos farisaicos ou hipócritas, imediatismos de pança, bolso e posições sociais indevidas através de interesses mundanos maliciosamente cultivados; e, sobre os textos que tratam dos Dons do Espírito Santo, uns os escondem das gentes, outros lhes dão propositais falsas interpretações para acobertar mórbidos fanatismos sectários ou grupais, e, ainda outros os cultivam para ganhar dinheiro, sem falar nos usos nefastos que são as feitiçarias, como adverte o Apocalipse, cap. 22.</w:t>
      </w:r>
    </w:p>
    <w:p>
      <w:pPr>
        <w:pStyle w:val="Normal"/>
        <w:spacing w:before="120" w:after="120"/>
        <w:jc w:val="center"/>
        <w:rPr>
          <w:rFonts w:ascii="Calibri" w:hAnsi="Calibri" w:cs="Calibri"/>
          <w:b/>
          <w:b/>
        </w:rPr>
      </w:pPr>
      <w:r>
        <w:rPr>
          <w:rFonts w:cs="Calibri" w:ascii="Calibri" w:hAnsi="Calibri"/>
          <w:b/>
        </w:rPr>
        <w:t>ANTES DE FINDAR O SEGUNDO MILÊNIO</w:t>
      </w:r>
    </w:p>
    <w:p>
      <w:pPr>
        <w:pStyle w:val="Normal"/>
        <w:spacing w:before="40" w:after="40"/>
        <w:ind w:firstLine="720"/>
        <w:jc w:val="both"/>
        <w:rPr>
          <w:rFonts w:ascii="Calibri" w:hAnsi="Calibri" w:cs="Calibri"/>
        </w:rPr>
      </w:pPr>
      <w:r>
        <w:rPr>
          <w:rFonts w:cs="Calibri" w:ascii="Calibri" w:hAnsi="Calibri"/>
        </w:rPr>
        <w:t>Sob pretextos vários a corrupção, o desvio, a blasfêmia, ou tudo que significa contrariar a Lei, o Verbo Modelo e a verdade sobre os Dons do Espírito Santo, procura se justificar. Cada facção, seita ou bandeirola, ou mórbido fanatismo grupal, procura convencer aos menos avisados, ou simplórios, que é O VERDADEIRO CRISTIANISMO, A DOUTRINA DO CAMINHO QUE O VERBO DEIXOU NO MUNDO, DE ORDEM SUPREMA.</w:t>
      </w:r>
    </w:p>
    <w:p>
      <w:pPr>
        <w:pStyle w:val="Normal"/>
        <w:spacing w:before="40" w:after="40"/>
        <w:ind w:firstLine="720"/>
        <w:jc w:val="both"/>
        <w:rPr/>
      </w:pPr>
      <w:r>
        <w:rPr>
          <w:rFonts w:cs="Calibri" w:ascii="Calibri" w:hAnsi="Calibri"/>
        </w:rPr>
        <w:t>Todavia, como advertem o Sermão Profético e o Apocalipse, não findará o segundo milênio, sem que tremendos abalos, inclusive um dilúvio de fogo que varrerá grande parte da Humanidade, façam compreender OS PORQUÊS DAS VERDADES BÍBLICO-PROFÉTICAS.</w:t>
      </w:r>
    </w:p>
    <w:p>
      <w:pPr>
        <w:pStyle w:val="Normal"/>
        <w:spacing w:before="40" w:after="40"/>
        <w:ind w:firstLine="720"/>
        <w:jc w:val="both"/>
        <w:rPr>
          <w:rFonts w:ascii="Calibri" w:hAnsi="Calibri" w:cs="Calibri"/>
        </w:rPr>
      </w:pPr>
      <w:r>
        <w:rPr>
          <w:rFonts w:cs="Calibri" w:ascii="Calibri" w:hAnsi="Calibri"/>
        </w:rPr>
        <w:t>Como o Verbo ou Expressão de Deus deixou o EXEMPLO TOTAL, sobre o Espírito e a Matéria, que derivam do Princípio ou Deus e retornam ao Princípio ou Deus, como ESPÍRITO E VERDADE, todos quantos escreveram Evangelhos, o fizeram: SEGUNDO FULANOS OU BELTRANOS... E nem poderia ser diferente!...</w:t>
      </w:r>
    </w:p>
    <w:p>
      <w:pPr>
        <w:pStyle w:val="Normal"/>
        <w:spacing w:before="40" w:after="40"/>
        <w:ind w:firstLine="720"/>
        <w:jc w:val="both"/>
        <w:rPr>
          <w:rFonts w:ascii="Calibri" w:hAnsi="Calibri" w:cs="Calibri"/>
        </w:rPr>
      </w:pPr>
      <w:r>
        <w:rPr>
          <w:rFonts w:cs="Calibri" w:ascii="Calibri" w:hAnsi="Calibri"/>
        </w:rPr>
        <w:t>A Lei de Deus, o Verbo Exemplar e os Dons do Espírito Santo, não são segundo homens quaisquer, SÃO DE DEUS, O PRINCÍPIO.</w:t>
      </w:r>
    </w:p>
    <w:p>
      <w:pPr>
        <w:pStyle w:val="Normal"/>
        <w:spacing w:before="40" w:after="40"/>
        <w:ind w:firstLine="720"/>
        <w:jc w:val="both"/>
        <w:rPr/>
      </w:pPr>
      <w:r>
        <w:rPr>
          <w:rFonts w:cs="Calibri" w:ascii="Calibri" w:hAnsi="Calibri"/>
        </w:rPr>
        <w:t>Buscar entender a Lei, o Verbo e os Dons Espirituais, FORA DA BÍBLIA, é o mesmo que entronizar o erro e a blasfêmia. Procure cada um ler, entender e procurar viver a Lei, o Verbo Modelo e os Dons Espirituais, porque segundos ou terceiros jamais serão JUIZES ESPIRITUAIS DE QUEM QUER QUE SEJA. E muito cuidado com fanatismos por homens, livros ou médiuns, etc.</w:t>
      </w:r>
    </w:p>
    <w:p>
      <w:pPr>
        <w:pStyle w:val="Normal"/>
        <w:spacing w:before="40" w:after="40"/>
        <w:ind w:firstLine="720"/>
        <w:jc w:val="both"/>
        <w:rPr>
          <w:rFonts w:ascii="Calibri" w:hAnsi="Calibri" w:cs="Calibri"/>
        </w:rPr>
      </w:pPr>
      <w:r>
        <w:rPr>
          <w:rFonts w:cs="Calibri" w:ascii="Calibri" w:hAnsi="Calibri"/>
        </w:rPr>
        <w:t>Todas as Humanidades, em processo evolutivo ou desabrochador das LATENTES VIRTUDES DIVINAS, em tempo certo recebem uma Lei Moral, um Verbo Exemplar e as explicações sobre os Dons do Espírito Santo, Carismas ou Mediunidades. Não pretenda o homem, peregrino que é sobre a Terra, rasteiro e necessitado, sujeito a tormentas e dores, dúvidas cruciantes e angústias, e, por fim sujeito à morte física e responsável perante a JUSTIÇA DIVINA, se arvorar em JUIZ DE DEUS!...</w:t>
      </w:r>
    </w:p>
    <w:p>
      <w:pPr>
        <w:pStyle w:val="Normal"/>
        <w:spacing w:before="40" w:after="40"/>
        <w:ind w:firstLine="720"/>
        <w:jc w:val="both"/>
        <w:rPr/>
      </w:pPr>
      <w:r>
        <w:rPr>
          <w:rFonts w:cs="Calibri" w:ascii="Calibri" w:hAnsi="Calibri"/>
        </w:rPr>
        <w:t xml:space="preserve">Ninguém trará outra Lei, não virá outro Verbo Exemplar e ninguém irá fabricar outros Dons Espirituais... Mas, entenda bem cada filho de Deus, custe o que custar ou tenham de vir cataclismos e tragédias, angústias e desesperos, através dos ciclos e das eras, TODA CERVIZ SE CURVARÁ EM FACE DAS VERDADES DIVINAS, DO PROGRAMA DIVINO. Como o Verbo disse, assim será, que os inimigos da VERDADE serão esmigalhados. Leiam o Apocalipse, a partir do cap. 14. </w:t>
      </w:r>
      <w:r>
        <w:rPr>
          <w:rFonts w:cs="Calibri" w:ascii="Calibri" w:hAnsi="Calibri"/>
          <w:b/>
        </w:rPr>
        <w:t>Examinem as ESCRITURAS</w:t>
      </w:r>
      <w:r>
        <w:rPr>
          <w:rFonts w:cs="Calibri" w:ascii="Calibri" w:hAnsi="Calibri"/>
        </w:rPr>
        <w:t>, porque a hora apocalíptica é muito grave.</w:t>
      </w:r>
    </w:p>
    <w:p>
      <w:pPr>
        <w:pStyle w:val="Normal"/>
        <w:spacing w:before="40" w:after="40"/>
        <w:ind w:firstLine="720"/>
        <w:jc w:val="both"/>
        <w:rPr>
          <w:rFonts w:ascii="Calibri" w:hAnsi="Calibri" w:cs="Calibri"/>
        </w:rPr>
      </w:pPr>
      <w:r>
        <w:rPr>
          <w:rFonts w:cs="Calibri" w:ascii="Calibri" w:hAnsi="Calibri"/>
        </w:rPr>
        <w:t>Como o Princípio é Onipresente, graves desvios produzem os escritos e as orações que mandam procurar Deus fora, longe, como se fosse um indivíduo, com idas e vindas, relativismos, etc. Não confundir os Verbos, os Elos, os Despenseiros, com o Princípio, é DEVER FUNDAMENTAL. Representar Deus ainda não é SER DEUS.</w:t>
      </w:r>
    </w:p>
    <w:p>
      <w:pPr>
        <w:pStyle w:val="Normal"/>
        <w:spacing w:before="40" w:after="40"/>
        <w:ind w:firstLine="720"/>
        <w:jc w:val="both"/>
        <w:rPr/>
      </w:pPr>
      <w:r>
        <w:rPr>
          <w:rFonts w:cs="Calibri" w:ascii="Calibri" w:hAnsi="Calibri"/>
        </w:rPr>
        <w:t>Todo espírito-filho virá a ser ESPÍRITO E VERDADE OU UNO TOTAL, e, tudo quanto contrariar a Lei Moral, o Verbo Modelo e as verdades sobre os Dons do Espírito Santo, prejudica o desabrochamento das LATENTES VIRTUDES DIVINAS. Mentir, para defender religiões, seitas ou fanatismos grupais, ou ganhar o Mundo, não é vantagem!</w:t>
      </w:r>
    </w:p>
    <w:p>
      <w:pPr>
        <w:pStyle w:val="Normal"/>
        <w:spacing w:before="40" w:after="40"/>
        <w:ind w:firstLine="720"/>
        <w:jc w:val="both"/>
        <w:rPr/>
      </w:pPr>
      <w:r>
        <w:rPr>
          <w:rFonts w:cs="Calibri" w:ascii="Calibri" w:hAnsi="Calibri"/>
        </w:rPr>
        <w:t>O carro da alma ou perispírito é totalmente mutável, sua metamorfose é natural e obrigatória, marchando para a Luz Divina, e, a seguir, deixando de ser, quando o filho de Deus chegar a ser ESPÍRITO E VERDADE OU UNO TOTAL.</w:t>
      </w:r>
    </w:p>
    <w:p>
      <w:pPr>
        <w:pStyle w:val="Normal"/>
        <w:spacing w:before="40" w:after="40"/>
        <w:ind w:firstLine="720"/>
        <w:jc w:val="both"/>
        <w:rPr/>
      </w:pPr>
      <w:r>
        <w:rPr>
          <w:rFonts w:cs="Calibri" w:ascii="Calibri" w:hAnsi="Calibri"/>
        </w:rPr>
        <w:t>A Matéria é Princípio ou Deus, Luz Divina, Energia, Éter, Substância, Gás, Vapor, Líquido e Sólido. Depois de Deus tudo é gamático. Os três primeiros estados tudo penetram.</w:t>
      </w:r>
    </w:p>
    <w:p>
      <w:pPr>
        <w:pStyle w:val="Normal"/>
        <w:spacing w:before="40" w:after="40"/>
        <w:ind w:firstLine="720"/>
        <w:jc w:val="both"/>
        <w:rPr/>
      </w:pPr>
      <w:r>
        <w:rPr>
          <w:rFonts w:cs="Calibri" w:ascii="Calibri" w:hAnsi="Calibri"/>
        </w:rPr>
        <w:t>Há uma profunda sabedoria, significação e utilidade, nos fatores chamados Chacras ou Plexos, em função dos sentidos, das faculdades ou Dons e da escalada biológica dos seres em geral.</w:t>
      </w:r>
    </w:p>
    <w:p>
      <w:pPr>
        <w:pStyle w:val="Normal"/>
        <w:spacing w:before="40" w:after="40"/>
        <w:ind w:firstLine="720"/>
        <w:jc w:val="both"/>
        <w:rPr/>
      </w:pPr>
      <w:r>
        <w:rPr>
          <w:rFonts w:cs="Calibri" w:ascii="Calibri" w:hAnsi="Calibri"/>
        </w:rPr>
        <w:t xml:space="preserve">Com a entrada no Terceiro Milênio, haverá a entrada no período chamado </w:t>
      </w:r>
      <w:r>
        <w:rPr>
          <w:rFonts w:cs="Calibri" w:ascii="Calibri" w:hAnsi="Calibri"/>
          <w:b/>
        </w:rPr>
        <w:t>UM NOVO CÉU E UMA NOVA TERRA</w:t>
      </w:r>
      <w:r>
        <w:rPr>
          <w:rFonts w:cs="Calibri" w:ascii="Calibri" w:hAnsi="Calibri"/>
        </w:rPr>
        <w:t>. Nenhuma profecia bíblica ficará sem cumprimento, e, portanto, RESTAURAR A IGREJA DO VERBO, OU DOUTRINA DO CAMINHO, como JEOVÁ, o Anjo do Sarçal, ordenou, não é apenas aquilo que muito prezam os infelizes ignorantismos religiosistas e sectários. Começou com Francisco de Assis, mas terá que produzir tremendas comoções, como o Apocalipse registra, em virtude dos tremendos erros cometidos contra a Lei, o Verbo e os Dons do Espírito Santo. Para quem entender será muito bom, para quem duvidar será muito ruim, porque a JUSTIÇA DIVINA É VARA DE FERRO que se não dobra diante de engodos humanos. Vide Apocalipse, cap. 12.</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ind w:firstLine="720"/>
        <w:jc w:val="both"/>
        <w:rPr>
          <w:rFonts w:ascii="Calibri" w:hAnsi="Calibri" w:cs="Calibri"/>
        </w:rPr>
      </w:pPr>
      <w:r>
        <w:rPr>
          <w:rFonts w:cs="Calibri" w:ascii="Calibri" w:hAnsi="Calibri"/>
        </w:rPr>
        <w:t>Ninguém poderá ser Apóstolo da VERDADE, sendo contra a Lei, o Verbo e os Dons do Espírito Santo, Carismas ou Mediunidades. Portanto, ajude a imprimir e distribuir este Boletim. Faça algo meritório, ajude a consertar o Mundo e sua Humanidade.</w:t>
      </w:r>
    </w:p>
    <w:p>
      <w:pPr>
        <w:pStyle w:val="Normal"/>
        <w:spacing w:before="120" w:after="120"/>
        <w:jc w:val="right"/>
        <w:rPr>
          <w:rFonts w:ascii="Calibri" w:hAnsi="Calibri" w:cs="Kartika"/>
          <w:b/>
          <w:b/>
        </w:rPr>
      </w:pPr>
      <w:r>
        <w:rPr>
          <w:rFonts w:cs="Kartika" w:ascii="Calibri" w:hAnsi="Calibri"/>
          <w:b/>
        </w:rPr>
        <w:t>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54:00Z</dcterms:created>
  <dc:creator>Osvaldo Polidoro</dc:creator>
  <dc:description>União Divinista - Sede Mundial do Divinismo
www.uniaodivinista.org</dc:description>
  <cp:keywords/>
  <dc:language>en-US</dc:language>
  <cp:lastModifiedBy>Ricardo Miranda</cp:lastModifiedBy>
  <dcterms:modified xsi:type="dcterms:W3CDTF">2024-11-22T13:51:00Z</dcterms:modified>
  <cp:revision>17</cp:revision>
  <dc:subject/>
  <dc:title>Boletim Original do Pai Divino</dc:title>
</cp:coreProperties>
</file>