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BOA É A VERDADE QUE DESABROCHA O DEUS INTERNO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do espírito, derivado do Princípio ou Deus, comporta Virtudes Divinas em Potencial, para as desabrochar no curso de encarnações e desencarnações, em Mundos e Humanidad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tal, Deus enviou a Lei Moral Inderrogável, os 10 Mandamentos, para não haver crimes e imoralismos entre irmã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tal, Deus entrega Dons do Espírito Santo, Carismas ou Mediunidades, para haver intercâmbios entre os dois planos da vida, de onde surtem Ensinos e Consolaçõ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tal, do Gênese ao Apocalipse, estão presentes os Espíritos Mensageiros, em grego chamados Anjos, os entregadores de Ensinos e Graças aos temporariamente reencarnad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tal, aprendam com Deus, através da Bíblia, o Divino Documentário, o Monitor Divino, o Mestre da Verdade, o que não desencarna, não abandona os filhos de Deus!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 ESTAR COM DEUS ADIANTA ESTAR COM QUEM?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EUS É O PRINCÍPIO ABSOLUTO, ORIGEM E DESTINAÇÃO DE TUDO, E CONFUNDI-LO COM SEUS RELATIVOS ENVIADOS PRODUZ ERROS CALAMITOSOS!)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É DEUS O SENHOR DA JUSTIÇA, DOS DONS QUE DISTRIBUI A SEUS FILHOS, DOS 10 MANDAMENTOS E DOS ANJOS OU ESPÍRITOS MENSAGEIROS. ESTAR CONTRA GERARÁ PUNIÇÕES!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Terremotos rebentando usinas nucleares causarão o previsto por Jesus e o Apocalipse; mas como fizeram antes do Dilúvio de Água, assim agora tudo ignoram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sa é a Divina Doutrina, entregue por Deus através dos Seus enviados, Moisés, os Profetas e Jesus, edificada sobre a Lei de Deus a ser vivida, as Graças do Divino Mediunismo a ser divinamente cultivadas, e os contatos com os Anjos ou Espíritos de Deus, os entregadores de Ensinos e Graças; mas no ano 313, o imperador Constantino Cloro I forjou a Besta, a corruptora de tudo quanto Deus vos entregou. Estudem o Apocalipse, do capítulo 13 em diante, porque de par com todos os adultérios impostos aos tolos, forjou a Inquisição, para assassinar os portadores das Graças Mediúnicas, dizendo-os feiticeiros, e para não ter, da parte de Deus, quem acusasse Roma dos bestialismos que fabricou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como os bestialismos da Besta, e do Falso Profeta dela derivado, fracassou a Divina Civilização, prometida por Deus no capítulo 11, do Profeta, Vidente ou Médium, Isaías. Ao avesso do Desígnio Divino, tudo descambou para sodomismos e gomorrismos, materialismos, imoralismos e depravaçõe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 como tudo foi previsto que aconteceria, em Mateus, capítulos 24 e 25, e no Apocalipse, capítulos 17, 18, 19 e 20, ficaram previstas as mais terríveis punições. E como chegou o findar do II Milênio, que a humanidade aguarde QUANTAS DORES OU MODALIDADES DE DORES POSSA IMAGINAR. Porque a Besta criou idolatrias e mistificações, e os filhos de Deus viraram as costas para a Doutrina de Deus, a fim de ajoelhar diante dos padres e seus bestialismo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E deveis entender que até Jesus, Deus entregou o Código de Comportamento, não tudo sobre a VERDADE TOTAL; e fez Jesus avisar: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EVANGELHO ETERNO, DE DEUS, O DIVINISMO OU VERDADE TOTAL, DEUS VEIO A PROMETER NO APOCALIPSE, 14, VERSÍCULOS DE 1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 O LIVRO –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– está no mundo, contendo o Divino Documentário Bíblico, e também a seguinte SAGRADA SÍNTESE, que o peso da JUSTIÇA DIVINA IRÁ FAZER ENTENDER E VIVER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prendam com os Patriarcas, Moisés, os Profetas e Jesus, que por Deus o Consolador nunca deixou de existir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prendam com Deus, porque fora Dele grandes erros vos foram inculcados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undos clericalismos, traidores da Lei de Deus, dos Dons de Deus, e dos Anjos ou Espíritos Mensageiros de Deus, fizeram e fazem de tudo para desviar os filhos de Deus DO DIVINO DOCUMENTÁRIO QUE DEUS ENVIOU POR MOISÉS, OS PROFETAS E JESUS. Como chegou o findar do II Milênio, que irá deter a JUSTIÇA DIVINA, para que não imponha as punições previstas por Jesus e o Apocalipse? Irá Ela ter que ouvir o religiosismo de quem é traidor de Deus e do Seu Desígnio? Quem puder, faça de tudo para que a Humanidade saiba DESTE DIVINO AVIS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. da V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22:11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09-06T17:53:00Z</dcterms:modified>
  <cp:revision>5</cp:revision>
  <dc:subject/>
  <dc:title>Boletim Original do Pai Divino</dc:title>
</cp:coreProperties>
</file>