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BEM SALIENTA O ANJO DO SARÇAL, O MESMO ESPÍRITO DA VERDADE, O GUIA ESPIRITUAL DE MOISÉS E DE JESUS: SOBRE O DEVER DE COMPORTAMENTO, NINGUÉM VEIO EM TEMPO ALGUM, PARA ENTREGAR VERDADES MAIS QUE SIGNIFICATIVAS DO QUE MOISÉS E JESU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PORQUE MOISÉS E JESUS ENTREGARAM TUDO SOBRE VIVER COM O PRINCÍPIO OU DEUS, QUE É ESPÍRITO E VERDADE; VIVER COM A IMPOLUTA JUSTIÇA DIVINA; VIVER COM OS DONS DISTRIBUÍDOS POR DEUS; VIVER COM OS DEZ MANDAMENTOS DA LEI DE DEUS, E, VIVER EM CONTATO COM OS SANTOS ANJOS, OS MENSAGEIROS DE DEUS, COMO A BÍBLIA ENSINA PERFEITAMENTE!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NÃO FOSSEM OS IMUNDOS CLERICALISMOS, AQUELES A QUE SE REFERE O CAPÍTULO 13, DO APOCALIPSE, TEREM ATRAIÇOADO DEUS, MOISÉS E JESUS, TERIA ACONTECIDO A DIVINA CIVILIZAÇÃO, APONTADA POR DEUS EM ISAÍAS, CAPÍTULO 11!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OS DOIS IMUNDOS CLEROS ATRAIÇOARAM DEUS, MOISÉS E JESUS, POR ONDE ATRAIÇOARAM A DIVINA</w:t>
        <w:tab/>
        <w:t xml:space="preserve"> DOUTRINA, EIS QUE NÃO FINDARÁ O II MILÊNIO, SEM QUE VENHAM AS PUNIÇÕES PREVISTAS POR  JESUS EM MATEUS, CAPÍTULOS 24 E 25, AS MESMAS PREVISTAS NO APOCALIPSE, CAPÍTULOS 17, 18, 19 E 20!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 DOUTRINA DE DEUS QUE OS IMUNDOS CLERICALISMOS ATRAIÇOARAM, OBRIGANDO REIS,  POVOS E NAÇÕES,  A PECAR E A  TER  QUE  PAG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 Bíblia foi vítima de enxertos danosos e contradições, por parte de imundos clericalismos; mas o DIVINO DOCUMENTÁRIO NÃO PUDERAM DESTRUIR.)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(Saibam que Deus é Senhor do Infinito e Eternidade, Mundos e Humanidades; nunca precisou que filhos remendões MUDASSEM SUA DIVINA VERDADE!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endam com Jesus que os chamados ANJOS são os mesmos desencarnados merecedores, e não seres diferentes. Porque os representantes da Besta e do Falso Profeta, padres, jamais vos ensinariam a VERDAD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E os Dons do Espírito Santo, Carismas ou Mediunidades, distribuídos por Deus a Seus filhos, servem precisamente para os intercâmbios entre os dois planos da vida, para serem tais regalias, INSTRUTIVAS E CONSOLADORAS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as o Consolador, o Espírito Santo, a quem o Pai enviará em Meu nome, El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as recebereis a Virtude do Espírito Santo que virá sobre vós, e ser-me-eis testemunhas em Jerusalém, Judé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endam com o Apóstolo João Evangelista, que importa discernir entre os Anjos ou Espíritos Comunicantes, se são de Deus, da Lei de Deus, ou não. E saibam que foi um Anjo ou Espírito de Deus, Gabriel, quem anunciou o nascimento, a encarnação de João Batista e de Jesus. Estudem bem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usta entender, filhos de Deus, que se não fossem os Dons de Deus, e os Santos Anjos ou Espíritos Mensageiros, os Patriarcas, Moisés, Elias, os Profetas e Jesus, jamais teriam apresentado os GRANDIOSOS PRODÍGIOS QUE A BÍBLIA APRESENTA?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quem são os Profetas, Videntes ou Médiuns, sem ser os herdeiros dos Dons de Deus? Deviam ser os padres, os traidores de Deus, Moisés e Jesus, e por isso mesmo traidores da Divina Doutrina?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i no ano 313 que surgiu, em Roma, a Besta Apocalíptica, de quem derivou o Falso Profeta, outro clero, outros padres também traidores da Lei de Deus e das VERDADES DIVINAS EM GER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ausa das traições da Besta e do Falso Profeta, é que Jesus e o Apocalipse previram as punições a virem nos anos finais do II Milênio. E poderiam ser outros os motiv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Que Jesus não veio para dizer tudo, Ele mesmo deixou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EVANGELHO ETERNO, DE DEUS, O DIVINISMO, CONTENDO A RESTAURAÇÃO DO QUE DEUS ENTREGOU POR MOISÉS E JESUS, E MAIS TODOS OS DEMAIS INFORMES PROMETIDOS NO APOCALIPSE, DEUS SÓ VEIO A PROMETER NO APOCALIPSE, 14, VERSÍCULOS DE 1 A 6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tudem a DIVINA SÍNTESE, que está contida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E DEUS, PARA CUMPRIR PROMESSAS, TIVESSE QUE CONSULTAR IMUNDOS CLERICALISMOS, COMO IRIA SE ARRUMAR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LEI DE DEUS INCOMODA PRECISAMENTE POR SER INFALÍVEL, INDERROGÁVEL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ndo tudo quanto irá acontecer, até findar o II Milênio, tereis provas da restauração do que Deus entregou por Moisés e Jesus, e também de que Deus não iria falhar, deixando de entregar o EVANGELHO ETERNO, O DIVI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2T13:54:00Z</dcterms:modified>
  <cp:revision>15</cp:revision>
  <dc:subject/>
  <dc:title>Boletim Original do Pai Divino</dc:title>
</cp:coreProperties>
</file>