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M-AVENTURADOS OS QUE AMAM O PRINCÍPIO OU DEUS, SUA IMPOLUTA JUSTIÇA, SEUS DONS DO ESPÍRITO SANTO, CARISMAS OU MEDIUNIDADES, SEUS 10 MANDAMENTOS, E SUAS LEGIÕES ANGÉLICAS, SEUS ESPÍRITOS MENSAGEIROS, ENTREGADORES DE ENSINOS E GRAÇ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s Divinas Verdades são iguais para todos os filhos de Deus, e basta que eles evoluam o suficiente, para que venham a assim conhecer e viver para elas. Por meio da vivência de tais Divinas Verdades é que os filhos de Deus vão desabrochando o Deus Interno, muito mais depressa, e sofrendo menos no mundo espiritual, e também sofrendo muito menos nas encarnações expiatórias, doloros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parte de Deus, o Princípio Espiritual, origem, sustentação e sagrada finalidade reservada a Seus filhos, três verdades existem como deveres de comportamento de seus filhos: VIVER OS 10 MANDAMENTOS, CULTIVAR SANTAMENTE O SANTO MEDIUNISMO, E PROCURAR MANTER CONTATOS COM OS MAIS SANTOS OU PUROS ESPÍRIT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jam certos de que fugir da Lei de Deus, fugir do santo cultivo das Graças do Divino Mediunismo, e fugir dos contatos com os Anjos ou Espíritos Mensageiros de Deus, custará mergulhos nas trevas do mundo espiritual, custará mergulho nas encarnações dolorosas, e retardará muito o desabrochar das Latentes Virtudes Divinas, que também se chama Deus Interno. Por cima desta Divina Realidade ninguém jamais passará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Para Seus filhos terem disso plena consciência, Deus lhes entregou o seguinte DIVINO DOCUMENTÁRIO BÍBLICO E PROFÉTICO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ü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parte de Deus, Moisés e Jesus, reconheçam, esse DIVINO DOCUMENTÁRIO INSTRUTIVO devia ter sido entregue aos filhos de Deus esparramados sobre a Terra, para que eles, filhos de Deus, vivendo santamente, realizassem a DIVINA CIVILIZAÇÃO, apontada por Deus no capítulo 11, do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no ano 313, entendam, na cidade dos sete montes, Roma, surgiu a Besta Corruptora, prevista no capítulo 13, do Apocalipse, tendo atraiçoado Deus, Seus Divinos Dons, Seus 10 Mandamentos e Seus Anjos ou Espíritos Mensageiros. E por cima de tamanhos crimes, também inventou a Inquisição, para matar os portadores de Don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reconheçam, ao findar do II Milênio, virão sobre a Besta, o Falso Profeta, os reis, povos e nações, as terrificantes punições previstas por Jesus e o Apocalips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APOCALIPSE, CAPÍTULOS 17, 18 E 19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ÇAM AS SEGUINTES VERDADES BÍBLICO-PROFÉTICAS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está prometido que Elias viria restaurar todas as coisas que Deus entregou por Moisés e Jesus? Quem entregou o Espiritismo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 Jesus vos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Dizer que a Bíblia ficou completa é coisa de ignorantes ou de alguém que tire proveito de suas mentir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NGELHO ETERNO, COMPLETO, DE DEUS, SÓ FICOU PROMETIDO NO APOCALIPSE, CAPÍTULO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 NO LIVRO –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– TENDES ESTA DIVINA SÍNTESE, QUE A JUSTIÇA DIVINA IRÁ FAZER VIVER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NGELHO ETERNO É DIVINISMO, DE DEUS, E ENTREGA A ORAÇÃO DOS DIVINISTAS, DOS FIÉIS A DEUS E SUAS DIVINAS VERDADE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rão os ciclos evolutivos previstos no capítulo 21 do Apocalipse, depois das punições previstas por Jesus e o Apocalipse, e todo aquele que procurar pôr homens quaisquer, ou invencionismos de homens, acima das DIVINAS VERDADES, será esmigalhado. Porque somente Deus e Suas DIVINAS VERDADES, apontam para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22T14:14:00Z</dcterms:modified>
  <cp:revision>6</cp:revision>
  <dc:subject/>
  <dc:title>Boletim Original do Pai Divino</dc:title>
</cp:coreProperties>
</file>