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BASTARIA A ELIAS, O KARDEC, RESTAURAR O QUE DEUS ENTREGOU POR MOISÉS E JESUS,</w:t>
      </w:r>
    </w:p>
    <w:p>
      <w:pPr>
        <w:pStyle w:val="TextBody"/>
        <w:jc w:val="center"/>
        <w:rPr>
          <w:rFonts w:ascii="Calibri" w:hAnsi="Calibri" w:cs="Calibri"/>
          <w:b/>
          <w:b/>
          <w:sz w:val="24"/>
        </w:rPr>
      </w:pPr>
      <w:r>
        <w:rPr>
          <w:rFonts w:cs="Calibri" w:ascii="Calibri" w:hAnsi="Calibri"/>
          <w:b/>
          <w:sz w:val="24"/>
        </w:rPr>
        <w:t>E QUE A BESTA ROMANA CORROMPEU?</w:t>
      </w:r>
    </w:p>
    <w:p>
      <w:pPr>
        <w:pStyle w:val="TextBody"/>
        <w:jc w:val="center"/>
        <w:rPr>
          <w:rFonts w:ascii="Calibri" w:hAnsi="Calibri" w:cs="Calibri"/>
          <w:b/>
          <w:b/>
          <w:sz w:val="24"/>
        </w:rPr>
      </w:pPr>
      <w:r>
        <w:rPr>
          <w:rFonts w:cs="Calibri" w:ascii="Calibri" w:hAnsi="Calibri"/>
          <w:b/>
          <w:sz w:val="24"/>
        </w:rPr>
      </w:r>
    </w:p>
    <w:p>
      <w:pPr>
        <w:pStyle w:val="TextBody"/>
        <w:ind w:firstLine="709"/>
        <w:jc w:val="both"/>
        <w:rPr/>
      </w:pPr>
      <w:r>
        <w:rPr>
          <w:rFonts w:cs="Calibri" w:ascii="Calibri" w:hAnsi="Calibri"/>
          <w:sz w:val="24"/>
        </w:rPr>
        <w:t>E QUEM VIRIA ENTREGAR O EVANGELHO ETERNO, QUE JESUS NÃO ENTREGOU, E QUE DEUS SÓ PROMETE NO APOCALIPSE, 14, 6?</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rimeiro estudem bem o que Deus entregou por Moisés e Jesus, e que a Besta Apocalíptica, ou Romana corrompeu, e que Elias, ou Kardec, devia vir restaurar, antes do findar do segundo milênio:</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ü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bCs/>
        </w:rPr>
      </w:pPr>
      <w:r>
        <w:rPr>
          <w:rFonts w:cs="Calibri" w:ascii="Calibri" w:hAnsi="Calibri"/>
          <w:bCs/>
        </w:rPr>
        <w:t>APRENDAM COM AS VERDADES BÍBLICAS</w:t>
      </w:r>
    </w:p>
    <w:p>
      <w:pPr>
        <w:pStyle w:val="Normal"/>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Moisés entregou a Inderrogável Lei de Deus e o Primeiro Batismo de Dons Mediúnicos; mas os rabinos ou padres atraiçoaram Deus e Moisés, criando o comércio de simulacros pecaminosos, e a matança de Profetas, Videntes ou Médiun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Jesus veio para reafirmar a Inderrogável Lei de Deus e entregar o Segundo Batismo de Dons Mediúnicos, na Bíblia chamados Dons do Espírito Santo, como provam tantos textos do Novo Testamento; mas os rabinos ou padres foram perseguindo de morte a todos, Jesus e os Apóstol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Reparem como Jesus se coloca abaixo das Graças Mediúnicas, em Lucas, 12, 10, por serem os Dons Mediúnicos os Intermediários de Deus, visto serem eles os que facilitam contatos como os Anjos, que quer dizer Espíritos Mensageiros; mas os padres que apareceram em Roma, a partir de 313, com a fundação da igreja romana, prevista no capítulo 13, do Apocalipse, foi endossando os crimes dos rabinos, perseguindo e enviando os Profetas, Videntes ou Médiuns, às fogueiras da Inquisiçã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E com todas essas traições dos padres contra Deus, Moisés e Jesus, a Humanidade foi trilhando caminhos de ignorantismos, violências, imoralidades e depravações, ou tudo isso que de podre e imundo estão vivendo os filhos de Deus, neste brutal e imoral findar do segundo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w:t>
      </w:r>
      <w:r>
        <w:rPr>
          <w:rFonts w:cs="Calibri" w:ascii="Calibri" w:hAnsi="Calibri"/>
          <w:bCs/>
        </w:rPr>
        <w:t>Como isso tudo foi previsto que iria acontecer, e aconteceu para a desgraça dos filhos de Deus, procurem ler as previsões feitas por Jesus em Mateus, capítulos 24 e 25, e que são as mesmas previstas no Apocalipse, capítulos 17, 18 e 19. Essas desgraças reduzirão os viventes a um terço, ou um quarto, como também previu Maria, na Mensagem de Fátima, entregue e muito bem entregue, pelas moças vidente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Doutrina entregue por Deus, por Moisés e Jesus é que Elias ou Kardec devia restaurar, como Jesus deixou o avis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porém Jesus não veio para entregar o EVANGELHO ETERNO, Deus o fez entregar o aviso que nenhum dito cristão devia ignorar:</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w:t>
      </w:r>
      <w:r>
        <w:rPr>
          <w:rFonts w:cs="Calibri" w:ascii="Calibri" w:hAnsi="Calibri"/>
          <w:b/>
          <w:bCs/>
        </w:rPr>
        <w:t>Tenho muito para vos dizer ainda, porém vós não podeis suportá-lo agora.”</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bCs/>
        </w:rPr>
      </w:pPr>
      <w:r>
        <w:rPr>
          <w:rFonts w:cs="Calibri" w:ascii="Calibri" w:hAnsi="Calibri"/>
          <w:bCs/>
        </w:rPr>
        <w:t>De que leis ou verdades Jesus não falou?</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em delas viria falar, quando, como e para o quê?</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No capítulo 14, versículo 6, do Apocalipse, Deus avisou muito bem. E convém que aprendam o SUPREMO EXTRATO DO EVANGELHO ETERNO, ENVIADO E MUITO BEM POR AQUELE MESMO QUE SEMPRE MOVIMENTOU MOISÉS E JESU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IS A SUPREMA SÍNTESE DO EVANGELHO ETERNO</w:t>
      </w:r>
    </w:p>
    <w:p>
      <w:pPr>
        <w:pStyle w:val="Normal"/>
        <w:jc w:val="center"/>
        <w:rPr>
          <w:rFonts w:ascii="Calibri" w:hAnsi="Calibri" w:cs="Calibri"/>
          <w:b/>
          <w:b/>
          <w:bCs/>
        </w:rPr>
      </w:pPr>
      <w:r>
        <w:rPr>
          <w:rFonts w:cs="Calibri" w:ascii="Calibri" w:hAnsi="Calibri"/>
          <w:b/>
          <w:bCs/>
        </w:rPr>
        <w:t>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Nos capítulos 14, 19, 21 e 22, do Apocalipse, principalmente, estão Promessas Divinas que jamais falhariam.</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É lastimável que, para elas serem respeitadas pelos filhos de Deus, tenham de acontecer as tragédias previstas por Jesus em Mateus, capítulos 24 e 25, as mesmas dos capítulos 17, 18 e 19, do Apocalipse.</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pPr>
      <w:r>
        <w:rPr>
          <w:rFonts w:cs="Calibri" w:ascii="Calibri" w:hAnsi="Calibri"/>
          <w:sz w:val="24"/>
        </w:rPr>
        <w:t xml:space="preserve">Porque depois delas, e da expulsão dos cabritos, os merecedores herdarão a Terra dos futuros ciclos, o período chamado </w:t>
      </w:r>
      <w:r>
        <w:rPr>
          <w:rFonts w:cs="Calibri" w:ascii="Calibri" w:hAnsi="Calibri"/>
          <w:b/>
          <w:sz w:val="24"/>
        </w:rPr>
        <w:t>UM NOVO CÉU E UMA NOVA TERRA</w:t>
      </w:r>
      <w:r>
        <w:rPr>
          <w:rFonts w:cs="Calibri" w:ascii="Calibri" w:hAnsi="Calibri"/>
          <w:sz w:val="24"/>
        </w:rPr>
        <w:t>.</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E tudo isso, porque há um Programa Divino para o Espírito e a Matéria, Mundos e Humanidades. E tudo que contrariar o Programa Divino, é passível de punição por parte da JUSTIÇA DIVINA. Ela, com seus recursos, faz entrar no RITMO DIVINO, custe o que custar, doa a quem doer.</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Tratem de aprender o quanto as Águas Fluidificadas e Energetizadas, e as Orações Evocativas, irão valer, para neutralizar efeitos atômicos ou radioativos, que fatalmente acontecerão. No Livro </w:t>
      </w:r>
      <w:r>
        <w:rPr>
          <w:rFonts w:cs="Calibri" w:ascii="Calibri" w:hAnsi="Calibri"/>
          <w:b/>
          <w:sz w:val="24"/>
        </w:rPr>
        <w:t xml:space="preserve">EVANGELHO ETERNO E ORAÇÕES PRODIGIOSAS </w:t>
      </w:r>
      <w:r>
        <w:rPr>
          <w:rFonts w:cs="Calibri" w:ascii="Calibri" w:hAnsi="Calibri"/>
          <w:sz w:val="24"/>
        </w:rPr>
        <w:t>estão os informes de tudo, e pertence à JUSTIÇA DIVINA testemunhar, não a homens quaisquer.</w:t>
      </w:r>
    </w:p>
    <w:p>
      <w:pPr>
        <w:pStyle w:val="Normal"/>
        <w:ind w:firstLine="720"/>
        <w:jc w:val="both"/>
        <w:rPr>
          <w:rFonts w:ascii="Calibri" w:hAnsi="Calibri" w:cs="Calibri"/>
          <w:bCs/>
          <w:sz w:val="24"/>
        </w:rPr>
      </w:pPr>
      <w:r>
        <w:rPr>
          <w:rFonts w:cs="Calibri" w:ascii="Calibri" w:hAnsi="Calibri"/>
          <w:bCs/>
          <w:sz w:val="24"/>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4:40:00Z</dcterms:created>
  <dc:creator>Osvaldo Polidoro</dc:creator>
  <dc:description>União Divinista
www.uniaodivinista.org</dc:description>
  <cp:keywords/>
  <dc:language>en-US</dc:language>
  <cp:lastModifiedBy>Ricardo Miranda</cp:lastModifiedBy>
  <dcterms:modified xsi:type="dcterms:W3CDTF">2013-08-22T13:45:00Z</dcterms:modified>
  <cp:revision>17</cp:revision>
  <dc:subject/>
  <dc:title>Boletim Original do Pai Divino</dc:title>
</cp:coreProperties>
</file>