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UTORIDADE DA VERDADE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A palavra VERDADE é a representante singela e irretorquível de Deus, em todos os sentidos de ser, existir, movimentar, ter significação e comprovar evidências, no BEM ou no MAL, porque algo existindo, uma origem tem, em essência é uma VERDADE, só restando que alguém possa reconhecê-La e classificá-L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Não existe, na Terra, fora da Ciência ou dentro dela, ou da cogitativa Filosofia, quem possa firmar cátedra, dizer com autoridade, que sabe das ORIGENS DE TUDO, ESPÍRITO E MATÉRIA, CAUSAS E EFEITOS, etc. Do Princípio Único, Deus ou Pai Divino, ou de Suas Manifestações, no Infinito e na Eternidade, em termos de Mundos e Humanidades, que Ciência ou que homem tem autoridade para falar, com total conhecimento de causa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Quem afirma e quem nega, UM PRINCÍPIO, DEUS OU PAI DIVINO, ou quem afirma sobre Mundos e Humanidades, em nada pode afirmar, com Ciências e sem Ciências, da ESSÊNCIA E DA FINALIDADE, porque nada disso está ainda no alcance clássico do homem. Sendo o homem, de tudo PARTE E RELAÇÃO, e já dispondo do alcance da razão, com bons meios científicos e técnicos de investigação, nem por isso deixa de estar plantado em um ponto muito relativo, na escala do CONHECIMENTO, muitíssimo longe de SER AUTORIDADE, para falar do que é INFINITO E ETERNO, EM VERDADES ORIGINAIS E FINAI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Negar a VERDADE EXPOSTA, OU MANIFESTADA, em forma de tudo quanto é MUNDOS, FORMAS E TRANSIÇÕES, E LEIS REGENTES CONHECIDAS, só fica bem em loucos ou refinados comediantes. Negar a CAUSA ORIGINÁRIA, DEUS, PRINCÍPIO OU PAI DIVINO, embora variando as denominações que possam ser dadas, também só fica bem em loucos ou portadores de repugnantes mórbidos desvios intelectuais e morais, indivíduos altamente perigosos, portadores do maligno vírus que causa brutalidades, corrupções, depravações, inversões vergonhosas, et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 xml:space="preserve">Se o homem, na Terra, não conhece tudo sobre a Matéria, em ESSÊNCIA E FINALIDADE, muito menos conhece o infinito de Mundos, em ESSÊNCIA E FINALIDADE. E quando se trata do ESPÍRITO, DO PRINCÍPIO OU DEUS, tudo ainda mais se complica, porque o homem DISSO É FEITO, OU FEITO À IMAGEM E SEMELHANÇA DE DEUS, e ainda não resolveu o problema fundamental, que é: </w:t>
      </w:r>
      <w:r>
        <w:rPr>
          <w:rFonts w:cs="Calibri" w:ascii="Calibri" w:hAnsi="Calibri"/>
          <w:b/>
          <w:bCs/>
          <w:szCs w:val="20"/>
        </w:rPr>
        <w:t>“CONHECE-TE A TI MESMO, E CONHECERÁS O UNIVERSO E OS DEUSES”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VERDADEIRO CRISTÃO é aquele que, antes de ESTUDAR O CRISTIANISMO, procurou conhecer Hermes, Crisna, Moisés e Pitágoras, os Grandes Iniciados que vieram deixar os ALICERCES DO CRISTIANISMO, DO DIVINO MONISMO, DA CIÊNCIA DA UNIDADE, EXPOSTA DE MODO DEFINITIVO, EM SEUS PRINCÍPIOS, ISTO É, ORIGENS E FINALIDADES. Entenda bem o leitor, o que dizemos, porque não temos interesses subalternos a defender, de clerezias, súcias ou camarilhas quaisquer, com seus despotismos mandonistas purulentos, em defesa de bolsos, panças, orgulhos, egoísmos, vaidades, falsas posições sociais, doentias inclinações recalcadas através dos milênios, et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ESTUDANTES E PRATICANTES DE CRISTIANISMO existem pouquíssimos, porém traficantes ou praticantes de mistifórios, engodos e sórdidas politicalhas, EM NOME DO CRISTIANISMO, abarrotam o Planeta e a Humanidade. Por menos que um filho de Deus entenda, pode muito bem entender, que o Princípio ou Deus mandou a Seus filhos, lotados neste Planeta, estas três realidades iniciáticas fundamentai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A – UM CÓDIGO DE MORAL DIVINA, porque o comportamento de um reflete sobre os outros, e quem produz o MAL, terá contas a ajustar com a JUSTIÇA DIVINA, no Espaço e no Tempo, na carne ou fora dela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B – UM CRISTO EXEMPLO DE COMPORTAMENTO, que por ter o ESPÍRITO DE DONS E SINAIS SEM MEDIDA, e ter que derramar o mesmo ESPÍRITO DE DONS E SINAIS sobre toda a carne, NÃO NASCEU DE HOMEM E NEM DEIXOU UM TÚMULO CHEIO. Contra Ele a contradição atiraria, atira, e continuará atirando infames pedradas, PORÉM SEUS INIMIGOS SERÃO ESMIGALHADOS, PELA JUSTIÇA DIVINA, EM TEMPO CERTO E DE MODO JUSTO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C – UM ESPÍRITO CONSOLADOR, um Ministério da Revelação, tendo fundamento naquilo que podem chamar de ESPÍRITO SANTO, CARISMAS, MEDIUNIDADES, DONS ESPIRITUAIS, DOTAÇÕES SENSORIAIS, e que tem por finalidade ligar encarnados e desencarnados, ou produzir fenômenos que a Ciência Clássica não sabe definir, porque derivam de ELEMENTOS, LEIS E MEIOS, que pairam acima de suas possibilidades de análise clássic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Em virtude dessas três realidades iniciáticas fundamentais, estas observações devem ser totalmente ponderadas, por causa dos mistifórios reinantes no mundo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1 – Confundir entre Espiritualismo e religiosismo, Moral, Amor, Filosofia, Ciência, Arte, Técnica, em nome do VERDADEIRO CRISTIANISMO, OU DIVINO MONISMO, é obra ignorante e perversa, com a aparência de respeito à VERDADE QUE DIVINIZA;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 – O homem não é SENHOR DO PASSADO, MUITO MENOS AINDA JUIZ DO FUTURO, para se arvorar em DONO DE DOUTRINAS E DE CONSCIÊNCIAS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3 – Gemem, nos abismos da subcrosta e nos umbrais, e penam terríveis encarnações, homens ou espíritos, que se julgaram DONOS DA VERDADE E JUÍZES ESPIRITUAIS DE SEUS SEMELHANTES;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 – Encarando a Lei Moral, o Cristo Modelar e a Graça da Revelação, basta ao homem, encarnado ou desencarnado, DAR DIGNOS FRUTOS PELO EXEMPLO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5 – Portadores de dons do Espírito Santo, mediunidades ou carismas, não são proprietários de seus dons, e terão de responder, em termo certo e justamente, pelo uso que deles fizeram, perante a JUSTIÇA DIVINA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 xml:space="preserve">6 – Aqueles que, em função de seus </w:t>
      </w:r>
      <w:r>
        <w:rPr>
          <w:rFonts w:cs="Calibri" w:ascii="Calibri" w:hAnsi="Calibri"/>
          <w:b/>
          <w:szCs w:val="20"/>
        </w:rPr>
        <w:t>espiritecos ou guias</w:t>
      </w:r>
      <w:r>
        <w:rPr>
          <w:rFonts w:cs="Calibri" w:ascii="Calibri" w:hAnsi="Calibri"/>
          <w:szCs w:val="20"/>
        </w:rPr>
        <w:t>, vieram a deixar de lado a Lei Moral e o Cristo Modelar, desprezando portanto DEUS E A VERDADE, muito caro pagarão, porque homem algum, encarnado ou desencarnado, é mais do que AS DUAS TESTEMUNHAS, FIÉIS E VERDADEIRAS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7 – Ai daqueles que, sob quaisquer pretextos, esconderam do próximo a Lei Moral e os documentos bíblico-proféticos, que tratam do Cristo Modelar e do Seu Trabalho Messiânico, que foi EXEMPLIFICAR COMPORTAMENTO E DERRAMAR DO ESPÍRITO DE DONS E SINAIS SOBRE TODA A CARNE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8 – Ninguém irá trazer outra Lei Moral, nem virá a ser outro Cristo Modelar, e, nem tão pouco deixar outro Ministério da Revelação, ou Batismo em dons do Espírito Santo;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9 – Antes que o Planeta e sua Humanidade tenham atingido a FINALIDADE SAGRADA, muitos virão a ser Cristos Diretores do Planeta e da Humanidade, porém AS DUAS TESTEMUNHAS, FIÉIS E VERDADEIRAS, NUNCA MUDARÃO;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 – Moisés e Jesus não são a Lei e a Divina Modelagem, porque foram Missionários que entregaram a Lei Moral e a Instituição Modelar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 xml:space="preserve">11 – Não existem </w:t>
      </w:r>
      <w:r>
        <w:rPr>
          <w:rFonts w:cs="Calibri" w:ascii="Calibri" w:hAnsi="Calibri"/>
          <w:b/>
          <w:szCs w:val="20"/>
        </w:rPr>
        <w:t>filhos unigênitos, ou mistifórios tais inventados por homens, adulteradores de textos</w:t>
      </w:r>
      <w:r>
        <w:rPr>
          <w:rFonts w:cs="Calibri" w:ascii="Calibri" w:hAnsi="Calibri"/>
          <w:szCs w:val="20"/>
        </w:rPr>
        <w:t>, MAS SIM UNGIDOS, DELEGADOS, MESSIAS, etc.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Cs w:val="20"/>
        </w:rPr>
        <w:t>12 – Não existem Cristos salvadores, ou redentores gratuitos, de quem quer que seja, pois os VERDADEIROS ENSINOS, mandam tomar cuidado com as OBRAS DE CADA UM;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3 – Na Lei Moral, no Comportamento do Cristo, no Sermão Profético e nos Cinco Capítulos Finais do Apocalipse, ESTÃO AS MATRIZES DOUTRINÁRIAS DA VERDADEIRA E FINAL RESTAURAÇÃO DO VERDADEIRO CRISTIANISM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NTE OS DIAS PORVINDOUROS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deterá o Apocalipse, e, portanto, enquanto o ESPÍRITO DA BÍBLIA estiver calcado sob os pés da ignorância, da corrupção, dos desvios interpretativos, das malícias religiosistas e sectárias, e das politicalhas farisaicas em geral, tremendos sofrimentos, angústias e desesperos varrerão a Humanidade. O que significam a Lei de Deus, o Verbo Exemplificador de Comportamento e o cultivo sadio dos Dons do Espírito Santo, isso e nada mais, lembrem-se bem, É QUE LIVRARÁ O MUNDO E A HUMANIDADE, DOS TREMENDOS CATACLISMOS EXPIATÓRIO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AVISO FINAL –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o Livro, é a Mensagem da Hora Apocalíptica, ou das vésperas dos acontecimentos que produzirão A MAIS PROFUNDA E SIGNIFICATIVA RENOVAÇÃO DO MUNDO E DA HUMANIDADE. Por determinação Divina, cada consciência está sendo TESTADA, e o compromisso é para com a VERDADE QUE LIVRA OU DIVINIZA, não é para com manobrismos religiosistas, sectários, etc. Pertencer a uma religião, seita ou engodo dito espiritualista, qualquer errado ou criminoso pode pertencer... O que importa, perante a JUSTIÇA DIVINA, são aquelas obras que reflitam a Lei de Deus, o Cristo Modelo de Conduta, e, como Deus ofereceu cultivar decentemente os Dons do Espírito Santo. O mais tudo que realmente presta, é apenas questão de pormenores..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jude a divulgar a VERDADE, reimprimindo este folheto e distribuindo a seus irmã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Kartika"/>
          <w:b/>
          <w:b/>
          <w:color w:val="0000FF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jc w:val="right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03T15:30:00Z</dcterms:modified>
  <cp:revision>23</cp:revision>
  <dc:subject/>
  <dc:title>Boletim Original do Pai Divino</dc:title>
</cp:coreProperties>
</file>