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ANTES DO DILÚVIO DE FOGO, O AVISO FINAL...</w:t>
      </w:r>
    </w:p>
    <w:p>
      <w:pPr>
        <w:pStyle w:val="Normal"/>
        <w:autoSpaceDE w:val="false"/>
        <w:spacing w:before="120" w:after="120"/>
        <w:ind w:firstLine="709"/>
        <w:jc w:val="both"/>
        <w:rPr/>
      </w:pPr>
      <w:r>
        <w:rPr>
          <w:rFonts w:cs="Helvetica-Bold" w:ascii="Calibri" w:hAnsi="Calibri"/>
        </w:rPr>
        <w:t>Daquilo que as Onze Grandes Bíblias ensinam, como produto dos trabalhos messiânicos dos Grandes Iniciados, Profetas e Cristos, TRÊS VERDADES INICIÁTICAS ressaltam, e contra Elas ninguém jamais triunfará, e Elas mesmas presidirão a todos quantos acontecimentos abalarão a Humanidade, até que As conheçam e vivam integralmente. Entendam bem, porque lutar contra Elas é obra de ignorantes ou loucos:</w:t>
      </w:r>
    </w:p>
    <w:p>
      <w:pPr>
        <w:pStyle w:val="Normal"/>
        <w:autoSpaceDE w:val="false"/>
        <w:spacing w:before="120" w:after="120"/>
        <w:ind w:firstLine="709"/>
        <w:jc w:val="both"/>
        <w:rPr/>
      </w:pPr>
      <w:r>
        <w:rPr>
          <w:rFonts w:cs="Helvetica-Bold" w:ascii="Calibri" w:hAnsi="Calibri"/>
        </w:rPr>
        <w:t>1 – A Lei de Deus, ou Código de Moral Divina, em cujo Primeiro Mandamento reside a CIÊNCIA TOTAL, o Princípio, Suas Emanações ou Manifestações, os Mundos e as Humanidades, as Leis Regentes Fundamentais e todos os Fatos do Universo, perceptíveis ou não às ciências humanas. É muito infeliz aquele que pretende saber verdades iniciáticas fundamentais, desconhecendo a Lei de Deus ou relegando-A a plano secundário. É como construir sobre areias movediças;</w:t>
      </w:r>
    </w:p>
    <w:p>
      <w:pPr>
        <w:pStyle w:val="Normal"/>
        <w:autoSpaceDE w:val="false"/>
        <w:spacing w:before="120" w:after="120"/>
        <w:ind w:firstLine="709"/>
        <w:jc w:val="both"/>
        <w:rPr/>
      </w:pPr>
      <w:r>
        <w:rPr>
          <w:rFonts w:cs="Helvetica-Bold" w:ascii="Calibri" w:hAnsi="Calibri"/>
        </w:rPr>
        <w:t>2 – O Verbo Modelar e Modelador, encarnação do Verbo Construtor Planetário, que não nasceu de homem, tinha os Dons do Espírito Santo SEM MEDIDA, deixou o túmulo vazio, voltou dos umbrais da morte para batizar em Dons do Espírito Santo, e, como não poderia ser de menos, entregou à Humanidade do Planeta o Apocalipse, o Histórico do Planeta e da Humanidade, até a consumação evolutiva. Como afirmou o profeta Simeão, a contradição humana atiraria contra Ele e o Seu significado, toda sorte de contradições, ou corrupções, adulterações, desvios, falsas interpretações, etc.;</w:t>
      </w:r>
    </w:p>
    <w:p>
      <w:pPr>
        <w:pStyle w:val="Normal"/>
        <w:autoSpaceDE w:val="false"/>
        <w:spacing w:before="120" w:after="120"/>
        <w:ind w:firstLine="709"/>
        <w:jc w:val="both"/>
        <w:rPr/>
      </w:pPr>
      <w:r>
        <w:rPr>
          <w:rFonts w:cs="Helvetica-Bold" w:ascii="Calibri" w:hAnsi="Calibri"/>
        </w:rPr>
        <w:t>3 – O Batismo de Espírito Santo, ou Derrame de Dons Espirituais sobre toda a carne, ou generalização do Consolador, tal como foi desejado por Moisés, prometido pelo Princípio ou Deus, e, executado ou cumprido pelo mesmo Verbo Encarnado, tal como registram o Livro dos Atos dos Apóstolos, as Epístolas e o Apocalipse.</w:t>
      </w:r>
    </w:p>
    <w:p>
      <w:pPr>
        <w:pStyle w:val="Normal"/>
        <w:autoSpaceDE w:val="false"/>
        <w:spacing w:before="120" w:after="120"/>
        <w:ind w:firstLine="709"/>
        <w:jc w:val="both"/>
        <w:rPr/>
      </w:pPr>
      <w:r>
        <w:rPr>
          <w:rFonts w:cs="Helvetica-Bold" w:ascii="Calibri" w:hAnsi="Calibri"/>
        </w:rPr>
        <w:t>Deus, o Princípio, tudo prometeu e enviou, e deu tempo, para Seus filhos poderem exercitar o direito de opção, a fim de, a seguir, assumir o dever de responsabilidade. Assim como há tempo para receber informes e dádivas, também há tempo para responder pelas aplicações. Nunca deixará de ser assim.</w:t>
      </w:r>
    </w:p>
    <w:p>
      <w:pPr>
        <w:pStyle w:val="Normal"/>
        <w:autoSpaceDE w:val="false"/>
        <w:spacing w:before="120" w:after="120"/>
        <w:ind w:firstLine="709"/>
        <w:jc w:val="both"/>
        <w:rPr/>
      </w:pPr>
      <w:r>
        <w:rPr>
          <w:rFonts w:cs="Helvetica-Bold" w:ascii="Calibri" w:hAnsi="Calibri"/>
        </w:rPr>
        <w:t>A Lei, o Verbo Exemplar e os Dons do Espírito Santo, jamais serão escravos de continentes, países, raças, nações, povos, religiões, clerezias, sectarismos, mandamentos de homens, doutrinas de fabricação humana, mórbidos facciosismos, rotulismos, nobiliarquias inventadas por homens, etc.</w:t>
      </w:r>
    </w:p>
    <w:p>
      <w:pPr>
        <w:pStyle w:val="Normal"/>
        <w:autoSpaceDE w:val="false"/>
        <w:spacing w:before="120" w:after="120"/>
        <w:ind w:firstLine="709"/>
        <w:jc w:val="both"/>
        <w:rPr/>
      </w:pPr>
      <w:r>
        <w:rPr>
          <w:rFonts w:cs="Helvetica-Bold" w:ascii="Calibri" w:hAnsi="Calibri"/>
        </w:rPr>
        <w:t>Inventar religiões, clerezias, sectarismos, e mórbidos facciosismos, disso trataram fartamente os terrícolas... Mas, desgraçadamente, a Lei Suprema, o Verbo Exemplar de Comportamento e os Dons do Espírito Santo, ficaram de lado, ou foram falsamente interpretados, ou tiveram contra si toda sorte de blasfêmias. E a esses tremendos erros, ou crimes, chamaram CRISTIANISMO!...</w:t>
      </w:r>
    </w:p>
    <w:p>
      <w:pPr>
        <w:pStyle w:val="Normal"/>
        <w:autoSpaceDE w:val="false"/>
        <w:spacing w:before="120" w:after="120"/>
        <w:ind w:firstLine="709"/>
        <w:jc w:val="both"/>
        <w:rPr/>
      </w:pPr>
      <w:r>
        <w:rPr>
          <w:rFonts w:cs="Helvetica-Bold" w:ascii="Calibri" w:hAnsi="Calibri"/>
        </w:rPr>
        <w:t xml:space="preserve">Assim, infelizmente, chegaram ao fim do período apocalíptico chamado PRIMEIRO CÉU E PRIMEIRA TERRA... Tendo pela frente, portanto, o períod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Também, desgraçadamente, não faltam os que pretendem ser mais do que a Lei Suprema, do que o Verbo Modelar e Modelador, do que os Dons do Espírito Santo, do que o Apocalipse... A contradição, o escândalo, a imoralidade, tomaram o LUGAR SANTO!...</w:t>
      </w:r>
    </w:p>
    <w:p>
      <w:pPr>
        <w:pStyle w:val="Normal"/>
        <w:autoSpaceDE w:val="false"/>
        <w:spacing w:before="120" w:after="120"/>
        <w:ind w:firstLine="709"/>
        <w:jc w:val="both"/>
        <w:rPr/>
      </w:pPr>
      <w:r>
        <w:rPr>
          <w:rFonts w:cs="Helvetica-Bold" w:ascii="Calibri" w:hAnsi="Calibri"/>
        </w:rPr>
        <w:t>A Grande Renovação virá, portanto, através de cataclismos, tragédias, endemias, epidemias, dilúvio de fogo varrendo dois terços do Planeta e da Humanidade, etc. Angústias e desesperos serão o prêmio das corrupções, desvios, depravações, inversões e tantas outras sujidades.</w:t>
      </w:r>
    </w:p>
    <w:p>
      <w:pPr>
        <w:pStyle w:val="Normal"/>
        <w:autoSpaceDE w:val="false"/>
        <w:spacing w:before="120" w:after="120"/>
        <w:ind w:firstLine="709"/>
        <w:jc w:val="both"/>
        <w:rPr>
          <w:rFonts w:ascii="Calibri" w:hAnsi="Calibri" w:cs="Helvetica-Bold"/>
        </w:rPr>
      </w:pPr>
      <w:r>
        <w:rPr>
          <w:rFonts w:cs="Helvetica-Bold" w:ascii="Calibri" w:hAnsi="Calibri"/>
        </w:rPr>
        <w:t xml:space="preserve">Todavia, como assinalam O SERMÃO PROFÉTICO e O APOCALIPSE, na hora certa não faltaria O AVISO FINAL – </w:t>
      </w:r>
      <w:r>
        <w:rPr>
          <w:rFonts w:cs="Helvetica-Bold" w:ascii="Calibri" w:hAnsi="Calibri"/>
          <w:b/>
          <w:bCs/>
        </w:rPr>
        <w:t>EVANGELHO ETERNO E ORAÇÕES PRODIGIOSAS</w:t>
      </w:r>
      <w:r>
        <w:rPr>
          <w:rFonts w:cs="Helvetica-Bold" w:ascii="Calibri" w:hAnsi="Calibri"/>
        </w:rPr>
        <w:t>... Este Livro-mensagem, contendo o acervo das verdades bíblico-proféticas, informa sobre todas as advertências bíblicas, sem adulterar ou esconder textos, sem desviar leituras, sem dar falsas interpretações, por não ter interesses subalternos a defender, e, muito menos ainda, acobertar fanatismos religiosistas, sectários ou facciosos, essas porcarias que tanto mal já fizeram..</w:t>
      </w:r>
      <w:r>
        <w:br w:type="page"/>
      </w:r>
    </w:p>
    <w:p>
      <w:pPr>
        <w:pStyle w:val="TextBody"/>
        <w:spacing w:before="120" w:after="120"/>
        <w:jc w:val="center"/>
        <w:rPr>
          <w:rFonts w:ascii="Calibri" w:hAnsi="Calibri" w:cs="Calibri"/>
          <w:b/>
          <w:b/>
          <w:bCs/>
          <w:sz w:val="24"/>
          <w:szCs w:val="24"/>
        </w:rPr>
      </w:pPr>
      <w:bookmarkStart w:id="0" w:name="_Hlk153890333"/>
      <w:bookmarkEnd w:id="0"/>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480" w:after="480"/>
        <w:jc w:val="right"/>
        <w:rPr>
          <w:rFonts w:ascii="Calibri" w:hAnsi="Calibri" w:cs="Kartika"/>
          <w:b/>
          <w:b/>
        </w:rPr>
      </w:pPr>
      <w:bookmarkStart w:id="1" w:name="_Hlk153890333"/>
      <w:bookmarkEnd w:id="1"/>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27:00Z</dcterms:created>
  <dc:creator>Osvaldo Polidoro</dc:creator>
  <dc:description>União Divinista
www.uniaodivinista.org</dc:description>
  <cp:keywords/>
  <dc:language>en-US</dc:language>
  <cp:lastModifiedBy>Ricardo Miranda</cp:lastModifiedBy>
  <dcterms:modified xsi:type="dcterms:W3CDTF">2024-09-23T17:33:00Z</dcterms:modified>
  <cp:revision>3</cp:revision>
  <dc:subject/>
  <dc:title>Boletim Original do Pai Divino</dc:title>
</cp:coreProperties>
</file>