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NTES DE FINDAR O SEGUNDO MILÊNIO</w:t>
      </w:r>
    </w:p>
    <w:p>
      <w:pPr>
        <w:pStyle w:val="Normal"/>
        <w:autoSpaceDE w:val="false"/>
        <w:spacing w:before="120" w:after="120"/>
        <w:ind w:firstLine="709"/>
        <w:jc w:val="both"/>
        <w:rPr/>
      </w:pPr>
      <w:r>
        <w:rPr>
          <w:rFonts w:cs="Helvetica-Bold" w:ascii="Calibri" w:hAnsi="Calibri"/>
        </w:rPr>
        <w:t>Com a Lei Moral ou de Deus, com o Verbo Exemplar e com o cultivo decente dos Dons do Espírito Santo é que se dará total combate e derrota ao erro espontâneo e aos tribofes muito bem arquitetados, sustentados e impostos aos tolos, pelas máfias religiosistas profissionais, pelos fanatismos sectários, pelos mórbidos e purulentos fanatismos grupais, enfim, a tudo isso que tem desviado as gentes da VERDADE, do AMOR e da VIRTUDE, contribuindo para a construção de um terrível carma negativo, pelo qual a Humanidade responderá, até o último ceitil.</w:t>
      </w:r>
    </w:p>
    <w:p>
      <w:pPr>
        <w:pStyle w:val="Normal"/>
        <w:autoSpaceDE w:val="false"/>
        <w:spacing w:before="120" w:after="120"/>
        <w:ind w:firstLine="709"/>
        <w:jc w:val="both"/>
        <w:rPr/>
      </w:pPr>
      <w:r>
        <w:rPr>
          <w:rFonts w:cs="Helvetica-Bold" w:ascii="Calibri" w:hAnsi="Calibri"/>
        </w:rPr>
        <w:t>Como assinala o Apocalipse, e infalivelmente acontecerá, antes de findar o segundo milênio da implantação da DOUTRINA DO CAMINHO, que tem por fundamento iniciático a Lei de Deus, o Verbo Modelo e os Dons do Espírito Santo, Carismas ou Mediunidades, terríveis acontecimentos abalarão a Humanidade, para que se volte, de uma vez para sempre, ao PROGRAMA DIVINO, isto é, ao entendimento e à vivência da Lei, do Verbo Modelo e dos Dons Mediúnicos, completamente fora e acima de purulências religiosistas profissionais e outras quaisquer. Como homem algum, ou instituição humana alguma, poderá deter a JUSTIÇA DIVINA, em Sua função disciplinadora, cumpre a cada filho de Deus entender isso:</w:t>
      </w:r>
    </w:p>
    <w:p>
      <w:pPr>
        <w:pStyle w:val="Normal"/>
        <w:autoSpaceDE w:val="false"/>
        <w:spacing w:before="120" w:after="120"/>
        <w:ind w:firstLine="709"/>
        <w:jc w:val="both"/>
        <w:rPr/>
      </w:pPr>
      <w:r>
        <w:rPr>
          <w:rFonts w:cs="Helvetica-Bold" w:ascii="Calibri" w:hAnsi="Calibri"/>
        </w:rPr>
        <w:t>A – No lugar da Lei de Deus, que é para ser vivida e não discutida, puseram todas quantas patifarias, engodos, idolatrias e hipocrisias quiseram pôr, para engordar criminosos profissionalismos ditos religiosos, portadores de sórdidas politicalhas, mafiosos interesses mundanos, fartíssimas posses temporais, etc.;</w:t>
      </w:r>
    </w:p>
    <w:p>
      <w:pPr>
        <w:pStyle w:val="Normal"/>
        <w:autoSpaceDE w:val="false"/>
        <w:spacing w:before="120" w:after="120"/>
        <w:ind w:firstLine="709"/>
        <w:jc w:val="both"/>
        <w:rPr/>
      </w:pPr>
      <w:r>
        <w:rPr>
          <w:rFonts w:cs="Helvetica-Bold" w:ascii="Calibri" w:hAnsi="Calibri"/>
        </w:rPr>
        <w:t>B – Ao Verbo Modelar e Modelador, Alfa e Ômega, exemplo do Espírito e da Matéria, que derivam do Princípio Onipresente, Nele desabrocham valores ou virtudes, e retornam ao mesmo Princípio como UNOS OU ESPÍRITO E VERDADE, deram falsas interpretações, transformando-O no capacho de todas as patifarias religiosistas acima expostas;</w:t>
      </w:r>
    </w:p>
    <w:p>
      <w:pPr>
        <w:pStyle w:val="Normal"/>
        <w:autoSpaceDE w:val="false"/>
        <w:spacing w:before="120" w:after="120"/>
        <w:ind w:firstLine="709"/>
        <w:jc w:val="both"/>
        <w:rPr/>
      </w:pPr>
      <w:r>
        <w:rPr>
          <w:rFonts w:cs="Helvetica-Bold" w:ascii="Calibri" w:hAnsi="Calibri"/>
        </w:rPr>
        <w:t>C – As centenas de textos bíblicos, que vão do Gênese ao Apocalipse, tratando dos Dons do Espírito Santo, Carismas ou Mediunidades, ou veículos da Revelação Consoladora, e aos sinais e prodígios decorrentes, de tudo fizeram para escondê-los, ou dar-lhes falsas interpretações, ou chamá-los – COISAS DO DIABO!...</w:t>
      </w:r>
    </w:p>
    <w:p>
      <w:pPr>
        <w:pStyle w:val="Normal"/>
        <w:autoSpaceDE w:val="false"/>
        <w:spacing w:before="120" w:after="120"/>
        <w:ind w:firstLine="709"/>
        <w:jc w:val="both"/>
        <w:rPr/>
      </w:pPr>
      <w:r>
        <w:rPr>
          <w:rFonts w:cs="Helvetica-Bold" w:ascii="Calibri" w:hAnsi="Calibri"/>
        </w:rPr>
        <w:t xml:space="preserve">Portanto, lembre-se cada filho de Deus, que, tendo o Planeta e a Humanidade de adentrar o período apocalíptico chamado </w:t>
      </w:r>
      <w:r>
        <w:rPr>
          <w:rFonts w:cs="Helvetica-Bold" w:ascii="Calibri" w:hAnsi="Calibri"/>
          <w:b/>
          <w:bCs/>
        </w:rPr>
        <w:t>UM NOVO CÉU E UMA NOVA TERRA</w:t>
      </w:r>
      <w:r>
        <w:rPr>
          <w:rFonts w:cs="Helvetica-Bold" w:ascii="Calibri" w:hAnsi="Calibri"/>
        </w:rPr>
        <w:t>, para tanto vir a merecer, ou acontecer, será NECESSÁRIO ENFRENTAR PROFUNDOS ABALOS RENOVADORES, OU RESTAURADORES, JAMAIS HAVENDO ALEGAÇÕES QUAISQUER, RELIGIOSISTAS OU SECTÁRIAS, QUE POSSAM CONVENCER A JUSTIÇA DIVINA EM CONTRÁRIO.</w:t>
      </w:r>
    </w:p>
    <w:p>
      <w:pPr>
        <w:pStyle w:val="Normal"/>
        <w:autoSpaceDE w:val="false"/>
        <w:spacing w:before="120" w:after="120"/>
        <w:ind w:firstLine="709"/>
        <w:jc w:val="both"/>
        <w:rPr/>
      </w:pPr>
      <w:r>
        <w:rPr>
          <w:rFonts w:cs="Helvetica-Bold" w:ascii="Calibri" w:hAnsi="Calibri"/>
        </w:rPr>
        <w:t xml:space="preserve">Em lugar de andar lendo bibliotecas de livrecos empanturrados de rasteirismos, mediocrismos, infantilismos, erros crassos e contradições blasfemadoras, procure cada um fazer aquilo que o Verbo Modelo ordenou: </w:t>
      </w:r>
      <w:r>
        <w:rPr>
          <w:rFonts w:cs="Helvetica-Bold" w:ascii="Calibri" w:hAnsi="Calibri"/>
          <w:b/>
          <w:bCs/>
        </w:rPr>
        <w:t>“EXAMINEM AS ESCRITURAS”</w:t>
      </w:r>
      <w:r>
        <w:rPr>
          <w:rFonts w:cs="Helvetica-Bold" w:ascii="Calibri" w:hAnsi="Calibri"/>
        </w:rPr>
        <w:t>!...</w:t>
      </w:r>
    </w:p>
    <w:p>
      <w:pPr>
        <w:pStyle w:val="Normal"/>
        <w:autoSpaceDE w:val="false"/>
        <w:spacing w:before="120" w:after="120"/>
        <w:ind w:firstLine="709"/>
        <w:jc w:val="both"/>
        <w:rPr/>
      </w:pPr>
      <w:r>
        <w:rPr>
          <w:rFonts w:cs="Helvetica-Bold" w:ascii="Calibri" w:hAnsi="Calibri"/>
        </w:rPr>
        <w:t>1 – O Velho Testamento apresenta a Lei Moral ou de Deus, promete a vinda do Verbo Exemplar e o Derrame de Dons do Espírito Santo sobre toda a carne, aquilo que de fato o Verbo Ressurreto cumpriu, no Glorioso Pentecostes;</w:t>
      </w:r>
    </w:p>
    <w:p>
      <w:pPr>
        <w:pStyle w:val="Normal"/>
        <w:autoSpaceDE w:val="false"/>
        <w:spacing w:before="120" w:after="120"/>
        <w:ind w:firstLine="709"/>
        <w:jc w:val="both"/>
        <w:rPr/>
      </w:pPr>
      <w:r>
        <w:rPr>
          <w:rFonts w:cs="Helvetica-Bold" w:ascii="Calibri" w:hAnsi="Calibri"/>
        </w:rPr>
        <w:t>2 – Os quatro Evangelistas apresentam o trabalho do Precursor e do Verbo Encarnado, preparando tudo para a entrega da Crucificação, da Ressurreição, do Pentecostes e do Apocalipse;</w:t>
      </w:r>
    </w:p>
    <w:p>
      <w:pPr>
        <w:pStyle w:val="Normal"/>
        <w:autoSpaceDE w:val="false"/>
        <w:spacing w:before="120" w:after="120"/>
        <w:ind w:firstLine="709"/>
        <w:jc w:val="both"/>
        <w:rPr/>
      </w:pPr>
      <w:r>
        <w:rPr>
          <w:rFonts w:cs="Helvetica-Bold" w:ascii="Calibri" w:hAnsi="Calibri"/>
        </w:rPr>
        <w:t>3 – O Livro dos Atos é o Livro Pêndulo da Bíblia, é o Livro da Graça, do Derrame de Dons do Espírito Santo para toda a carne, isto é, tempo de tornar pública ou generalizada a graça consoladora da Revelação, ou comunicabilidade dos Anjos ou Espíritos Mensageiros. Quem não entende da função gloriosa do Livro dos Atos, que jamais pretenda entender do que aconteceu antes e, conseguintemente, de todos os eventos posteriores, ou dos tempos porvindouros, tudo tendo por base a DOUTRINA DO CAMINHO, A CHAVE INICIÁTICA FUNDAMENTAL;</w:t>
      </w:r>
    </w:p>
    <w:p>
      <w:pPr>
        <w:pStyle w:val="Normal"/>
        <w:autoSpaceDE w:val="false"/>
        <w:spacing w:before="120" w:after="120"/>
        <w:ind w:firstLine="709"/>
        <w:jc w:val="both"/>
        <w:rPr/>
      </w:pPr>
      <w:r>
        <w:rPr>
          <w:rFonts w:cs="Helvetica-Bold" w:ascii="Calibri" w:hAnsi="Calibri"/>
        </w:rPr>
        <w:t>4 – Nas Epístolas os Apóstolos, ou relatores dos fatos acontecidos, apresentam tudo segundo como puderam entender, isto é, falam como podem das promessas do Velho Testamento, da vinda do Verbo, do Derrame de Dons Espirituais, etc. Em nenhum deles falta referência à generalização da Graça Consoladora da Revelação, pois o Pentecostes, a Promessa Divina cumprida, lhes constituiu a prova da Presença Divina contínua, através da comunicabilidade das Legiões Angélicas ou Mensageiras;</w:t>
      </w:r>
    </w:p>
    <w:p>
      <w:pPr>
        <w:pStyle w:val="Normal"/>
        <w:autoSpaceDE w:val="false"/>
        <w:spacing w:before="120" w:after="120"/>
        <w:ind w:firstLine="709"/>
        <w:jc w:val="both"/>
        <w:rPr/>
      </w:pPr>
      <w:r>
        <w:rPr>
          <w:rFonts w:cs="Helvetica-Bold" w:ascii="Calibri" w:hAnsi="Calibri"/>
        </w:rPr>
        <w:t>5 – O Apocalipse, ou Livro da Revelação, ou dos eventos porvindouros, assinala a corrupção que viria através da Cidade dos Sete Montes; a restauração que se tornaria necessária; a direção planetária passando para aquele semelhante ao Filho do homem e que guiará com VARA DE FERRO; e, portanto, através dos ciclos e das eras, o Planeta e os Herdeiros dos Futuros Ciclos Evolutivos, marchando para a JERUSALÉM CELESTIAL OU REINTEGRAÇÃO NA UNIDADE DIVINA, pois tudo que deriva do Cadinho Divino, a Ele retornará totalmente;</w:t>
      </w:r>
    </w:p>
    <w:p>
      <w:pPr>
        <w:pStyle w:val="Normal"/>
        <w:autoSpaceDE w:val="false"/>
        <w:spacing w:before="120" w:after="120"/>
        <w:ind w:firstLine="709"/>
        <w:jc w:val="both"/>
        <w:rPr/>
      </w:pPr>
      <w:r>
        <w:rPr>
          <w:rFonts w:cs="Helvetica-Bold" w:ascii="Calibri" w:hAnsi="Calibri"/>
        </w:rPr>
        <w:t>6 – Em função de um PROGRAMA DIVINO, foram entregues a Lei Moral, o Verbo Modelo e todo o documentário bíblico sobre os Dons do Espírito Santo, Carismas ou Mediunidades, e os Seus efeitos consoladores. E tais ENSINOS E GRAÇAS não foram entregues, para serem tripudiados pelos filhos do Princípio;</w:t>
      </w:r>
    </w:p>
    <w:p>
      <w:pPr>
        <w:pStyle w:val="Normal"/>
        <w:autoSpaceDE w:val="false"/>
        <w:spacing w:before="120" w:after="120"/>
        <w:ind w:firstLine="709"/>
        <w:jc w:val="both"/>
        <w:rPr/>
      </w:pPr>
      <w:r>
        <w:rPr>
          <w:rFonts w:cs="Helvetica-Bold" w:ascii="Calibri" w:hAnsi="Calibri"/>
        </w:rPr>
        <w:t>7 – De total importância é considerar os tempos dados, para os filhos do Princípio tomarem suas iniciativas, responderem pelas opções, pois o relativo livre arbítrio terá sempre de se curvar ao Supremo Determinismo. Como a Lei Moral estava dada, e o Verbo Exemplar e o Derrame de Dons Espirituais vieram ao mesmo tempo, fácil é entender que, antes de findar o segundo milênio, UMA RIGOROSA SABATINA SERÁ IMPOSTA À HUMANIDADE;</w:t>
      </w:r>
    </w:p>
    <w:p>
      <w:pPr>
        <w:pStyle w:val="Normal"/>
        <w:autoSpaceDE w:val="false"/>
        <w:spacing w:before="120" w:after="120"/>
        <w:ind w:firstLine="709"/>
        <w:jc w:val="both"/>
        <w:rPr/>
      </w:pPr>
      <w:r>
        <w:rPr>
          <w:rFonts w:cs="Helvetica-Bold" w:ascii="Calibri" w:hAnsi="Calibri"/>
        </w:rPr>
        <w:t>8 – É muita estultícia dizer que todas as religiões são boas, pois muito bem demonstram os ensinos iniciáticos, através de Hermes, Orfeu, Zoroastro, Crina, Moisés, Pitágoras e o inconfundível Verbo Exemplar, QUE BOA É A VERDADE QUE LIVRA;</w:t>
      </w:r>
    </w:p>
    <w:p>
      <w:pPr>
        <w:pStyle w:val="Normal"/>
        <w:autoSpaceDE w:val="false"/>
        <w:spacing w:before="120" w:after="120"/>
        <w:ind w:firstLine="709"/>
        <w:jc w:val="both"/>
        <w:rPr/>
      </w:pPr>
      <w:r>
        <w:rPr>
          <w:rFonts w:cs="Helvetica-Bold" w:ascii="Calibri" w:hAnsi="Calibri"/>
        </w:rPr>
        <w:t>9 – Desvios de toda sorte e ordem comandam o espetáculo dito doutrinário, com bandeirolas de todos os coloridos sectários, alguns mercadejando fingimentos, outros esbanjando fanatismos grupais ou portadores de mórbidos facciosismos, sem esquecer os falsos cientificismos, com pretensões a adulterar as verdades concernentes aos Dons do Espírito Santo e os Seus efeitos extra-comuns. Enfim, como o Sermão Profético e o Apocalipse registram perfeitamente, não findaria o segundo milênio, sem que tremendos acontecimentos pusessem cobro a tais desvios, corrupções e blasfêmias, isto é, punir o nefando trabalho dos falsos profetas ou mistificadores;</w:t>
      </w:r>
    </w:p>
    <w:p>
      <w:pPr>
        <w:pStyle w:val="Normal"/>
        <w:autoSpaceDE w:val="false"/>
        <w:spacing w:before="120" w:after="120"/>
        <w:ind w:firstLine="709"/>
        <w:jc w:val="both"/>
        <w:rPr/>
      </w:pPr>
      <w:r>
        <w:rPr>
          <w:rFonts w:cs="Helvetica-Bold" w:ascii="Calibri" w:hAnsi="Calibri"/>
        </w:rPr>
        <w:t>10 – Entendam bem e para sempre, porque de tudo tereis de prestar contas, a ninguém adiantando alegar religiosismos, ou palpites de quem quer que seja, encarnado ou desencarnado: Procurar explicações fora da Bíblia (para saber da Lei de Deus; do Verbo Exemplar; da Manjedoura; da Crucificação; da Ressurreição; do Glorioso Pentecostes ou da generalização dos Dons do Espírito Santo; da importância do Livro dos Atos como testemunha das promessas cumpridas por Deus; da importância das Epístolas dando explicações e testemunhando a Graça da Revelação generalizada a partir do Pentecostes; e do Apocalipse ou Livro dos Eventos Porvindouros), é o mesmo que entronizar a ignorância, o erro, a blasfêmia, aquilo que o profeta Simeão chama de pedradas contraditórias;</w:t>
      </w:r>
    </w:p>
    <w:p>
      <w:pPr>
        <w:pStyle w:val="Normal"/>
        <w:autoSpaceDE w:val="false"/>
        <w:spacing w:before="120" w:after="120"/>
        <w:ind w:firstLine="709"/>
        <w:jc w:val="both"/>
        <w:rPr/>
      </w:pPr>
      <w:r>
        <w:rPr>
          <w:rFonts w:cs="Helvetica-Bold" w:ascii="Calibri" w:hAnsi="Calibri"/>
        </w:rPr>
        <w:t>11 – Porque a Lei veio pela Revelação, as Promessas do Velho Testamento sobre a vinda do Verbo e o Derrame de Dons Espirituais vieram pela Revelação, o anúncio da Encarnação veio por Ela, o Precursor e o Verbo tiveram na Revelação o instrumento básico de ação, a Crucificação gerou a Ressurreição, e o Glorioso Pentecostes, e, em função do Pentecostes, ou generalização da Revelação, deram-se os testemunhos apostolares, vieram as Epístolas e o maior aviso profético de toda a História das Revelações, pois do Apocalipse não ficará uma vírgula sem cumprimento;</w:t>
      </w:r>
    </w:p>
    <w:p>
      <w:pPr>
        <w:pStyle w:val="Normal"/>
        <w:autoSpaceDE w:val="false"/>
        <w:spacing w:before="120" w:after="120"/>
        <w:ind w:firstLine="709"/>
        <w:jc w:val="both"/>
        <w:rPr/>
      </w:pPr>
      <w:r>
        <w:rPr>
          <w:rFonts w:cs="Helvetica-Bold" w:ascii="Calibri" w:hAnsi="Calibri"/>
        </w:rPr>
        <w:t xml:space="preserve">12 – Acautelem-se os palpiteiros esfarrapados, encarnados ou desencarnados, porque a ninguém foi conferida autoridade, para se fazer juiz de Deus, dono da Verdade e fiscal da consciência dos seus irmãos, quando se tratar de encarar a Lei, o Verbo e os textos bíblicos que tratam dos Dons Espirituais ou Carismas. Porque esse Tripé Iniciático deriva de Deus, o Princípio Onipresente, tendo havido Grandes Transmissores ou Veiculadores, jamais fabricantes de tais ENSINOS e de tais GRAÇAS. Depois de todos os acontecimentos higienizadores, entrareis no período chamado </w:t>
      </w:r>
      <w:r>
        <w:rPr>
          <w:rFonts w:cs="Helvetica-Bold" w:ascii="Calibri" w:hAnsi="Calibri"/>
          <w:b/>
          <w:bCs/>
        </w:rPr>
        <w:t>UM NOVO CÉU E UMA NOVA TERRA</w:t>
      </w:r>
      <w:r>
        <w:rPr>
          <w:rFonts w:cs="Helvetica-Bold" w:ascii="Calibri" w:hAnsi="Calibri"/>
        </w:rPr>
        <w:t xml:space="preserve">, para que vivam esta única realidade, que é viver na consciência de – </w:t>
      </w:r>
      <w:r>
        <w:rPr>
          <w:rFonts w:cs="Helvetica-Bold" w:ascii="Calibri" w:hAnsi="Calibri"/>
          <w:b/>
          <w:bCs/>
        </w:rPr>
        <w:t>UM DEUS, UMA VERDADE, UMA DOUTRINA</w:t>
      </w:r>
      <w:r>
        <w:rPr>
          <w:rFonts w:cs="Helvetica-Bold" w:ascii="Calibri" w:hAnsi="Calibri"/>
        </w:rPr>
        <w:t>.</w:t>
      </w:r>
    </w:p>
    <w:p>
      <w:pPr>
        <w:pStyle w:val="TextBody"/>
        <w:spacing w:before="120" w:after="120"/>
        <w:jc w:val="center"/>
        <w:rPr>
          <w:rFonts w:ascii="Calibri" w:hAnsi="Calibri" w:cs="Calibri"/>
          <w:b/>
          <w:b/>
          <w:bCs/>
          <w:sz w:val="24"/>
          <w:szCs w:val="24"/>
        </w:rPr>
      </w:pPr>
      <w:r>
        <w:rPr>
          <w:rFonts w:cs="Calibri" w:ascii="Calibri" w:hAnsi="Calibri"/>
          <w:b/>
          <w:bCs/>
          <w:sz w:val="24"/>
          <w:szCs w:val="24"/>
        </w:rPr>
        <w:t>A PRECE DO CAMINHEIRO</w:t>
      </w:r>
    </w:p>
    <w:p>
      <w:pPr>
        <w:pStyle w:val="TextBody"/>
        <w:ind w:left="851" w:firstLine="709"/>
        <w:jc w:val="both"/>
        <w:rPr>
          <w:rFonts w:ascii="Calibri" w:hAnsi="Calibri" w:cs="Calibri"/>
          <w:bCs/>
          <w:sz w:val="24"/>
          <w:szCs w:val="24"/>
        </w:rPr>
      </w:pPr>
      <w:r>
        <w:rPr>
          <w:rFonts w:cs="Calibri" w:ascii="Calibri" w:hAnsi="Calibri"/>
          <w:bCs/>
          <w:sz w:val="24"/>
          <w:szCs w:val="24"/>
        </w:rPr>
        <w:t>O Verbo Encarnado, por ser Verbo Encarnado, deixou por transmissão a Doutrina do Caminho, não Cristianismo, pois sempre disse – a Doutrina que vos prego é do Pai, não é Minha. E sem a Lei de Deus, sem a significação do Verbo Exemplar e sem os textos bíblicos que tratam dos Dons do Espírito Santo, Carismas ou Mediunidades, e o Seu cultivo decente, não há Doutrina do Caminho, há mistifórios.</w:t>
      </w:r>
    </w:p>
    <w:p>
      <w:pPr>
        <w:pStyle w:val="TextBody"/>
        <w:jc w:val="both"/>
        <w:rPr>
          <w:rFonts w:ascii="Calibri" w:hAnsi="Calibri" w:cs="Calibri"/>
          <w:bCs/>
          <w:sz w:val="18"/>
          <w:szCs w:val="24"/>
        </w:rPr>
      </w:pPr>
      <w:r>
        <w:rPr>
          <w:rFonts w:cs="Calibri" w:ascii="Calibri" w:hAnsi="Calibri"/>
          <w:bCs/>
          <w:sz w:val="18"/>
          <w:szCs w:val="24"/>
        </w:rPr>
      </w:r>
    </w:p>
    <w:p>
      <w:pPr>
        <w:pStyle w:val="TextBody"/>
        <w:ind w:firstLine="720"/>
        <w:jc w:val="both"/>
        <w:rPr/>
      </w:pPr>
      <w:r>
        <w:rPr>
          <w:rFonts w:cs="Calibri" w:ascii="Calibri" w:hAnsi="Calibri"/>
          <w:sz w:val="24"/>
        </w:rPr>
        <w:t>Sabemos, Sagrado Princípio Onipresente, Onisciente e Onipotente, que de Ti tudo deriva, em Ti movimenta e atinge a Sagrada Finalidade, porque as relativas ou aparentes liberdades, funcionam no seio de Teu Absoluto Determinismo.</w:t>
      </w:r>
    </w:p>
    <w:p>
      <w:pPr>
        <w:pStyle w:val="TextBody"/>
        <w:ind w:firstLine="720"/>
        <w:jc w:val="both"/>
        <w:rPr/>
      </w:pPr>
      <w:r>
        <w:rPr>
          <w:rFonts w:cs="Calibri" w:ascii="Calibri" w:hAnsi="Calibri"/>
          <w:sz w:val="24"/>
        </w:rPr>
        <w:t>Sabemos, Sagrado Princípio, que enviaste a Teus filhos uma Lei Moral, um Código de Moral Divina, por cima do qual ninguém jamais passará, por ser o sentido moral da vida, aquele que define entre o Bem e o Mal, em termos de comportamento, para com as Tuas Leis Regentes Fundamentais e para com o próximo.</w:t>
      </w:r>
    </w:p>
    <w:p>
      <w:pPr>
        <w:pStyle w:val="TextBody"/>
        <w:ind w:firstLine="720"/>
        <w:jc w:val="both"/>
        <w:rPr>
          <w:rFonts w:ascii="Calibri" w:hAnsi="Calibri" w:cs="Calibri"/>
          <w:sz w:val="24"/>
        </w:rPr>
      </w:pPr>
      <w:r>
        <w:rPr>
          <w:rFonts w:cs="Calibri" w:ascii="Calibri" w:hAnsi="Calibri"/>
          <w:sz w:val="24"/>
        </w:rPr>
        <w:t>Sabemos, Sagrado Princípio, que prometeste um Derrame de Dons do Espírito Santo, Carismas ou Mediunidades, para toda a carne, para todos os Teus filhos, a fim de que Teus Anjos ou Espíritos Mensageiros pudessem manifestar sua consoladora presença, falando em línguas diversas, produzindo sinais ditos milagrosos, apresentando maravilhosas curas, provando a imortalidade do espírito, salientando a responsabilidade dos atos e fazendo compreender a reencarnação como válvula redentora e evolutiva de Teus filhos.</w:t>
      </w:r>
    </w:p>
    <w:p>
      <w:pPr>
        <w:pStyle w:val="TextBody"/>
        <w:ind w:firstLine="720"/>
        <w:jc w:val="both"/>
        <w:rPr/>
      </w:pPr>
      <w:r>
        <w:rPr>
          <w:rFonts w:cs="Calibri" w:ascii="Calibri" w:hAnsi="Calibri"/>
          <w:sz w:val="24"/>
        </w:rPr>
        <w:t>Reconhecemos, Sagrado Princípio, Tua Onipresença, Onisciência e Onipotência, assim como consideramos Teus Ensinos e Tuas Graças, principalmente o Glorioso Pentecostes, marcando na História da Humanidade terrestre o tempo da Revelação tornada pública, como bênção consoladora para Teus filhos.</w:t>
      </w:r>
    </w:p>
    <w:p>
      <w:pPr>
        <w:pStyle w:val="TextBody"/>
        <w:ind w:firstLine="720"/>
        <w:jc w:val="both"/>
        <w:rPr>
          <w:rFonts w:ascii="Calibri" w:hAnsi="Calibri" w:cs="Calibri"/>
          <w:sz w:val="24"/>
        </w:rPr>
      </w:pPr>
      <w:r>
        <w:rPr>
          <w:rFonts w:cs="Calibri" w:ascii="Calibri" w:hAnsi="Calibri"/>
          <w:sz w:val="24"/>
        </w:rPr>
        <w:t>Entretanto, Sagrado Princípio, reconhecendo a imensidão das falhas humanas, a caudal de desvios tenebrosos praticados pelos homens, engendrando simulações, comerciando idolatrias, impondo blasfêmias aos Teus filhos menos esclarecidos, a Ti rogamos também a Graça do melhor discernimento, para jamais colocar a mentira no lugar da Verdade, a hipocrisia no lugar do Amor e o fanatismo sectário no lugar da Virtude.</w:t>
      </w:r>
    </w:p>
    <w:p>
      <w:pPr>
        <w:pStyle w:val="Normal"/>
        <w:autoSpaceDE w:val="false"/>
        <w:spacing w:before="120" w:after="120"/>
        <w:ind w:firstLine="709"/>
        <w:jc w:val="both"/>
        <w:rPr/>
      </w:pPr>
      <w:r>
        <w:rPr>
          <w:rFonts w:cs="Helvetica-Bold" w:ascii="Calibri" w:hAnsi="Calibri"/>
        </w:rPr>
        <w:t>Quem não reconhece, no Velho Testamento, as promessas da vinda do Derrame de Dons Espirituais para toda a carne, e a vinda do Verbo Exemplar, que cumpriria a Promessa Divina, pode falar em nome do Livro dos Atos, das Epístolas e do Apocalipse, onde tudo é confirmação das profecias cumpridas, e, ao mesmo tempo, onde estão registrados todos os eventos porvindouros? Por causa dos tempos cumpridos, e dos perigos da hora presente, que ninguém deixe para mais tarde a leitura do Livro dos Atos e do Apocalipse, este a partir do Cap. 14, porque o mais tarde, verdadeiramente, poderá ser tarde demais.</w:t>
      </w:r>
    </w:p>
    <w:p>
      <w:pPr>
        <w:pStyle w:val="Normal"/>
        <w:autoSpaceDE w:val="false"/>
        <w:spacing w:before="120" w:after="120"/>
        <w:jc w:val="center"/>
        <w:rPr>
          <w:rFonts w:ascii="Calibri" w:hAnsi="Calibri" w:cs="Helvetica-Bold"/>
          <w:b/>
          <w:b/>
          <w:bCs/>
        </w:rPr>
      </w:pPr>
      <w:r>
        <w:rPr>
          <w:rFonts w:cs="Helvetica-Bold" w:ascii="Calibri" w:hAnsi="Calibri"/>
          <w:b/>
          <w:bCs/>
        </w:rPr>
        <w:t>Coopere para a impressão e distribuição dos Boletin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7:00Z</dcterms:created>
  <dc:creator>Osvaldo Polidoro</dc:creator>
  <dc:description>União Divinista
www.uniaodivinista.org</dc:description>
  <cp:keywords/>
  <dc:language>en-US</dc:language>
  <cp:lastModifiedBy>Ricardo Miranda</cp:lastModifiedBy>
  <dcterms:modified xsi:type="dcterms:W3CDTF">2024-10-07T16:57:00Z</dcterms:modified>
  <cp:revision>4</cp:revision>
  <dc:subject/>
  <dc:title>Boletim Original do Pai Divino</dc:title>
</cp:coreProperties>
</file>