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BAIXO OS CRIMES CLERICAIS E DE OUTROS ENGANADOR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sangue de João Batista, de Jesus e de muitos seguidores o que fizeram foi criar terrível Carma Negativo, o produtor do Dilúvio de Fogo, o que deverá vir antes de findar o II Milênio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amais ódios e sangueiras produzirão benefícios, assim como qualquer traição aos 10 Manda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cabrosa mentira clerical é afirmar que o assassinato de Jesus serviu para lavar os pecados dos filh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missa é festejar o assassinato de Jesus, e cerimônia que obriga reis, povos e nações, a DOBRAR JOELHOS DIANTE DO IMPÉRIO ROMA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os os rituais da Besta Apocalíptica, forjada em 313 pelo Império Romano, obriga a DOBRAR JOELHOS DIANTE DO IMPÉRIO ROMA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Império Romano findou, e a Besta Romana ficou atraiçoando a Doutrina da Verdade, que Deus enviou por Moisés, e os Profetas e Jesus. E com isso foi criado o Carma Negativo que trará o Dilúvio de Fogo, ao findar d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 ANUNCIA O DILUVIO DE FOGO EM MATEUS, CAPÍTULOS 24 E 25, E O APOCALIPSE O ANUNCIA NOS CAPÍTULOS 17, 18, 19,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a Divina Doutrina que Deus enviou por Moisés, os Profetas e Jesus, e que a Besta Romana veio atraiçoar, impondo idolatrias e toda sorte de mistificações comerciáveis, e que colocou a assassina Inquisição, como sua guardiã!.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0" w:after="120"/>
        <w:ind w:firstLine="709"/>
        <w:rPr/>
      </w:pPr>
      <w:r>
        <w:rPr>
          <w:rFonts w:cs="Calibri" w:ascii="Calibri" w:hAnsi="Calibri"/>
          <w:iCs/>
        </w:rPr>
        <w:t>(DEPOIS DO HIGIENIZADOR DILÚVIO DE FOGO, OS PAIS É QUE ENSINARÃO AOS FILHOS A DOUTRINA DA VERDADE, PARA QUE ASSIM EDUCADOS, VENHAM A SER BONS ADULTOS!)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S PREVISÕES DE JESUS E DO APOCALIPSE NÃO FALHARÃO. QUEM QUISER SER DE DEUS, DE SUA DIVINA DOUTRINA, NÃO SERÁ CABRITO A SER EXPULSO. CUIDEM-SE, PORTANTO!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Sois vós juízes do Divino Documentário?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-Bold" w:ascii="Calibri" w:hAnsi="Calibri"/>
        </w:rPr>
        <w:t>(Os terremotos, rebentando usinas e pilhas atômicas, produzirão o Dilúvio de Fogo...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esta Romana, prevista no capítulo 13, do Apocalipse, fez de tudo para acabar com a Doutrina de Deus, que ensina sobre a Impoluta Justiça de Deus; Seus Dons distribuídos a Seus filhos; Seus 10 Mandamentos; e Seus Anjos, que quer dizer Espíritos Mensageiros, os Gabriéis que entregam Avisos, Ensinos e Graças aos reencarnados, como a Bíblia ensina muito b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de Fogo, tereis de reconhecer, irá colocar essa Divina Doutrina no lugar, para que, posteriormente, venha a florecer a DIVINA CIVILIZAÇÃO, APONTADA POR DEUS NO CAPÍTULO 11, DO PROFETA, VIDENTE OU ME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nde iria parar a Autoridade Espiritual e Moral da Bíblia se falhassem as previsões de Jesus e do Apocalipse?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 Besta, o Falso Profeta dela saído, e outros tantos ismos criminosos, ficariam para sempre mentindo aos filhos de Deus, obrigando a pecar, a criar mais Carma Negativo?!.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SAIBAM DAS SEGUINTES VERDADES BÍBLICO-PROFÉTICAS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 a Bíblia ficou incompleta, pois Jesus vos avisou muito bem: </w:t>
      </w:r>
      <w:r>
        <w:rPr>
          <w:rFonts w:cs="Helvetica-Bold" w:ascii="Calibri" w:hAnsi="Calibri"/>
          <w:b/>
          <w:bCs/>
        </w:rPr>
        <w:t>“Tenho muito para vos dizer ainda, mas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Com a Bíblia incompleta e os crimes da Besta e do Falso Profeta, os filhos de Deus foram cometendo erros bestiais, sodomismos, gomorrismos, imoralismos e depravações. Estudem bem Romanos, 1, 22 a 3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E lembrem-se de que o Dilúvio de Fogo é uma necessidade, e que a Justiça Divina não ignora semelhante compromisso, pois os ciclos evolutivos vindouros, merecem total respeit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O EVANGELHO DE DEUS, O COMPLETO, NÃO FALHO OU OMISSO, O DIVINISMO, DEUS SÓ VEIO A PROMETER NO APOCALIPSE, 14, 1 A 6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que Deus entregou por Moisés, os Profetas e Jesus, e também a seguinte SAGRADA CHAVE INICIÁTICA TOTAL,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A QUEM A JUSTIÇA DIVINA FARÁ PERGUNTAS?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PREPAREM-SE, QUE A DESENCARNAÇÃO VIRÁ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9T00:41:00Z</dcterms:modified>
  <cp:revision>10</cp:revision>
  <dc:subject/>
  <dc:title>Boletim Original do Pai Divino</dc:title>
</cp:coreProperties>
</file>