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“</w:t>
      </w:r>
      <w:r>
        <w:rPr>
          <w:rFonts w:cs="Helvetica-Bold" w:ascii="Calibri" w:hAnsi="Calibri"/>
          <w:b/>
          <w:bCs/>
        </w:rPr>
        <w:t>A VERDADEIRA E ÚNICA MANEIRA DE CONSCIENTIZAR ESPIRITUAL E MORALMENTE O ESPÍRITO FILHO DE DEUS, É A PARTIR DE DEUS, DA ESSÊNCIA DIVINA ORIGINÁRIA, ESPÍRITO E VERDADE, ONIPRESENTE SEMPRE, ATRAVÉS DO USO DOS RECURSOS QUE DE DEUS VIERAM E NUNCA FALHARÃO, A SABER – PRIMEIRO OS DEZ MANDAMENTOS DA LEI DE DEUS, E A SEGUIR O NOBRE CULTIVO DAS GRAÇAS MEDIÚNICAS, OU DONS DO ESPÍRITO SANTO, FONTE DE ILUSTRAÇÕES E DE GRACIOSAS CONSOLAÇÕES, COMO A BÍBLIA PROVA FARTAMENTE.”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prendam com as inconfundíveis verdades bíblicas, vindas de Deus e através de Moisés e de Jesus, Suas testemunhas verdadeiras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as recebereis a Virtude do Espírito Santo que virá sobre vós, e ser-me-eis testemunhas em Jerusalém, Judeia e Samaria e até os confins da Terra” – Atos, cap. 1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foram cheios do Espírito Santo, e começaram a falar noutras línguas, conforme o Espírito Santo lhes concedia que falassem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ntendam que o supremo prodígio mediúnico foi a vinda da Lei de Deus, o Código de Conduta Geral, fora do qual tudo gera o pranto e o ranger dos dentes, na carne e fora dela, também retardando o desabrochar do Deus Interno, das Latentes Virtudes Divina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bookmarkStart w:id="0" w:name="_Hlk121995844"/>
      <w:bookmarkEnd w:id="0"/>
      <w:r>
        <w:rPr>
          <w:rFonts w:cs="Helvetica-Bold" w:ascii="Calibri" w:hAnsi="Calibri"/>
        </w:rPr>
        <w:t>Eis como Jesus dá testemunho da Lei de Deus a ser vivida: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ntes de estudar o que Jesus afirmou sobre os padres, ou profissionais de simulações ou comércios engodantes e pecadores, estudem mais os seguintes textos, que tratam das Graças Mediúnicas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Sobre aquele que vires descer o Espírito Santo, esse é que em Espírito Santo batizará” – João, 1, 33.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qui em diante vereis o céu aberto, e os anjos de Deus subindo e descendo sobre o Filho do homem” – João, 1, 51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as o Consolador, o Espírito Santo, a quem o Pai enviará em Meu nome, Ele vos ensinará todas as coisas, e vos lembrará tudo quanto vos tenho dito” – João, 14, 26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stendendo a tua mão para curar, e para que se façam sinais e prodígios pelo nome de Teu santo filho Jesus” – Atos, cap. 4.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, sendo exaltado por Deus, e, tendo recebido de Deus a promessa do Espírito Santo, derramou a este sobre vós, como agora o estais vendo e ouvindo” – Atos, 2, 3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 Povo Escolhido, ou a Sagrada Tarefa da Legião Espiritual Determinada, era estender aos confins da Terra, ou da Humanidade, a Doutrina da Lei vivida e das Graças Mediúnicas nobremente cultivadas, para haver a DIVINA CIVILIZAÇÃO FRATERNISTA UNIVERSAL, apontada por Deus no capítulo 11, do Profeta, Vidente ou Médium, Isaía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Por que, filhos de Deus, gorou o apontado por Deus no capítulo 11, de Isaía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 resposta é simples: PORQUE PADRES VENDEDORES DE SIMULACROS MUDOS, OU ENGANADORES, E TAMBÉM POLITIQUEIROS, DE TUDO FIZERAM CONTRA A VIVÊNCIA DA LEI DE DEUS E O NOBRE CULTIVO DAS GRAÇAS MEDIÚNICA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tanto, vindo outro judeu, Jesus, o chamado BROTO NOVO, como Deus diz em Isaías, capítulo 11, teve que dizer dos padres:</w:t>
      </w:r>
    </w:p>
    <w:p>
      <w:pPr>
        <w:pStyle w:val="Normal"/>
        <w:ind w:firstLine="720"/>
        <w:jc w:val="both"/>
        <w:rPr/>
      </w:pPr>
      <w:bookmarkStart w:id="1" w:name="_Hlk121995844"/>
      <w:bookmarkEnd w:id="1"/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Da parte de Deus vieram, através do Povo Escolhido ou Determinado, AS DUAS VERDADES FUNDAMENTAIS DE COMPORTAMENTO, A LEI A SER VIVIDA E AS GRAÇAS DO MEDIUNISMO A SER SANTAMENTE CULTIVADAS, PARA HAVER A REVELAÇÃO CONTÍNUA, A COMUNICABILIDADE DOS ANJOS, QUE QUER DIZER APENAS ESPÍRITOS MENSAGEIROS, ISTO É, JÁ CAPAZES DE FUNCIONAR COMO MENSAGEIROS, COMO ENTREGADORES DE INFORMES E GRAÇAS DE DEU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s terríveis contradições contidas nos textos bíblicos, vieram dos padres, dos que foram metendo a mão nos textos bíblicos, para poderem ficar por cima dos reis, povos e nações. Mas nada ficaria encoberto para sempre, como seria da vontade dos padres.</w:t>
      </w:r>
      <w:r>
        <w:br w:type="page"/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studem as previsões de Jesus e do Apocalipse, sobre as punições a virem da parte da JUSTIÇA DIVINA: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Helvetica-Bold"/>
        </w:rPr>
      </w:pPr>
      <w:r>
        <w:rPr>
          <w:rFonts w:cs="Helvetica-Bold" w:ascii="Calibri" w:hAnsi="Calibri"/>
        </w:rPr>
        <w:t>DE JESUS: MATEUS, CAPÍTULOS 24 E 25.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</w:rPr>
      </w:pPr>
      <w:r>
        <w:rPr>
          <w:rFonts w:cs="Helvetica-Bold" w:ascii="Calibri" w:hAnsi="Calibri"/>
        </w:rPr>
        <w:t>DO APOCALIPSE: CAPÍTULOS 17, 18 E 19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E tudo para os anos finais do segundo milênio, para que, posteriormente, venha o período apocalíptico chamado </w:t>
      </w:r>
      <w:r>
        <w:rPr>
          <w:rFonts w:cs="Helvetica-Bold" w:ascii="Calibri" w:hAnsi="Calibri"/>
          <w:b/>
          <w:bCs/>
        </w:rPr>
        <w:t>UM NOVO CÉU E UMA NOVA TERRA</w:t>
      </w:r>
      <w:r>
        <w:rPr>
          <w:rFonts w:cs="Helvetica-Bold" w:ascii="Calibri" w:hAnsi="Calibri"/>
        </w:rPr>
        <w:t>, com o retorno ao apontado por Deus em Isaías, capítulo 11.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bCs/>
        </w:rPr>
        <w:t>E NÃO ESQUEÇAM DAS SEGUINTES VERDADES DA BÍBLIA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Porque Jesus não veio para entregar o AVISO FINAL DIVINO, Deus fez Jesus avisar: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VANGELHO ETERNO OU DIVINISMO, OU DIVINO MONISMO, OU CIÊNCIA DIVINA INTEGRAL, Deus só promete no Apocalipse, 14, 6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Vide supremo extrato, extraído do Livro: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, Livro que a JUSTIÇA DIVINA fará respeitar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Depois das faxinas apocalípticas, incluindo a expulsão dos cabritos, os herdeiros da Terra dos futuros ciclos evolutivos, entenderão que VIVER A LEI DE DEUS E CULTIVAR SANTAMENTE O MEDIUNISMO, é o que Deus determina como COMPORTAMENTO. E o farão sob o peso de tenebrosas recordações, como Jesus afirma no SERMÃO PROFÉTICO, e que é o MESMO QUE ESTÁ PREVISTO NO APOCALIPSE, CAPÍTULOS 17, 18 E 19. E </w:t>
      </w:r>
      <w:r>
        <w:rPr>
          <w:rFonts w:cs="Helvetica-Bold" w:ascii="Calibri" w:hAnsi="Calibri"/>
          <w:b/>
          <w:bCs/>
        </w:rPr>
        <w:t>A ORAÇÃO DOS DIVINISTAS</w:t>
      </w:r>
      <w:r>
        <w:rPr>
          <w:rFonts w:cs="Helvetica-Bold" w:ascii="Calibri" w:hAnsi="Calibri"/>
        </w:rPr>
        <w:t xml:space="preserve"> será muito bem estudada:</w:t>
      </w:r>
      <w:r>
        <w:br w:type="page"/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O que Deus entregou por Moisés e Jesus, e foi corrompido, seria de todo RESTAURADO E DOCUMENTADAMENTE. E o prometido EVANGELHO ETERNO, OU CÂNTICO NOVO, anunciado por Deus no Apocalipse, 14, 6, não iria falhar, para a satisfação de pútridos clericalismos, bastardos ismos, e aplicadores de dinheiros em livreirismos dolosos, fabricantes de simplórios ululantes, ou mesmo infelizes agentes de morbidismos altamente comprometedores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.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8:0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0-18T19:05:00Z</dcterms:modified>
  <cp:revision>9</cp:revision>
  <dc:subject/>
  <dc:title>Boletim Original do Pai Divino</dc:title>
</cp:coreProperties>
</file>