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 VERDADE SOBRE O DILÚVIO E SUAS PUNIÇÕES FAXINEIR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ara saber do Dilúvio basta ler Mateus, capítulos 24 e 25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Dilúvio virá, porque imundos padrequismos, o judeu e o romano, e o falso profeta, derivado do romano, atraiçoaram vilmente o que Deus entregou de Divina Doutrina, por Moisés os Profetas e Jesus. Leiam, aprendam e vivam as Divinas Verdades da Bíblia, que homens dolosos tanto atraiçoaram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Start w:id="3" w:name="_Hlk111711080"/>
      <w:bookmarkEnd w:id="2"/>
      <w:bookmarkEnd w:id="3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4" w:name="_Hlk176944689"/>
      <w:bookmarkEnd w:id="4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mo nunca profecia bíblica falhou, também o Dilúvio não falhará, reduzindo os viventes a um terço</w:t>
      </w:r>
      <w:r>
        <w:rPr>
          <w:rFonts w:cs="Calibri" w:ascii="Calibri" w:hAnsi="Calibri"/>
        </w:rPr>
        <w:t>. E como informam o Sermão Profético e o Apocalipse, antes de findar o II Milênio. E a prova disso, reconheçam, é que a carne toda está atolada em todas as modalidades de imoralismos, de podridões, de crimes os mais bárbaros, de droguismos fabricantes de espíritos imundos, encarnados e desencarnad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5" w:name="_Hlk176944367"/>
      <w:bookmarkStart w:id="6" w:name="_Hlk106461216"/>
      <w:bookmarkEnd w:id="5"/>
      <w:bookmarkEnd w:id="6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7" w:name="_Hlk106461216"/>
      <w:bookmarkStart w:id="8" w:name="_Hlk111715044"/>
      <w:bookmarkEnd w:id="7"/>
      <w:bookmarkEnd w:id="8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9" w:name="_Hlk111711080"/>
      <w:bookmarkStart w:id="10" w:name="_Hlk176944367"/>
      <w:bookmarkStart w:id="11" w:name="_Hlk111715044"/>
      <w:bookmarkEnd w:id="9"/>
      <w:bookmarkEnd w:id="10"/>
      <w:bookmarkEnd w:id="11"/>
      <w:r>
        <w:rPr>
          <w:rFonts w:cs="Helvetica-Bold" w:ascii="Calibri" w:hAnsi="Calibri"/>
        </w:rPr>
        <w:t xml:space="preserve">De doutorismos nada bíblicos o mundo esta repleto, de padrequismos vendedores de falsidades Doutrinárias também, e de palpiteiros esfarrapados tolos compradores de falsidades Doutrinárias, quem conta a quantidade?! Portanto, como o Dilúvio e a Expulsão de Cabritos não falharão, fica o Divino Informe por conta da consciência de cada um, sendo porém que a Impoluta Justiça Divina cortará reto e profundo, para que venha a existir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como bem profetiza o capitulo 21,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12" w:name="_Hlk111712873"/>
      <w:bookmarkStart w:id="13" w:name="_Hlk111711555"/>
      <w:bookmarkEnd w:id="12"/>
      <w:bookmarkEnd w:id="13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4" w:name="_Hlk111712873"/>
      <w:bookmarkStart w:id="15" w:name="_Hlk111711555"/>
      <w:bookmarkStart w:id="16" w:name="_Hlk176944701"/>
      <w:bookmarkEnd w:id="14"/>
      <w:bookmarkEnd w:id="15"/>
      <w:bookmarkEnd w:id="16"/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bookmarkStart w:id="17" w:name="_Hlk176944701"/>
      <w:bookmarkEnd w:id="17"/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8T15:07:00Z</dcterms:modified>
  <cp:revision>6</cp:revision>
  <dc:subject/>
  <dc:title>Boletim Original do Pai Divino</dc:title>
</cp:coreProperties>
</file>