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Calibri" w:hAnsi="Calibri" w:cs="Helvetica-Bold"/>
          <w:b/>
          <w:b/>
          <w:bCs/>
        </w:rPr>
      </w:pPr>
      <w:r>
        <w:rPr>
          <w:rFonts w:cs="Helvetica-Bold" w:ascii="Calibri" w:hAnsi="Calibri"/>
          <w:b/>
          <w:bCs/>
        </w:rPr>
        <w:t>“</w:t>
      </w:r>
      <w:r>
        <w:rPr>
          <w:rFonts w:cs="Helvetica-Bold" w:ascii="Calibri" w:hAnsi="Calibri"/>
          <w:b/>
          <w:bCs/>
        </w:rPr>
        <w:t>A VERDADE BÍBLICA VOS LIBERTARÁ DE IGNORANTISMOS, VIOLÊNCIAS, IMORALISMOS, CORRUPÇÕES, DEPRAVAÇÕES, E TUDO QUE DEPONHA CONTRA O DESABROCHAR DO DEUS QUE TENDES DENTRO DE VÓS PRÓPRIOS, AS VIRTUDES DIVINAS A SEREM DESABROCHADAS.”</w:t>
      </w:r>
    </w:p>
    <w:p>
      <w:pPr>
        <w:pStyle w:val="Normal"/>
        <w:autoSpaceDE w:val="false"/>
        <w:spacing w:before="120" w:after="120"/>
        <w:ind w:firstLine="709"/>
        <w:jc w:val="both"/>
        <w:rPr>
          <w:rFonts w:ascii="Calibri" w:hAnsi="Calibri" w:cs="Helvetica-Bold"/>
        </w:rPr>
      </w:pPr>
      <w:r>
        <w:rPr>
          <w:rFonts w:cs="Helvetica-Bold" w:ascii="Calibri" w:hAnsi="Calibri"/>
        </w:rPr>
        <w:t xml:space="preserve">A mais profunda verdade pronunciada por Jesus foi esta: </w:t>
      </w:r>
      <w:r>
        <w:rPr>
          <w:rFonts w:cs="Helvetica-Bold" w:ascii="Calibri" w:hAnsi="Calibri"/>
          <w:b/>
          <w:bCs/>
        </w:rPr>
        <w:t>“Espirito e Verdade é o Pai, e assim quer que Seus filhos venham a ser”</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Porque do Princípio Único tudo deriva, Nele contém a sustentação, e também Nele tem a destinação, que é o Absoluto Retorno ao ABSOLUTO, O PRINCÍPIO DE QUEM DERIVOU. Porque do Único Princípio tudo deriva, os Dois Universos, o Anímico e o Cósmico, e vencido o ciclo de relatividade, retorna ABSOLUTO AO ABSOLUTO OU DEUS.</w:t>
      </w:r>
    </w:p>
    <w:p>
      <w:pPr>
        <w:pStyle w:val="Normal"/>
        <w:autoSpaceDE w:val="false"/>
        <w:spacing w:before="120" w:after="120"/>
        <w:ind w:firstLine="709"/>
        <w:jc w:val="both"/>
        <w:rPr/>
      </w:pPr>
      <w:r>
        <w:rPr>
          <w:rFonts w:cs="Helvetica-Bold" w:ascii="Calibri" w:hAnsi="Calibri"/>
        </w:rPr>
        <w:t>EVANGELHO ETERNO Deus só promete em Apocalipse, 14, versículo 6. E o EVANGELHO ETERNO ensina assim:</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Aprendam agora a Doutrina de Deus, da Lei de Deus a ser vivida, e das Graças Mediúnicas a serem nobremente cultivadas, e do Cristo Modelo de Comportamento a ser severamente imitado, pois com ela praticada é que se preparariam para RECEBER O EVANGELHO ETERNO, ANTES DO FINDAR DO SEGUNDO MILÊNIO. Estudem bem:</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Essa Doutrina de Deus, na parte entregue até Jesus, foi praticada pelas Comunidades Cristãs, de gentes não clericais, não fingidas, não idólatras, não politiqueiras, não cheias de repugnantes rotulismos, de vestes e de gestos palhaços, para ludibriar os tolos, reis, povos e nações, como bem advertiu e adverte o capítulo 13, do Apocalipse, que iria acontecer.</w:t>
      </w:r>
    </w:p>
    <w:p>
      <w:pPr>
        <w:pStyle w:val="Normal"/>
        <w:autoSpaceDE w:val="false"/>
        <w:spacing w:before="120" w:after="120"/>
        <w:ind w:firstLine="709"/>
        <w:jc w:val="both"/>
        <w:rPr/>
      </w:pPr>
      <w:r>
        <w:rPr>
          <w:rFonts w:cs="Helvetica-Bold" w:ascii="Calibri" w:hAnsi="Calibri"/>
        </w:rPr>
        <w:t>Foi no ano de 313 que Roma forjou a Besta traidora da Lei de Deus, das Graças Mediúnicas e dos Exemplos de Jesus, de como deve ser vivida a Lei de Deus e de como devem ser cultivadas as Graças do Mediunismo que adverte, ilustra, consola, e prova que leis existem que pairam acima das leis brutas do mundo físico. E de 313 para cá, todas as modalidades de fingimentos, de mistificações, de blasfêmias contra a Doutrina de Deus foram tomando conta da Humanidade, criando TERRÍVEL CARMA NEGATIVO.</w:t>
      </w:r>
    </w:p>
    <w:p>
      <w:pPr>
        <w:pStyle w:val="Normal"/>
        <w:autoSpaceDE w:val="false"/>
        <w:spacing w:before="120" w:after="120"/>
        <w:ind w:firstLine="709"/>
        <w:jc w:val="both"/>
        <w:rPr/>
      </w:pPr>
      <w:r>
        <w:rPr>
          <w:rFonts w:cs="Helvetica-Bold" w:ascii="Calibri" w:hAnsi="Calibri"/>
        </w:rPr>
        <w:t>Portanto, como Jesus previu nos capítulos 24 e 25, de Mateus, não findará o segundo milênio, sem que medonhos acontecimentos caiam sobre os terrícolas.</w:t>
      </w:r>
    </w:p>
    <w:p>
      <w:pPr>
        <w:pStyle w:val="Normal"/>
        <w:autoSpaceDE w:val="false"/>
        <w:spacing w:before="120" w:after="120"/>
        <w:ind w:firstLine="709"/>
        <w:jc w:val="both"/>
        <w:rPr>
          <w:rFonts w:ascii="Calibri" w:hAnsi="Calibri" w:cs="Helvetica-Bold"/>
        </w:rPr>
      </w:pPr>
      <w:r>
        <w:rPr>
          <w:rFonts w:cs="Helvetica-Bold" w:ascii="Calibri" w:hAnsi="Calibri"/>
        </w:rPr>
        <w:t>E nos capítulos 17, 18 e 19, do Apocalipse, estão previstas as mesmas tragédias punitivas, a caírem sobre a Besta e seus adoradores, os reis, povos e nações, QUE DERAM E DÃO PODER À BESTA. Porque Falso Profeta é outro clero mistificador, saído da Besta, nada mais, já que blasfema contra a Lei, as Graças Mediúnicas, e os Exemplos que Jesus veio entregar.</w:t>
      </w:r>
    </w:p>
    <w:p>
      <w:pPr>
        <w:pStyle w:val="Normal"/>
        <w:autoSpaceDE w:val="false"/>
        <w:spacing w:before="120" w:after="120"/>
        <w:ind w:firstLine="709"/>
        <w:jc w:val="both"/>
        <w:rPr/>
      </w:pPr>
      <w:r>
        <w:rPr>
          <w:rFonts w:cs="Helvetica-Bold" w:ascii="Calibri" w:hAnsi="Calibri"/>
        </w:rPr>
        <w:t>Deveis saber, também, o quanto a Besta adulterou textos do NOVO TESTAMENTO, para se justificar perante os simplórios. As escabrosas contradições existentes nos textos do Novo Testamento não saíram de João Batista, de Jesus e dos Apóstolos Escritores. Elas são muitas e não as encontram quem não quer encontrá-las.</w:t>
      </w:r>
    </w:p>
    <w:p>
      <w:pPr>
        <w:pStyle w:val="Normal"/>
        <w:autoSpaceDE w:val="false"/>
        <w:spacing w:before="120" w:after="120"/>
        <w:ind w:firstLine="709"/>
        <w:jc w:val="both"/>
        <w:rPr/>
      </w:pPr>
      <w:r>
        <w:rPr>
          <w:rFonts w:cs="Helvetica-Bold" w:ascii="Calibri" w:hAnsi="Calibri"/>
        </w:rPr>
        <w:t xml:space="preserve">Deveis saber, também, que Jesus não veio para DIZER TUDO SOBRE DIVINISMO OU EVANGELHO ETERNO, tendo Deus feito Jesu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Quem procurou saber do muito que Jesus não ensinou?</w:t>
      </w:r>
    </w:p>
    <w:p>
      <w:pPr>
        <w:pStyle w:val="Normal"/>
        <w:autoSpaceDE w:val="false"/>
        <w:spacing w:before="120" w:after="120"/>
        <w:ind w:firstLine="709"/>
        <w:jc w:val="both"/>
        <w:rPr/>
      </w:pPr>
      <w:r>
        <w:rPr>
          <w:rFonts w:cs="Helvetica-Bold" w:ascii="Calibri" w:hAnsi="Calibri"/>
        </w:rPr>
        <w:t>Por que a Besta e o Falso Profeta tanto corromperam e corrompem o que Jesus ensinou, pecando e obrigando a pecar?</w:t>
      </w:r>
    </w:p>
    <w:p>
      <w:pPr>
        <w:pStyle w:val="Normal"/>
        <w:autoSpaceDE w:val="false"/>
        <w:spacing w:before="120" w:after="120"/>
        <w:ind w:firstLine="709"/>
        <w:jc w:val="both"/>
        <w:rPr/>
      </w:pPr>
      <w:r>
        <w:rPr>
          <w:rFonts w:cs="Helvetica-Bold" w:ascii="Calibri" w:hAnsi="Calibri"/>
        </w:rPr>
        <w:t>Por que com a vinda de Jesus, não teve cumprimento o que Deus prometeu e promete no capítulo 11, de Isaías ?</w:t>
      </w:r>
    </w:p>
    <w:p>
      <w:pPr>
        <w:pStyle w:val="Normal"/>
        <w:autoSpaceDE w:val="false"/>
        <w:spacing w:before="120" w:after="120"/>
        <w:ind w:firstLine="709"/>
        <w:jc w:val="both"/>
        <w:rPr/>
      </w:pPr>
      <w:r>
        <w:rPr>
          <w:rFonts w:cs="Helvetica-Bold" w:ascii="Calibri" w:hAnsi="Calibri"/>
        </w:rPr>
        <w:t xml:space="preserve">HÁ UM PRINCÍPIO ÚNICO que tudo origina, sustenta e destina, e destina no rumo de UM DEUS, UMA VERDADE, UMA DOUTRINA. Endeusar relativos emissários de Deus, para deles fazer suportes de explorações sectárias e mórbidos fanatismos clericais e outros, é prática nefasta que o Cataclismo Punitivo Renovador fará terminar. O cada vez mais reconhecido desabrochar do Deus Interno, das latentes Virtudes Divinas, entregará a Humanidade do Porvir a conceitos de vida altamente divinatórios, como Deus aponta no capítulo 11, de Isaías. E o Livro </w:t>
      </w:r>
      <w:r>
        <w:rPr>
          <w:rFonts w:cs="Helvetica-Bold" w:ascii="Calibri" w:hAnsi="Calibri"/>
          <w:b/>
          <w:bCs/>
        </w:rPr>
        <w:t>EVANGELHO ETERNO E ORAÇÕES PRODIGIOSAS</w:t>
      </w:r>
      <w:r>
        <w:rPr>
          <w:rFonts w:cs="Helvetica-Bold" w:ascii="Calibri" w:hAnsi="Calibri"/>
        </w:rPr>
        <w:t xml:space="preserve"> informa, tal como a JUSTIÇA DIVINA obrigará a entender, porque o tempo apocalíptico chegou.</w:t>
      </w:r>
      <w:r>
        <w:br w:type="page"/>
      </w:r>
    </w:p>
    <w:p>
      <w:pPr>
        <w:pStyle w:val="Normal"/>
        <w:autoSpaceDE w:val="false"/>
        <w:spacing w:before="120" w:after="120"/>
        <w:ind w:firstLine="709"/>
        <w:jc w:val="both"/>
        <w:rPr>
          <w:rFonts w:ascii="Calibri" w:hAnsi="Calibri" w:cs="Helvetica-Bold"/>
        </w:rPr>
      </w:pPr>
      <w:r>
        <w:rPr>
          <w:rFonts w:cs="Helvetica-Bold" w:ascii="Calibri" w:hAnsi="Calibri"/>
        </w:rPr>
        <w:t>Sem respeitar a Lei de Deus, as Graças Mediúnicas, os Exemplos de vivência de Jesus, e as Promessas Divinas dos capítulos 14, 19, 21 e 22, principalmente, do Apocalipse, o desabrochar das Latentes Virtudes Divinas será impossível. Aprendam com Deus através da Bíblia, a fugir das trevas do mundo espiritual e das encarnações expiatória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9:58:00Z</dcterms:created>
  <dc:creator>Osvaldo Polidoro</dc:creator>
  <dc:description>União Divinista
www.uniaodivinista.org</dc:description>
  <cp:keywords/>
  <dc:language>en-US</dc:language>
  <cp:lastModifiedBy>Ricardo Miranda</cp:lastModifiedBy>
  <dcterms:modified xsi:type="dcterms:W3CDTF">2024-10-17T20:52:00Z</dcterms:modified>
  <cp:revision>12</cp:revision>
  <dc:subject/>
  <dc:title>Boletim Original do Pai Divino</dc:title>
</cp:coreProperties>
</file>