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A SAGRADA SÍNTESE AUTODIVINIZADOR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Princípio, ou Divina Essência Primeira, Denominada Deus ou Pai Divin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Universo Cósmico ou Material, as Infindas Galáxi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spíritos Filhos de Deus, do Princípio, constituindo as Infindas Humanidades, encarnadas e desencarnadas.</w:t>
      </w:r>
    </w:p>
    <w:p>
      <w:pPr>
        <w:pStyle w:val="Normal"/>
        <w:spacing w:before="120" w:after="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spacing w:before="0" w:after="12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200807422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ODO TRAIDOR DA LEI DE DEUS, E DA PRÁTICA DO BEM E DO BOM PARA COM DEUS E OS SEMELHANTES, E DAS GRAÇAS DO DIVINO MEDIUNISMO, OS DONS DO ESPÍRITO SANTO, VIRÁ A SER PUNIDO, ANTES DE FINDAR O II MILÊNIO, COMO BEM INFORMAM O SERMÃO PROFÉTICO, DE JESUS, E O APOCALIPSE, NOS CAPÍTULOS DE 17 A 21. PORQUE TODA AUTORIDADE PERTENCE A DEUS, ÚNICO ABSOLUTO SENHOR, INFINITAMENTE ACIMA DE QUAISQUER DE SEUS ENVIADOS, EM TEMPOS QUAISQUER. CONFUNDIR A AUTORIDADE TOTAL DE DEUS, COM A DOS SEUS RELATIVOS, BEM RELATIVOS ENVIADOS, É PRÓPRIO DAS FALIBILIDADES HUMANAS OU DOS IMUNDOS CLERICALISMOS E OUTROS TANTOS PURULENTOS ISMOS, QUE DE TUDO FAZEM, PARA RAPINAR O DINHEIRO E A INFELIZ IGNORÂNCIA DOS SIMPLÓRIOS, DOS ESTÚPID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Start w:id="4" w:name="_Hlk153889725"/>
      <w:bookmarkStart w:id="5" w:name="_Hlk200807266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TENHA ESTA SAGRADA MENSAGEM À CABECEIRA DA CAMA E DA VIDA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7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7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23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8-23T12:32:00Z</dcterms:modified>
  <cp:revision>5</cp:revision>
  <dc:subject/>
  <dc:title>Boletim do Princípio Sagrado, Deus ou Pai Divino</dc:title>
</cp:coreProperties>
</file>