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QUEM AINDA PRECISAR DE ENCONTRAR-SE E REALIZAR-SE ESPIRITUALMENTE</w:t>
      </w:r>
    </w:p>
    <w:p>
      <w:pPr>
        <w:pStyle w:val="Normal"/>
        <w:autoSpaceDE w:val="false"/>
        <w:spacing w:before="120" w:after="120"/>
        <w:ind w:firstLine="709"/>
        <w:jc w:val="both"/>
        <w:rPr/>
      </w:pPr>
      <w:r>
        <w:rPr>
          <w:rFonts w:cs="Helvetica-Bold" w:ascii="Calibri" w:hAnsi="Calibri"/>
        </w:rPr>
        <w:t xml:space="preserve">Toda centelha de Deus, ou Espírito-filho, deriva de Deus com todas as Virtudes Divinas em Potencial, por isso mesmo, a Sabedoria Antiga já informava e com toda razão: </w:t>
      </w:r>
      <w:r>
        <w:rPr>
          <w:rFonts w:cs="Helvetica-Bold" w:ascii="Calibri" w:hAnsi="Calibri"/>
          <w:b/>
          <w:bCs/>
        </w:rPr>
        <w:t>“DESABROCHA O DEUS INTERNO”</w:t>
      </w:r>
      <w:r>
        <w:rPr>
          <w:rFonts w:cs="Helvetica-Bold" w:ascii="Calibri" w:hAnsi="Calibri"/>
        </w:rPr>
        <w:t>!</w:t>
      </w:r>
    </w:p>
    <w:p>
      <w:pPr>
        <w:pStyle w:val="Normal"/>
        <w:autoSpaceDE w:val="false"/>
        <w:spacing w:before="120" w:after="120"/>
        <w:ind w:firstLine="709"/>
        <w:jc w:val="both"/>
        <w:rPr/>
      </w:pPr>
      <w:r>
        <w:rPr>
          <w:rFonts w:cs="Helvetica-Bold" w:ascii="Calibri" w:hAnsi="Calibri"/>
        </w:rPr>
        <w:t>É no Plano Astral de Mundos Físicos que começa a caminhada desabrochadora do Espírito-filho, quando a Coroa de Luz Divina e três Coroas de Energia tenham se formado, para servir de infraestrutura aos demais elementos do carro da alma ou perispírito, é que começa a encarnar nos animais larvais ou filamentosos. E nos milhões de anos vai transitando pela escala biológico-animal, até ingressar na espécie hominal, isto é, verticalizar e marchar intimamente para as mais elevadas pronunciações inteligentes.</w:t>
      </w:r>
    </w:p>
    <w:p>
      <w:pPr>
        <w:pStyle w:val="Normal"/>
        <w:autoSpaceDE w:val="false"/>
        <w:spacing w:before="120" w:after="120"/>
        <w:ind w:firstLine="709"/>
        <w:jc w:val="both"/>
        <w:rPr/>
      </w:pPr>
      <w:r>
        <w:rPr>
          <w:rFonts w:cs="Helvetica-Bold" w:ascii="Calibri" w:hAnsi="Calibri"/>
        </w:rPr>
        <w:t>Começa nos automatismos inconscientes, milhões de anos depois adentra os instintos, vai penetrando após na razão por causa da inteligência e, por fim, desemboca na intuição, que PLENA SERÁ quando se tenha TORNADO UNO TOTAL, deixando para trás todo o RELATIVISMO, para ser parte integrante do DIVINO, Deus ou Pai Divino. É vastíssima a gama de estados de transição, é profunda a movimentação de valores espirituais e perispiritais, havendo muito erro nos que se dão a contar números exatos de corpos espirituais-astrais.</w:t>
      </w:r>
    </w:p>
    <w:p>
      <w:pPr>
        <w:pStyle w:val="Normal"/>
        <w:autoSpaceDE w:val="false"/>
        <w:spacing w:before="120" w:after="120"/>
        <w:ind w:firstLine="709"/>
        <w:jc w:val="both"/>
        <w:rPr/>
      </w:pPr>
      <w:r>
        <w:rPr>
          <w:rFonts w:cs="Helvetica-Bold" w:ascii="Calibri" w:hAnsi="Calibri"/>
        </w:rPr>
        <w:t>Exato é que, VIVENDO SEGUNDO AS LEIS REGENTES FUNDAMENTAIS, o que comumente se diz CUMPRIR A VONTADE DE DEUS, o Espírito-filho vai automaticamente desabrochando as Latentes Virtudes Divinas, com isso colocando em perfeito funcionamento a Coroa de Luz Divina, que impõe condições às Seis Coroas já formadas de Energia por onde aciona os Sete Chacras Principais.</w:t>
      </w:r>
    </w:p>
    <w:p>
      <w:pPr>
        <w:pStyle w:val="Normal"/>
        <w:autoSpaceDE w:val="false"/>
        <w:spacing w:before="120" w:after="120"/>
        <w:ind w:firstLine="709"/>
        <w:jc w:val="both"/>
        <w:rPr/>
      </w:pPr>
      <w:r>
        <w:rPr>
          <w:rFonts w:cs="Helvetica-Bold" w:ascii="Calibri" w:hAnsi="Calibri"/>
        </w:rPr>
        <w:t>Depois de FORMADA ESSA INFRAESTRUTURA, DE DENTRO PARA FORA, é que começa o movimento DE FORA PARA DENTRO, isto é, A RETA FINAL AUTODIVINIZADORA, porque toda a sublimação, ou conquistas divinizadoras, irão operando as maravilhas que constituem a eliminação de tudo que é EXTERIOR, ou RELATIVO, porque tudo vai, DE FORA PARA DENTRO, se transformando em LUZ DIVINA, porque depois disso, de perder a ÚNICA COROA RESTANTE, que é a de LUZ DIVINA, o Espírito-filho terá REALIZADO O DEUS INTERNO, A PLENA UNIÃO TOTAL, vindo a ser DEUS EM DEUS, ou ESPIRITO E VERDADE, COMO DEUS O É.</w:t>
      </w:r>
    </w:p>
    <w:p>
      <w:pPr>
        <w:pStyle w:val="Recuodecorpodetexto2"/>
        <w:spacing w:before="120" w:after="120"/>
        <w:ind w:hanging="0"/>
        <w:jc w:val="center"/>
        <w:rPr>
          <w:rFonts w:ascii="Calibri" w:hAnsi="Calibri" w:cs="Calibri"/>
          <w:b/>
          <w:b/>
          <w:bCs/>
        </w:rPr>
      </w:pPr>
      <w:r>
        <w:rPr>
          <w:rFonts w:cs="Calibri" w:ascii="Calibri" w:hAnsi="Calibri"/>
          <w:b/>
          <w:bCs/>
        </w:rPr>
        <w:t>ESTUDE BEM, CADA FILHO DE DEUS, O CAPÍTULO “EVANGELHO ETERNO”</w:t>
      </w:r>
    </w:p>
    <w:p>
      <w:pPr>
        <w:pStyle w:val="Normal"/>
        <w:autoSpaceDE w:val="false"/>
        <w:spacing w:before="120" w:after="120"/>
        <w:ind w:firstLine="709"/>
        <w:jc w:val="both"/>
        <w:rPr>
          <w:rFonts w:ascii="Calibri" w:hAnsi="Calibri" w:cs="Helvetica-Bold"/>
        </w:rPr>
      </w:pPr>
      <w:r>
        <w:rPr>
          <w:rFonts w:cs="Helvetica-Bold" w:ascii="Calibri" w:hAnsi="Calibri"/>
        </w:rPr>
        <w:t xml:space="preserve">Porque até Jesus ficou assim: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que só no Apocalipse, capitulo 14, está prometido o EVANGELHO ETERNO.</w:t>
      </w:r>
    </w:p>
    <w:p>
      <w:pPr>
        <w:pStyle w:val="Normal"/>
        <w:autoSpaceDE w:val="false"/>
        <w:spacing w:before="120" w:after="120"/>
        <w:ind w:firstLine="709"/>
        <w:jc w:val="both"/>
        <w:rPr>
          <w:rFonts w:ascii="Calibri" w:hAnsi="Calibri" w:cs="Helvetica-Bold"/>
        </w:rPr>
      </w:pPr>
      <w:r>
        <w:rPr>
          <w:rFonts w:cs="Helvetica-Bold" w:ascii="Calibri" w:hAnsi="Calibri"/>
        </w:rPr>
        <w:t>Mas entendam bem os filhos de Deus, QUE JAMAIS IRÃO À REALIZAÇÃO DO DEUS INTERNO sem conhecer e viver o que ensina a Doutrina Enviada por Deus, que é viver a Lei de Deus, tomar por Modelo Geral o Verbo Exemplar vivido por Jesus, e cultivar com nobreza os Dons do Espirito Santo, Carismas ou Mediunidades, isto é, os Dons que permitem a comunicabilidade dos Anjos ou Espíritos Mensageiros, e, lembrem-se, vastíssima gama de múltiplas implicações necessárias.</w:t>
      </w:r>
    </w:p>
    <w:p>
      <w:pPr>
        <w:pStyle w:val="Recuodecorpodetexto2"/>
        <w:spacing w:before="120" w:after="120"/>
        <w:ind w:hanging="0"/>
        <w:jc w:val="center"/>
        <w:rPr>
          <w:rFonts w:ascii="Calibri" w:hAnsi="Calibri" w:cs="Calibri"/>
          <w:b/>
          <w:b/>
          <w:bCs/>
        </w:rPr>
      </w:pPr>
      <w:r>
        <w:rPr>
          <w:rFonts w:cs="Calibri" w:ascii="Calibri" w:hAnsi="Calibri"/>
          <w:b/>
          <w:bCs/>
        </w:rPr>
        <w:t>ALERTEM SE OS PALPITEIROS ESFARRAPADOS!</w:t>
      </w:r>
    </w:p>
    <w:p>
      <w:pPr>
        <w:pStyle w:val="Normal"/>
        <w:autoSpaceDE w:val="false"/>
        <w:spacing w:before="120" w:after="120"/>
        <w:ind w:firstLine="709"/>
        <w:jc w:val="both"/>
        <w:rPr>
          <w:rFonts w:ascii="Calibri" w:hAnsi="Calibri" w:cs="Helvetica-Bold"/>
        </w:rPr>
      </w:pPr>
      <w:r>
        <w:rPr>
          <w:rFonts w:cs="Helvetica-Bold" w:ascii="Calibri" w:hAnsi="Calibri"/>
        </w:rPr>
        <w:t>Embalde pretendem os idiotas, ou loucos, que tenha o Princípio ou Deus enviado Uma Lei Moral Básica, Um Verbo Modelar e Modelador, e dado Dons Espirituais, ou Intermediários, para tudo isso vir a ser OBJETO DE TRIPUDIAÇÃO DE QUEM QUER QUE SEJA.</w:t>
      </w:r>
    </w:p>
    <w:p>
      <w:pPr>
        <w:pStyle w:val="Recuodecorpodetexto2"/>
        <w:spacing w:before="120" w:after="120"/>
        <w:ind w:hanging="0"/>
        <w:jc w:val="center"/>
        <w:rPr>
          <w:rFonts w:ascii="Calibri" w:hAnsi="Calibri" w:cs="Calibri"/>
          <w:b/>
          <w:b/>
          <w:bCs/>
        </w:rPr>
      </w:pPr>
      <w:r>
        <w:rPr>
          <w:rFonts w:cs="Calibri" w:ascii="Calibri" w:hAnsi="Calibri"/>
          <w:b/>
          <w:bCs/>
        </w:rPr>
        <w:t>AOS QUE FALAM EM EVANGELHO, QUE ESTUDEM 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Todas as marcas de corrupções, de patifarias, de engodos comerciáveis, tudo bem arquitetado, </w:t>
      </w:r>
      <w:r>
        <w:rPr>
          <w:rFonts w:cs="Helvetica-Bold" w:ascii="Calibri" w:hAnsi="Calibri"/>
          <w:b/>
          <w:bCs/>
        </w:rPr>
        <w:t>“TOMOU O LUGAR SANTO, A DOUTRINA DE DEUS”</w:t>
      </w:r>
      <w:r>
        <w:rPr>
          <w:rFonts w:cs="Helvetica-Bold" w:ascii="Calibri" w:hAnsi="Calibri"/>
        </w:rPr>
        <w:t xml:space="preserve">, como bem adverte o Apocalipse. Mas para antes de findar do segundo milênio, nos capitulos 12, 19, 14, 21 e 22 estão assinalados os terríveis acontecimentos punitivos que reduzirão os viventes a um terço, para depois haver a entrada no periodo chamado </w:t>
      </w:r>
      <w:r>
        <w:rPr>
          <w:rFonts w:cs="Helvetica-Bold" w:ascii="Calibri" w:hAnsi="Calibri"/>
          <w:b/>
          <w:bCs/>
        </w:rPr>
        <w:t>UM NOVO CÉU E UMA NOVA TERRA</w:t>
      </w:r>
      <w:r>
        <w:rPr>
          <w:rFonts w:cs="Helvetica-Bold" w:ascii="Calibri" w:hAnsi="Calibri"/>
        </w:rPr>
        <w:t>. Quem herdar a Terra dos Futuros Ciclos Evolutivos saberá que terá de VIVER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rPr>
        <w:t>Tudo quanto foi prometido por Deus aos Patriarcas adentrou o que veio fazer Moisés, penetrou naquilo que tiveram de fazer os Profetas, brilhou naquilo que fizeram João Batista e Jesus, teria e tem que desembocar nas Promessas de Deus expostas nos capítulos 12, 19 e 14 do Apocalipse. Portanto, clerezias e ismos vários, bandeirolas de todos os coloridos, comércios livreiros capciosos, fanatismos por homens, livros, médiuns, tenham a dignidade MORAL de estudar o Apocalipse nos capítulos citados. É que tudo será removido, em tempo certo, doa a quem doer!</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ENTENDAM BEM!</w:t>
      </w:r>
    </w:p>
    <w:p>
      <w:pPr>
        <w:pStyle w:val="Normal"/>
        <w:autoSpaceDE w:val="false"/>
        <w:spacing w:before="120" w:after="120"/>
        <w:ind w:firstLine="709"/>
        <w:jc w:val="both"/>
        <w:rPr/>
      </w:pPr>
      <w:r>
        <w:rPr>
          <w:rFonts w:cs="Helvetica-Bold" w:ascii="Calibri" w:hAnsi="Calibri"/>
        </w:rPr>
        <w:t>Todas quantas advertências de Deus poderiam ser feitas, feitas foram e são feitas na Lei de Deus e no Verbo Modelar e Modelador. Patifeiros e suas patifarias, clericais e outras muitas, de ismos e mais ismos, e de morbidos facciosismos, estão enquadrados nos Dez Mandamentos e no Verbo Modelo.</w:t>
      </w:r>
    </w:p>
    <w:p>
      <w:pPr>
        <w:pStyle w:val="Normal"/>
        <w:autoSpaceDE w:val="false"/>
        <w:spacing w:before="120" w:after="120"/>
        <w:ind w:firstLine="709"/>
        <w:jc w:val="both"/>
        <w:rPr/>
      </w:pPr>
      <w:r>
        <w:rPr>
          <w:rFonts w:cs="Helvetica-Bold" w:ascii="Calibri" w:hAnsi="Calibri"/>
        </w:rPr>
        <w:t>Acima de formalismos, ou formulismos, dogmas estúpidos, rituais ridículos, vestes e gestos palhaços, ou quaisquer aparências de culto, estão advertidos na Lei que ORDENA, e no Verbo que EXEMPLIFICA. Quanto aos Dons de Deus, têm por função servirem de Graça Consoladora. Podem advertir, ilustrar e consolar, mas também podem servir para feitiçarias e comercializações comprometedoras.</w:t>
      </w:r>
    </w:p>
    <w:p>
      <w:pPr>
        <w:pStyle w:val="Normal"/>
        <w:autoSpaceDE w:val="false"/>
        <w:spacing w:before="120" w:after="120"/>
        <w:ind w:firstLine="709"/>
        <w:jc w:val="both"/>
        <w:rPr>
          <w:rFonts w:ascii="Calibri" w:hAnsi="Calibri" w:cs="Helvetica-Bold"/>
        </w:rPr>
      </w:pPr>
      <w:r>
        <w:rPr>
          <w:rFonts w:cs="Helvetica-Bold" w:ascii="Calibri" w:hAnsi="Calibri"/>
        </w:rPr>
        <w:t xml:space="preserve">As tragédias do findar do segundo milênio, incluindo a separação dos </w:t>
      </w:r>
      <w:r>
        <w:rPr>
          <w:rFonts w:cs="Helvetica-Bold" w:ascii="Calibri" w:hAnsi="Calibri"/>
          <w:b/>
          <w:bCs/>
        </w:rPr>
        <w:t>cabritos</w:t>
      </w:r>
      <w:r>
        <w:rPr>
          <w:rFonts w:cs="Helvetica-Bold" w:ascii="Calibri" w:hAnsi="Calibri"/>
        </w:rPr>
        <w:t>, farão entender e viver COMO DEUS QUER. A palavra de ORDEM virá a ser: COMPORTAMENTO CERT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Como está exposto em Números, cap. 11, e no Livro dos Atos dos Apóstolos, a TODA A CARNE foi entregue a Doutrina da Lei Moral Básica, do Verbo Exemplar e do nobre cultivo dos Carismas Consoladores. Jamais a Doutrina de Deus terá necessidade de dogmas ou estatutos ridículos. Toda Ela, a Doutrina de Deus, manda a COMPORTAMENTO DECENTE PARA COM OS SEMELHANTES, porque todos são dependentes, necessitados uns dos outros, sendo que Deus é INFINITAMENTE ACIMA DE BABUJAS, LAMBETISMOS, ADULAÇÕES, ETC. (Por exemplo, vide a singela lição contida no capítulo 18 de EZEQUIEL).</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para ante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Coopere para a impressão e distribuição dos Boletins que apresentam O DOCUMENTÁRIO BÍBLICO, isto é, que não adulteram conceitos, nem os escondem dos filhos de Deus para acobertar patifarias religiosistas quaisquer. Procurando ser da VERDADE, é quanto basta! Ninguém se AUTODIVINIZARÁ fora Del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35:00Z</dcterms:created>
  <dc:creator>Osvaldo Polidoro</dc:creator>
  <dc:description>União Divinista
www.uniaodivinista.org</dc:description>
  <cp:keywords/>
  <dc:language>en-US</dc:language>
  <cp:lastModifiedBy>Ricardo Miranda</cp:lastModifiedBy>
  <dcterms:modified xsi:type="dcterms:W3CDTF">2024-10-17T17:51:00Z</dcterms:modified>
  <cp:revision>8</cp:revision>
  <dc:subject/>
  <dc:title>Boletim Original do Pai Divino</dc:title>
</cp:coreProperties>
</file>