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;Arial"/>
          <w:b/>
          <w:b/>
          <w:bCs/>
        </w:rPr>
      </w:pPr>
      <w:r>
        <w:rPr>
          <w:rFonts w:cs="Helvetica-Bold;Arial" w:ascii="Calibri" w:hAnsi="Calibri"/>
          <w:b/>
          <w:bCs/>
        </w:rPr>
        <w:t>A MAIS RÍGIDA SÍNTESE DIVINISTA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;Arial"/>
        </w:rPr>
      </w:pPr>
      <w:r>
        <w:rPr>
          <w:rFonts w:cs="Helvetica-Bold;Arial" w:ascii="Calibri" w:hAnsi="Calibri"/>
        </w:rPr>
        <w:t>1 – Um é Deus, o Princípio Onipresente, Onisciente e Onipotente, Espírito e Verdade, a Divina Causa de todos os Efeito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;Arial" w:ascii="Calibri" w:hAnsi="Calibri"/>
        </w:rPr>
        <w:t>2 – O Princípio se revela como Criação, que em síntese são: o Espírito e a Matéria, Mundos e Humanidades, ou tudo quanto povoa o Espaço e o Tempo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;Arial"/>
        </w:rPr>
      </w:pPr>
      <w:r>
        <w:rPr>
          <w:rFonts w:cs="Helvetica-Bold;Arial" w:ascii="Calibri" w:hAnsi="Calibri"/>
        </w:rPr>
        <w:t>3 – A Matéria é Deus ou Espírito, Luz Divina, Energia, Éter, Substância, Gás, Vapor, Líquido e Sólido. Depois do Princípio ou Deus, tudo é gamático, se revela em múltiplos escalões vibracionais de apresentaçã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;Arial" w:ascii="Calibri" w:hAnsi="Calibri"/>
        </w:rPr>
        <w:t>4 – As centelhas espirituais, ou espíritos-filhos, contam com todas as Virtudes Divinas em Potencial. Por isso é que nas Lições Fundamentais de Doutrina é ensinado que cada ser humano contém o Deus Interno a ser desabrochado. E cumpre, portanto, entender o seguinte: Havendo diferenças de idade espiritual, de carma ou registro individual, há também o programa para a encarnação de cada um. Ninguém deixa de ter a sua idade espiritual, seu carma e seu programa pré-encarnacionista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;Arial" w:ascii="Calibri" w:hAnsi="Calibri"/>
        </w:rPr>
        <w:t>5 – A Matéria é ferramenta do Espírito-filho. É através das encarnações sucessivas que o espírito desabrocha as Latentes Virtudes Divinas de que é herdeiro por ser filho de Deus. É com o seu corpo de Matéria, e da Matéria do Planeta em que habita, (ou da Matéria astral do plano espiritual desencarnado), que o espírito vai desabrochando o Deus Interno, até retornar totalmente à UNIDADE DIVINA. Porque tudo o que deriva do CADINHO DIVINO, a ELE retornará como UNO, ao término dos desabrochamentos íntimo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;Arial" w:ascii="Calibri" w:hAnsi="Calibri"/>
        </w:rPr>
        <w:t>6 – É de fundamental importância ler com atenção esta Mensagem Divina: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VANGELHO ETERNO (Apocalipse, 14, 6)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;Arial" w:ascii="Calibri" w:hAnsi="Calibri"/>
        </w:rPr>
        <w:t xml:space="preserve">7 – Ninguém poderá fugir do PROGRAMA DIVINO para o Espírito e a Matéria, Mundos e Humanidades. </w:t>
      </w:r>
      <w:r>
        <w:rPr>
          <w:rFonts w:cs="Helvetica-Bold;Arial" w:ascii="Calibri" w:hAnsi="Calibri"/>
          <w:b/>
          <w:bCs/>
        </w:rPr>
        <w:t>DIVINISMO</w:t>
      </w:r>
      <w:r>
        <w:rPr>
          <w:rFonts w:cs="Helvetica-Bold;Arial" w:ascii="Calibri" w:hAnsi="Calibri"/>
        </w:rPr>
        <w:t xml:space="preserve"> é a Doutrina que tudo torna de fácil entendimento. No Espaço e no Tempo, sofrendo mais ou menos, todo filho de Deus deverá saber disso e realizar isso em si mesmo. E quanto mais o espírito desabrochar as Latentes Virtudes Divinas, mais vai ficando responsável pelas suas ações para com Deus e para com os semelhante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;Arial" w:ascii="Calibri" w:hAnsi="Calibri"/>
        </w:rPr>
        <w:t>8 – Deixaria Deus de enviar ENSINOS DOUTRINÁRIOS a Seus filhos? Claro que isso jamais aconteceria. E só não aprende com Deus quem faz questão de ser ignorante. (Entretanto, entendam que muitos homens perversos foram, através dos tempos, colocando patifarias humanas no lugar dos Ensinos de Deus)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;Arial"/>
        </w:rPr>
      </w:pPr>
      <w:r>
        <w:rPr>
          <w:rFonts w:cs="Helvetica-Bold;Arial" w:ascii="Calibri" w:hAnsi="Calibri"/>
        </w:rPr>
        <w:t>9 – Aprendam a Doutrina de Deus, DE ORDEM PROFÉTICA OU MEDIÚNICA, que começou a vir através das Promessas de Deus aos Patriarcas Hebreus, atravessou Moisés, os Profetas, Jesus e os Apóstolos, e aponta para os capítulos 12, 19, 14, 21 e 22 do Apocalipse. Falar em EVANGELHO DA VERDADE sem respeitar o que Deus promete no Apocalipse, para antes do findar do segundo milênio, é obra de ignorantes ou de mentirosos propositais. (E o mundo religiosista está cheio disso!)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ARCAS DO VERBO EXEMPLA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–</w:t>
      </w:r>
      <w:r>
        <w:rPr>
          <w:rFonts w:cs="Calibri" w:ascii="Calibri" w:hAnsi="Calibri"/>
        </w:rPr>
        <w:t xml:space="preserve"> É de antes de haver Mundo, anunciado antes de encarnar através de Anjo ou Mensageiro, nasce em virtude de fenômeno mediúnico e não de homem, vem com os Dons do Espírito Santo ou Mediunidades SEM MEDIDA, produz grandes feitos mediúnicos, não fica no túmulo porque representa a RESSURREIÇÃO TOTAL, entrega o Derrame de Dons para toda a carne e manda entregar o Livro dos Fatos Porvindouros, o Apocalipse. E por parte dos ignorantismos humanos, fica sendo o alvo das pedradas contraditórias, como afirmou o Profeta Simeã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  <w:r>
        <w:br w:type="page"/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SPÍRITO SANTO É MEDIUNIDADE!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;Arial" w:ascii="Calibri" w:hAnsi="Calibri"/>
        </w:rPr>
        <w:t>10 – Essa foi e é a Doutrina enviada por Deus, e que pútridos e fedorentos clericalismos vendedores de mentiras adulteraram, e que muitos outros ismos também vivem corrompendo, pois adulteram as mais respeitáveis verdades bíblicas e escondem outros tantos textos bíblicos em defesa de suas misérias, de seus fanatismos sectários, ou de comércios livreiros, ou de outros mundanismos, onde bolso, estômago, sexo e outras misérias se refestelam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;Arial" w:ascii="Calibri" w:hAnsi="Calibri"/>
        </w:rPr>
        <w:t xml:space="preserve">11 – Mas, não olvidem, depois das tragédias apocalípticas do findar do segundo milênio, ao despontar do período chamado </w:t>
      </w:r>
      <w:r>
        <w:rPr>
          <w:rFonts w:cs="Helvetica-Bold;Arial" w:ascii="Calibri" w:hAnsi="Calibri"/>
          <w:b/>
          <w:bCs/>
        </w:rPr>
        <w:t>UM NOVO CÉU E UMA NOVA TERRA</w:t>
      </w:r>
      <w:r>
        <w:rPr>
          <w:rFonts w:cs="Helvetica-Bold;Arial" w:ascii="Calibri" w:hAnsi="Calibri"/>
        </w:rPr>
        <w:t>, todos os filhos de Deus que vierem a herdar a Terra dos futuros ciclos, terão de reconhecer isto: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;Arial"/>
        </w:rPr>
      </w:pPr>
      <w:r>
        <w:rPr>
          <w:rFonts w:cs="Helvetica-Bold;Arial" w:ascii="Calibri" w:hAnsi="Calibri"/>
        </w:rPr>
        <w:t>A – Ninguém irá trazer uma outra Lei de Deu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;Arial"/>
        </w:rPr>
      </w:pPr>
      <w:r>
        <w:rPr>
          <w:rFonts w:cs="Helvetica-Bold;Arial" w:ascii="Calibri" w:hAnsi="Calibri"/>
        </w:rPr>
        <w:t>B – Não virá outro Verbo Model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;Arial" w:ascii="Calibri" w:hAnsi="Calibri"/>
        </w:rPr>
        <w:t>C – Os Dons Mediúnicos merecerão todo respeito, e nenhuma súcia ou camarilha poderá se arvorar em DONA DA VERDADE, através de vestes palhaças ou estatutos estúpido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;Arial" w:ascii="Calibri" w:hAnsi="Calibri"/>
        </w:rPr>
        <w:t>A Humanidade lotada no Planeta, constituída de encarnados e desencarnados, atingiu o findar do segundo milênio, da Era que deveria ser CRISTÃ, chafurdada em todas as marcas de erros, falhas e desvios da Doutrina de Deus. Nada seria melhor, para muito bons efeitos, que os santos e os sábios da Terra desconfiassem bastante de suas santidades e sabedorias. Porque assim começariam a colocar pingos nos “ii”, sobre a Doutrina Divinista, ou que não coloca nomes de homens no TOPO DOS DEVERES DOUTRINÁRIOS FUNDAMENTAIS. Porque tudo começando em Deus, funcionando no seio de Deus, e tendo de retornar a Deus, nada melhor do que ir deixando de lado as bandeirolas comerciais que abusam de nomes que passaram pela carne. Lembrem-se, para todos os dias, que homens passam, mas a Doutrina da Verdade é Eterna, Perfeita, Imutável. Nada como entender e viver isso, para bem desabrochar o DEUS INTERNO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Kartika"/>
          <w:b/>
          <w:b/>
        </w:rPr>
      </w:pPr>
      <w:r>
        <w:rPr>
          <w:rFonts w:cs="Helvetica-Bold;Arial" w:ascii="Calibri" w:hAnsi="Calibri"/>
        </w:rPr>
        <w:t xml:space="preserve">Livros apocalípticos: </w:t>
      </w:r>
      <w:r>
        <w:rPr>
          <w:rFonts w:cs="Kartika" w:ascii="Calibri" w:hAnsi="Calibri"/>
          <w:b/>
        </w:rPr>
        <w:t>EVANGELHO ETERNO E ORAÇÕES PRODIGIOSAS</w:t>
      </w:r>
      <w:r>
        <w:rPr>
          <w:rFonts w:cs="Helvetica-Bold;Arial" w:ascii="Calibri" w:hAnsi="Calibri"/>
        </w:rPr>
        <w:t xml:space="preserve"> – </w:t>
      </w:r>
      <w:r>
        <w:rPr>
          <w:rFonts w:cs="Kartika" w:ascii="Calibri" w:hAnsi="Calibri"/>
          <w:b/>
        </w:rPr>
        <w:t>A BÍBLIA DOS ESPÍRITAS</w:t>
      </w:r>
      <w:r>
        <w:rPr>
          <w:rFonts w:cs="Helvetica-Bold;Arial" w:ascii="Calibri" w:hAnsi="Calibri"/>
        </w:rPr>
        <w:t xml:space="preserve"> – </w:t>
      </w:r>
      <w:r>
        <w:rPr>
          <w:rFonts w:cs="Kartika" w:ascii="Calibri" w:hAnsi="Calibri"/>
          <w:b/>
        </w:rPr>
        <w:t>O NOVO TESTAMENTO DOS ESPÍRITAS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;Arial" w:ascii="Calibri" w:hAnsi="Calibri"/>
        </w:rPr>
        <w:t xml:space="preserve">Imprimam e distribuam os Boletins que colocam a Lei de Deus, os ensinos sobre o Verbo Exemplar, e os textos sobre os Dons Mediúnicos ao alcance dos filhos de Deus. Contribuam para o triunfo da VERDADE, não da mentira que gera cataclismos de variada ordem. A tarefa do </w:t>
      </w:r>
      <w:r>
        <w:rPr>
          <w:rFonts w:cs="Helvetica-Bold;Arial" w:ascii="Calibri" w:hAnsi="Calibri"/>
          <w:b/>
          <w:bCs/>
        </w:rPr>
        <w:t>DIVINISMO</w:t>
      </w:r>
      <w:r>
        <w:rPr>
          <w:rFonts w:cs="Helvetica-Bold;Arial" w:ascii="Calibri" w:hAnsi="Calibri"/>
        </w:rPr>
        <w:t xml:space="preserve"> é ensinar a DIVINIZAR, e não será fora das verdades bíblico-proféticas que isso ocorrerá.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44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4-07T14:53:00Z</dcterms:modified>
  <cp:revision>5</cp:revision>
  <dc:subject/>
  <dc:title>Boletim Original do Pai Divino</dc:title>
</cp:coreProperties>
</file>