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A JUSTIÇA DIVINA RECOMPENSA SEGUNDO AS OBRAS E JAMAIS SEGUNDO A RELIGIÃO OU CRENÇA SECTÁRIA, ESSAS SUJIDADES EM QUE SE ENCONTRA A HUMANIDADE, NESTE FINDAR DO II MILÊNIO, VÉSPERA DO DILÚVIO PUNITIVO E DA PARTE SELETIVA, A EXPULSÃO DOS CABRITOS, DOS TRAIDORES DOS 10 MANDAMENTOS E DAS GRAÇAS DO ESPÍRITO SANTO, OS CARISM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EIS O RESUMO DA DOUTRINA QUE NINGUÉM DEVIA ATRAIÇOAR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1" w:name="_Hlk200807422"/>
      <w:bookmarkStart w:id="2" w:name="_Hlk111712488"/>
      <w:bookmarkEnd w:id="1"/>
      <w:bookmarkEnd w:id="2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2488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4" w:name="_Hlk200807266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Kartika"/>
          <w:b/>
          <w:b/>
          <w:color w:val="0000FF"/>
        </w:rPr>
      </w:pPr>
      <w:hyperlink r:id="rId2">
        <w:bookmarkStart w:id="5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5"/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7-15T14:12:00Z</dcterms:modified>
  <cp:revision>7</cp:revision>
  <dc:subject/>
  <dc:title>Boletim Original do Pai Divino</dc:title>
</cp:coreProperties>
</file>