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IMORTAL GRAÇA INTERMEDIÁRIA DADA POR DEU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Ninguém fabrica VERDADES para Deus! Moisés e Jesus foram Estafetas de Deus, meros entregadores de Informes Divinos, e Grandes Testemunhadores dos Dons do Espírito Santo, Carismas ou Mediunidades, por onde Anjos ou Espíritos Mensageiros sempre tiveram contatos com os encarnados.</w:t>
      </w:r>
    </w:p>
    <w:p>
      <w:pPr>
        <w:pStyle w:val="Normal"/>
        <w:autoSpaceDE w:val="false"/>
        <w:spacing w:before="120" w:after="120"/>
        <w:ind w:firstLine="709"/>
        <w:jc w:val="both"/>
        <w:rPr>
          <w:rFonts w:ascii="Calibri" w:hAnsi="Calibri" w:cs="Helvetica-Bold"/>
        </w:rPr>
      </w:pPr>
      <w:r>
        <w:rPr>
          <w:rFonts w:cs="Helvetica-Bold" w:ascii="Calibri" w:hAnsi="Calibri"/>
        </w:rPr>
        <w:t>Desgraçadamente, clerezias espúrias, mistificadoras, sempre atraiçoaram a Vontade de Deus, e aquilo que Moisés e Jesus tanto lembraram aos filhos de Deus. Estudem o que disse Moisés sobre os Dons de Deus! Aprendam com Jesus, no Evangelho Segundo João Evangelista, capítulos 14, 15 e 16, que o Divino Intermediário dado por Deus é o MEDIUNISMO CONSOLADOR!</w:t>
      </w:r>
    </w:p>
    <w:p>
      <w:pPr>
        <w:pStyle w:val="Normal"/>
        <w:autoSpaceDE w:val="false"/>
        <w:spacing w:before="120" w:after="120"/>
        <w:ind w:firstLine="709"/>
        <w:jc w:val="both"/>
        <w:rPr>
          <w:rFonts w:ascii="Calibri" w:hAnsi="Calibri" w:cs="Helvetica-Bold"/>
        </w:rPr>
      </w:pPr>
      <w:r>
        <w:rPr>
          <w:rFonts w:cs="Helvetica-Bold" w:ascii="Calibri" w:hAnsi="Calibri"/>
        </w:rPr>
        <w:t xml:space="preserve">E tenham em mente o que ensinam os capítulos 12, 19 e 14, do Apocalipse, sobre o EVANGELHO ETERNO a vir antes do findar do segundo milênio. No Livro </w:t>
      </w:r>
      <w:r>
        <w:rPr>
          <w:rFonts w:cs="Helvetica-Bold" w:ascii="Calibri" w:hAnsi="Calibri"/>
          <w:b/>
          <w:bCs/>
        </w:rPr>
        <w:t>EVANGELHO ETERNO E ORAÇÕES PRODIGIOSAS</w:t>
      </w:r>
      <w:r>
        <w:rPr>
          <w:rFonts w:cs="Helvetica-Bold" w:ascii="Calibri" w:hAnsi="Calibri"/>
        </w:rPr>
        <w:t>, estão os informes de Deus.</w:t>
      </w:r>
    </w:p>
    <w:p>
      <w:pPr>
        <w:pStyle w:val="TextBody"/>
        <w:spacing w:before="120" w:after="120"/>
        <w:jc w:val="center"/>
        <w:rPr/>
      </w:pPr>
      <w:r>
        <w:rPr>
          <w:rFonts w:cs="Calibri" w:ascii="Calibri" w:hAnsi="Calibri"/>
          <w:b/>
          <w:bCs/>
          <w:sz w:val="24"/>
          <w:szCs w:val="24"/>
        </w:rPr>
        <w:t>ORAÇÃO DOS MAIS CHEGADOS…</w:t>
      </w:r>
    </w:p>
    <w:p>
      <w:pPr>
        <w:pStyle w:val="Normal"/>
        <w:ind w:firstLine="709"/>
        <w:jc w:val="both"/>
        <w:rPr/>
      </w:pPr>
      <w:r>
        <w:rPr>
          <w:rFonts w:cs="Calibri" w:ascii="Calibri" w:hAnsi="Calibri"/>
        </w:rPr>
        <w:t>Chegamos, Senhor Deus, Princípio Onipresente, ao conhecimento de que És Espírito, Essência Divina, Causa Originária de todos os Efeitos;</w:t>
      </w:r>
    </w:p>
    <w:p>
      <w:pPr>
        <w:pStyle w:val="Normal"/>
        <w:ind w:firstLine="709"/>
        <w:jc w:val="both"/>
        <w:rPr/>
      </w:pPr>
      <w:r>
        <w:rPr>
          <w:rFonts w:cs="Calibri" w:ascii="Calibri" w:hAnsi="Calibri"/>
        </w:rPr>
        <w:t>Chegamos ao conhecimento, Senhor, de que Te Revelas como Espírito e Matéria, Mundos e Humanidades, e que, ao término do ciclo relativo, a tudo reintegras, porque do Espírito e da Verdade tudo deriva, e a Espírito e Verdade tudo retornará;</w:t>
      </w:r>
    </w:p>
    <w:p>
      <w:pPr>
        <w:pStyle w:val="Normal"/>
        <w:ind w:firstLine="709"/>
        <w:jc w:val="both"/>
        <w:rPr/>
      </w:pPr>
      <w:r>
        <w:rPr>
          <w:rFonts w:cs="Calibri" w:ascii="Calibri" w:hAnsi="Calibri"/>
        </w:rPr>
        <w:t>Chegamos ao conhecimento, Senhor, que Teus Filhos são normais herdeiros de Tuas Divinas Virtudes, e que, através do Espaço e do Tempo, dos Mundos e das Humanidades, das encarnações e desencarnações, enfrentando todas as modalidades de vicissitudes, devem atingir a Sagrada Finalidade, pelo desabrochamento das Latentes Virtudes Divinas, que habitualmente chamamos de Deus Interno;</w:t>
      </w:r>
    </w:p>
    <w:p>
      <w:pPr>
        <w:pStyle w:val="Normal"/>
        <w:ind w:firstLine="709"/>
        <w:jc w:val="both"/>
        <w:rPr/>
      </w:pPr>
      <w:r>
        <w:rPr>
          <w:rFonts w:cs="Calibri" w:ascii="Calibri" w:hAnsi="Calibri"/>
        </w:rPr>
        <w:t>Chegamos ao conhecimento de que, através de Anjos ou filhos Teus bastante desabrochados em suas Virtudes Latentes, e de outros tantos filhos Teus dotados de Dons Intermediários, enviaste o Supremo Aviso, a Inderrogável Lei de Deus, por cima da qual ninguém jamais passará, pois todo e qualquer desvio terá de ser resgatado até o último ceitil;</w:t>
      </w:r>
    </w:p>
    <w:p>
      <w:pPr>
        <w:pStyle w:val="Normal"/>
        <w:ind w:firstLine="709"/>
        <w:jc w:val="both"/>
        <w:rPr/>
      </w:pPr>
      <w:r>
        <w:rPr>
          <w:rFonts w:cs="Calibri" w:ascii="Calibri" w:hAnsi="Calibri"/>
        </w:rPr>
        <w:t>Chegamos a saber, Senhor, que enviaste um Verbo Exemplar, um Alfa e Ômega, ou que representa precisamente o que de Ti deriva, em Espírito e Matéria, a Ti devendo retornar, como ESPÍRITO e VERDADE;</w:t>
      </w:r>
    </w:p>
    <w:p>
      <w:pPr>
        <w:pStyle w:val="Normal"/>
        <w:ind w:firstLine="709"/>
        <w:jc w:val="both"/>
        <w:rPr/>
      </w:pPr>
      <w:r>
        <w:rPr>
          <w:rFonts w:cs="Calibri" w:ascii="Calibri" w:hAnsi="Calibri"/>
        </w:rPr>
        <w:t>Chegamos a conhecer, Senhor, que entregaste Dons Espirituais Intermediários, ou Mediunidades, na Bíblia chamados Dons do Espírito Santo, para não faltarem a encarnados e desencarnados as consoladoras oportunidades de contatos;</w:t>
      </w:r>
    </w:p>
    <w:p>
      <w:pPr>
        <w:pStyle w:val="Normal"/>
        <w:ind w:firstLine="709"/>
        <w:jc w:val="both"/>
        <w:rPr>
          <w:rFonts w:ascii="Calibri" w:hAnsi="Calibri" w:cs="Calibri"/>
        </w:rPr>
      </w:pPr>
      <w:r>
        <w:rPr>
          <w:rFonts w:cs="Calibri" w:ascii="Calibri" w:hAnsi="Calibri"/>
        </w:rPr>
        <w:t>Sabemos, Senhor, que para Teus filhos terem conhecimento dos valores doutrinários de tais Dons, enviaste Dois Batismos de Dons, um por Moisés e outro por Jesus, como lemos no livro de Números, capítulo 11, e no Livro dos Atos, capítulos 1 e 2;</w:t>
      </w:r>
    </w:p>
    <w:p>
      <w:pPr>
        <w:pStyle w:val="Normal"/>
        <w:ind w:firstLine="709"/>
        <w:jc w:val="both"/>
        <w:rPr/>
      </w:pPr>
      <w:r>
        <w:rPr>
          <w:rFonts w:cs="Calibri" w:ascii="Calibri" w:hAnsi="Calibri"/>
        </w:rPr>
        <w:t>Chegamos a saber, Senhor, que não tendo Moisés e Jesus dito tudo sobre Doutrina, devemos procurar a complementação nos capítulos 12, 19, 14, 21 e 22, do Apocalipse;</w:t>
      </w:r>
    </w:p>
    <w:p>
      <w:pPr>
        <w:pStyle w:val="Normal"/>
        <w:ind w:firstLine="709"/>
        <w:jc w:val="both"/>
        <w:rPr/>
      </w:pPr>
      <w:r>
        <w:rPr>
          <w:rFonts w:cs="Calibri" w:ascii="Calibri" w:hAnsi="Calibri"/>
        </w:rPr>
        <w:t>E chegamos a saber, Senhor, que tais INFORMES FINAIS estão prometidos no Apocalipse com o nome de EVANGELHO ETERNO. E que, Senhor, tudo está exposto no Livro EVANGELHO ETERNO E ORAÇÕES PRODIGIOSAS.</w:t>
      </w:r>
    </w:p>
    <w:p>
      <w:pPr>
        <w:pStyle w:val="Normal"/>
        <w:ind w:firstLine="709"/>
        <w:jc w:val="both"/>
        <w:rPr/>
      </w:pPr>
      <w:r>
        <w:rPr>
          <w:rFonts w:cs="Calibri" w:ascii="Calibri" w:hAnsi="Calibri"/>
        </w:rPr>
        <w:t>Portanto, Senhor Deus e Pai Divino, aqui nos colocamos a Teu Serviço, a Teu Apostolado, procurando preparar os Teus filhos lotados no Planeta, os que vierem a herdar a Terra dos futuros ciclos, para o período apocalíptico chamado UM NOVO CÉU E UMA NOVA TERRA;</w:t>
      </w:r>
    </w:p>
    <w:p>
      <w:pPr>
        <w:pStyle w:val="Normal"/>
        <w:ind w:firstLine="709"/>
        <w:jc w:val="both"/>
        <w:rPr>
          <w:rFonts w:ascii="Calibri" w:hAnsi="Calibri" w:cs="Calibri"/>
        </w:rPr>
      </w:pPr>
      <w:r>
        <w:rPr>
          <w:rFonts w:cs="Calibri" w:ascii="Calibri" w:hAnsi="Calibri"/>
        </w:rPr>
        <w:t>E chegamos, Senhor, à conclusão mais inteligente, que é apelar ao Teu Absoluto Poder, a fim de não cairmos em desvios. Dai-nos Senhor, a Graça dos Carismas e a Presença dos Anjos ou filhos Teus mais sábios e fiéis, mais lúcidos e dadivosos, mais capazes de testemunhar a Lei de Deus a ser vivida, o Verbo Modelo a ser imitado, e os Dons Mediúnicos a serem nobremente cultivad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9:00Z</dcterms:created>
  <dc:creator>Osvaldo Polidoro</dc:creator>
  <dc:description>União Divinista
www.uniaodivinista.org</dc:description>
  <cp:keywords/>
  <dc:language>en-US</dc:language>
  <cp:lastModifiedBy>Ricardo Miranda</cp:lastModifiedBy>
  <dcterms:modified xsi:type="dcterms:W3CDTF">2024-10-16T18:25:00Z</dcterms:modified>
  <cp:revision>5</cp:revision>
  <dc:subject/>
  <dc:title>Boletim Original do Pai Divino</dc:title>
</cp:coreProperties>
</file>