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  <w:b/>
          <w:bCs/>
        </w:rPr>
        <w:t>A GRANDE TRANSIÇÃO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ão importa o adensamento das energias, de onde surtem os mundos físicos, para o momento cíclico-histórico do homem dito terrestre: o que importa é a significação MORAL de suas aplicações, segundo a evolução feita e por fazer, isto é, o aumento gradativo de suas responsabilidad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condição de filho de Deus não tem importância, porque é verdade essencial e genérica, é verdade simples ou fundamental; mas a parte MORAL é totalmente proeminente, quando se trata de avançar no rumo do Céu Interior, pois sem contar com as realizações interiores, quem galgará os Reinos Celestiais Exteriore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nsiderando assim, simplesmente assim, procurai ver o homem, o primata, a se locomover sobre a Terra, há mais de dois bilhões de anos; procurai ver essa Raça Primitiva, a remotíssima Eva ou Mãe das Raças, habitando continentes que desde remotos milênios se perderam nas convulsões cataclismátic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Vede as Raças a se locomoverem através dos continentes e galopando as Eras, os Ciclos, forjando a História e promovendo sua evolução; vede a Humanidade e também os indivíduos, subindo na escala dos valores internos, para conseguir melhor comportamento, para ir aos poucos revelando, na conduta, que é uma centelha de Deus destinada a ser, algum dia, um Verbo Divino, uma expressão da Essência Divina em divinal esplendor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rcai com profunda significação a chegada de Adão, da Legião Advinda, daquelas multidões de cabritos; vede no topo da Ordem Divina, que um Cristo de mundo distante e o Cristo terrestre confabulam, para que a lei das migrações interplanetárias tenha seguimento, para que a Justiça Divina tenha execução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Vede Adão mergulhando no seio de Eva, observai como os cabritos degredados e degradados renascem na crosta terrestre; vede que as marcas da evolução feita jamais se desfazem, mas que a posição social terá que ser muito outra, até que se rearmonizem com a Lei Moral do Univers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a Humanidade começou a ter primitivos cientistas, artistas, mestres, iniciados, profetas, santos, etc., porque a Ordem Divina jamais perde oportunidad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 quando em quando, no curso dos milênios, o Cristo terrestre envia Seus diletos arautos: e a Humanidade conheceu uma dezena de Grandes Iniciados, de Reveladores da Verdade, preparando a sementeira porvindoura, onde o próprio Cristo deveria, encarnado, deixar as Marcas da Divina Modelagem, da Sagrada Finalidade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i-Lo que surge, que mergulha na carne, e que tem as Legiões de Anjos subindo e descendo sobre Ele; ei-Lo que generaliza a Revelação, o intercâmbio entre os dois planos da Vida. Eis o Pentecoste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no plano dos homens levanta-se a fera, a besta adamita, os restos virulentos dormentes no seio dos degredados, e Roma atraiçoa a Divina Modelagem, forja a sua máquina clerical, massacra os discípulos do Cordeiro, liquida o Pentecostes e impõe sua macabra idolatria imperialista. Séculos transcorrem e o brutalismo invade a Humanidade, preparando-a para a voragem dos tormentos de variada ordem, engendrando o dilúvio de fogo, o último cataclismo de grande port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a antevisão do Vidente de Pátmos tudo foi registrado em caracteres simbólicos, mas os fatos histórico-proféticos não são simbólicos, são reais. E no painel humano, onde o Cordeiro e a besta lutam, a vitória do Cristo, e da VERDADE que o Cristo representa se expressam na Restauração da Igreja do Caminho da Verdade. É o Profeta Elias que vem, consoante a palavra do Cristo, repor as coisas no lugar e preparar a Humanidade para a segunda meia-idade a ser enfrentad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s meados do século XXI olharão para trás e verão a primeira meia-idade batendo em retirada, perdendo-se nos longes da juventude terrestre, porque a fase de maturidade a persegue com os vibrantes lampejos da Sagrada Finalidade a ser atingid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utras Eras e outros Ciclos reclamarão outras responsabilidad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s conquistas científicas facilitarão regalias, mas nem todos as merecerão, e por isso a Humanidade terrestre, pela primeira vez na sua História, dará cabritos a outros mundos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erão o pão duríssimo em plagas embrionárias, a fim de resgatar a rebeldia contra o Cordeiro Imaculado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erão, todavia, através de pagas e melhoramentos, cientistas, artistas, mestres, iniciados, profetas e santos, no seio de Humanidades embrionárias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É a Ordem Divina, é o mecanismo dos mundos e das gentes, é o Processo Evolutivo que se realiza na Criação Infinita, com destino à Sagrada Finalidade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Grande hora cíclico-histórica para a Humanidade terrestre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Grande hora cíclico-histórica para dois outros mundos, ainda infantis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É a hora histórica do capítulo 14 do Apocalipse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e importa o que sabem os homens, ou presumem saber, se quem manda é a Lei de Harmonia, é o Poder Divino, que jamais fez perguntas quaisquer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Jesus, o Celeste Construtor e Divino Modelador é visto subindo, subindo, deixando a Direção do Planeta nas mãos de “um semelhante ao Filho do Homem”... Vai para mais Alto na Administração de Mundos e Humanidades... Já trabalhou e sofreu muito e outros gloriosos galardões O aguardam, mais no seio do Pai Divino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te outro guiará a Humanidade com “vara de ferro”, porque outros tempos representam outras obrigações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e importa o que pensem ou não os homens?...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4:2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05T14:55:00Z</dcterms:modified>
  <cp:revision>4</cp:revision>
  <dc:subject/>
  <dc:title>Boletim Original do Pai Divino</dc:title>
</cp:coreProperties>
</file>